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GLOBAL WEATHER HIGHLIGHTS</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APRIL 2004</w:t>
      </w:r>
    </w:p>
    <w:p>
      <w:pPr>
        <w:pStyle w:val="PlainText"/>
        <w:rPr>
          <w:rFonts w:eastAsia="MS Mincho;ＭＳ 明朝"/>
          <w:b/>
          <w:b/>
          <w:bCs/>
          <w:color w:val="0000FF"/>
          <w:sz w:val="24"/>
        </w:rPr>
      </w:pPr>
      <w:r>
        <w:rPr>
          <w:rFonts w:eastAsia="MS Mincho;ＭＳ 明朝"/>
          <w:b/>
          <w:bCs/>
          <w:color w:val="0000FF"/>
          <w:sz w:val="24"/>
        </w:rPr>
      </w:r>
    </w:p>
    <w:p>
      <w:pPr>
        <w:pStyle w:val="PlainText"/>
        <w:rPr>
          <w:rFonts w:eastAsia="MS Mincho;ＭＳ 明朝"/>
        </w:rPr>
      </w:pPr>
      <w:r>
        <w:rPr>
          <w:rFonts w:eastAsia="MS Mincho;ＭＳ 明朝"/>
          <w:b/>
          <w:bCs/>
        </w:rPr>
        <w:t>UNITED STATES</w:t>
      </w:r>
    </w:p>
    <w:p>
      <w:pPr>
        <w:pStyle w:val="PlainText"/>
        <w:rPr>
          <w:rFonts w:eastAsia="MS Mincho;ＭＳ 明朝"/>
        </w:rPr>
      </w:pPr>
      <w:r>
        <w:rPr>
          <w:rFonts w:eastAsia="MS Mincho;ＭＳ 明朝"/>
        </w:rPr>
        <w:t>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gnificant precipitation during the winter season alleviated drought conditions along the immediate West Coast, although severe to extreme drought classification continued in early April throughout the Intermountain West, the Northern Rockies, and southward into New Mexico. Exceptional drought was noted through parts of Montana and Idaho. Moderate drought conditions developed in</w:t>
      </w:r>
    </w:p>
    <w:p>
      <w:pPr>
        <w:pStyle w:val="PlainText"/>
        <w:rPr>
          <w:rFonts w:eastAsia="MS Mincho;ＭＳ 明朝"/>
        </w:rPr>
      </w:pPr>
      <w:r>
        <w:rPr>
          <w:rFonts w:eastAsia="MS Mincho;ＭＳ 明朝"/>
        </w:rPr>
        <w:t xml:space="preserve">parts of the Southeast by the end of April.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United States, record heat affected areas of California during April 26-27. Records broken for the month of June included 100°F at Yorba Linda on the 26th and 27th, 98°F at Sacramento on the 26th and 99°F at Paso Robles on the 27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strong storm system in the upper levels of the atmosphere brought showers and thunderstorms to areas of the southwestern U.S. and adjacent areas of northern Mexico during April 1-6. In the Coahuila state of northern Mexico, a deadly flash flood occurred along the Escondido River in Piedras Negras where locally 5 to 7 inches fell late on the 5th and early on the 6th. At least 36 people were killed by the early morning flooding which damaged or destroyed hundreds of homes, prompting a state of emergency declaration by Mexican president Vicente Fox.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d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e thunderstorms spawned 52 tornadoes in the United States on the 20th, with the majority of these occurring in the states of Illinois and Indiana. Eight people were killed in Utica, Illinois as an F-3 tornado affected the downtown ar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 unusual late-season snow fell across parts of southern Indiana and the western parts of Kentucky and Tennessee on the 13th. In Jackson, TN,it was the latest measurable snowfall on record. In Kentucky, there were 6 fatalities in traffic accidents caused by slick driving conditions. </w:t>
        <w:tab/>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Long term drought continued across areas of Africa, including the Greater Horn and parts of southern Africa. In Zimbabwe, an estimated 5.5 million people will require emergency food aid during 2004.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y rains in Angola produced flooding along the river system which flows into neighboring Zambia, Botswana and Namibia. Extensive flooding along the Zambezi River threatened more than 20,000 people in northeastern Namibia, and was characterized by local officials as the worst flooding since 19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Greater Horn of Africa, at least 50 people drowned as a result of flooding in Djibouti's capital city. Torrential rains during the night of April 12-13 were reportedly the heaviest in 10 years in Djibouti. The heavy rain cut electricity and washed away part of a railway line into neighboring Ethiopia. The majority of the flooding surged along the dry Ambouli riverbed between the cities of Djibouti and Balbala.</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China, a significant dust storm affected northwest China's Ningxia Hui and Inner Mongolia Autonomous regions on the 25th. Visibilities were severely reduced in the city of Shizuishan, keeping many local residents in their ho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China, severe thunderstorms produced a tornado and "fist-sized" hail in parts of central China on the 21st. The tornado was responsible for 7 deaths in Hengyang city (Hunan province), destroyed 2,000 homes and 2,700 acres of crop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RUS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In Russia, at least ten people were killed and thousands displaced as flooding affected the Kemerovo region of Siberia on the 17th. More than 20 towns and villages were affected by flooding in the Kemerovo, Altay and Tomsk reg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Bosnia, heavy rains caused extensive flooding along the country's river system, affecting as many as 300,000 people. More than 300,000 acres of agriculural land was also flooded.</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MIDDLE EAST</w:t>
      </w:r>
    </w:p>
    <w:p>
      <w:pPr>
        <w:pStyle w:val="PlainText"/>
        <w:rPr>
          <w:rFonts w:eastAsia="MS Mincho;ＭＳ 明朝"/>
          <w:b/>
          <w:b/>
          <w:bCs/>
        </w:rPr>
      </w:pPr>
      <w:r>
        <w:rPr>
          <w:rFonts w:eastAsia="MS Mincho;ＭＳ 明朝"/>
          <w:b/>
          <w:bCs/>
        </w:rPr>
      </w:r>
    </w:p>
    <w:p>
      <w:pPr>
        <w:pStyle w:val="PlainText"/>
        <w:rPr/>
      </w:pPr>
      <w:r>
        <w:rPr>
          <w:rFonts w:eastAsia="MS Mincho;ＭＳ 明朝"/>
        </w:rPr>
        <w:t>In Saudi Arabia, 5 people were killed from floodwaters in the southern part of the country as heavy rains affected the area around Jizan City on the 19</w:t>
      </w:r>
      <w:r>
        <w:rPr>
          <w:rFonts w:eastAsia="MS Mincho;ＭＳ 明朝"/>
          <w:vertAlign w:val="superscript"/>
        </w:rPr>
        <w:t>th</w:t>
      </w: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northeastern India, flooding affected the state of Manipur during mid to late April. Approximately 1,000 houses were submerged, and there was significant damage to paddy fields which were in the early part of the harvest cy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evere thunderstorms and tornadoes hit northern Bangladesh on the 14th; flattening villages, uprooting trees and killing at least 76 people.  </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49:00Z</dcterms:created>
  <dc:creator>Jim Munley</dc:creator>
  <dc:description/>
  <dc:language>en-US</dc:language>
  <cp:lastModifiedBy>Jim Munley</cp:lastModifiedBy>
  <dcterms:modified xsi:type="dcterms:W3CDTF">2004-05-06T16:49:00Z</dcterms:modified>
  <cp:revision>2</cp:revision>
  <dc:subject/>
  <dc:title>GLOBAL WEATHER HIGHLIGHTS</dc:title>
</cp:coreProperties>
</file>