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FEBRUARY 2009</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rPr>
      </w:pPr>
      <w:r>
        <w:rPr>
          <w:rFonts w:cs="Courier New" w:ascii="Courier New" w:hAnsi="Courier New"/>
        </w:rPr>
        <w:t>1</w:t>
      </w:r>
      <w:r>
        <w:rPr>
          <w:rFonts w:cs="Courier New" w:ascii="Courier New" w:hAnsi="Courier New"/>
          <w:vertAlign w:val="superscript"/>
        </w:rPr>
        <w:t>st</w:t>
      </w:r>
      <w:r>
        <w:rPr>
          <w:rFonts w:cs="Courier New" w:ascii="Courier New" w:hAnsi="Courier New"/>
        </w:rPr>
        <w:t>-10</w:t>
      </w:r>
      <w:r>
        <w:rPr>
          <w:rFonts w:cs="Courier New" w:ascii="Courier New" w:hAnsi="Courier New"/>
          <w:vertAlign w:val="superscript"/>
        </w:rPr>
        <w:t>th</w:t>
      </w:r>
      <w:r>
        <w:rPr>
          <w:rFonts w:cs="Courier New" w:ascii="Courier New" w:hAnsi="Courier New"/>
        </w:rPr>
        <w:t xml:space="preserve">…Today's main weather activity occurred across the Eastern US as a strong cold front and warm front produced a mixture of showers and thunderstorms across the Mid-Atlantic and the Southeast. A cold front that extended from the Northeast through the Lower Mississippi Valley produced light to moderate snow showers over the Ohio and Tennessee Valleys and the Mid-Atlantic as it trekked toward the East Coast today. Brief periods of heavy snowfall were also reported across areas of Tennessee. The eastern regions of the Ohio and Tennessee Valleys were placed under Winter Storm Warnings. To the south, a low pressure system over the eastern Gulf of Mexico supported numerous showers and thunderstorms as an associated warm front stretched across central-southern Florida. Large areas of showers pushed northeastward across the Florida Peninsula at about 30 mph. Locations along the leading edge of the system received winds of up to 35 mph with periods of heavy rainfall. Strong thunderstorm activity and brief heavy downpours were detected over southwestern Florida and the Florida Keys. A line of storms detected over the Gulf of Mexico created an increased risk for additional torrential downpours and cloud to ground lightning strikes across these areas. </w:t>
      </w:r>
    </w:p>
    <w:p>
      <w:pPr>
        <w:pStyle w:val="PlainText"/>
        <w:rPr>
          <w:rFonts w:ascii="Courier New" w:hAnsi="Courier New" w:cs="Courier New"/>
        </w:rPr>
      </w:pPr>
      <w:r>
        <w:rPr>
          <w:rFonts w:cs="Courier New" w:ascii="Courier New" w:hAnsi="Courier New"/>
        </w:rPr>
        <w:t xml:space="preserve">Active weather remained in the West as California received some much-needed snow in an already dry winter season. Considerable rain and high elevation snow fell once again in the state. Winter Storm Warnings were posted for parts of the Sierra Nevadas as several inches of snow fell and snow levels dropped. Flood Watches were posted for some mountainous areas of Southern California as the ground was already saturated with previous rainfall. Farther to the north, more rain and high elevation snow fell through the Northwest and the Cascade Mountain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8</w:t>
      </w:r>
      <w:r>
        <w:rPr>
          <w:rFonts w:cs="Courier New" w:ascii="Courier New" w:hAnsi="Courier New"/>
          <w:b/>
          <w:vertAlign w:val="superscript"/>
        </w:rPr>
        <w:t>th</w:t>
      </w:r>
      <w:r>
        <w:rPr>
          <w:rFonts w:cs="Courier New" w:ascii="Courier New" w:hAnsi="Courier New"/>
          <w:b/>
        </w:rPr>
        <w:t>-14</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wo storm systems have caused significant weather activity across the Central and Western US today. A strong storm system over the Central US caused significant amounts of mixed precipitation and storm activity across the Plains this afternoon. The system began the day deepening over eastern Colorado and then lifted northeastward to the Nebraska-South Dakota border by the afternoon. A large area of rain, sleet, and snow has been detected across the Northern Plains. Localized areas of heavy rainfall were also embedded within this region. Gusty, northwest winds with speeds ranging from 25 to 40 mph have also accompanied shower activity. Meanwhile, an associated cold front caused a band of rain showers with isolated thunderstorms across the Mississippi Valleys. To the west, another storm system produced mixed precipitation, thunderstorms, small hail, and dense fog coverage over areas of the Intermountains and across areas of the Southwest. A low pressure system triggered light to moderate rain and snow showers as it pushed through Nevada today. </w:t>
      </w:r>
    </w:p>
    <w:p>
      <w:pPr>
        <w:pStyle w:val="PlainText"/>
        <w:rPr/>
      </w:pPr>
      <w:r>
        <w:rPr>
          <w:rFonts w:cs="Courier New" w:ascii="Courier New" w:hAnsi="Courier New"/>
        </w:rPr>
        <w:t>A tornado damaged homes and businesses in the Oklahoma City area Tuesday afternoon, carving a path of destruction several miles long. No serious injuries were reported. Six homes were damaged or destroyed near Edmond, a suburb north of Oklahoma City. Several businesses reported damage in both cities. "We are trying to dodge our storms and keep responders safe, so it is taking some time to get confirmation of damages," said Claudia Deakins, city spokeswoman in Edmond. The tornado damaged an Edmond business park, turning a body shop and the vehicles inside into a twisted ball of metal. Shop manager Michael Jerry said he went home to eat and watch the weather reports as the storm moved into the area. "It's just surreal," Jerry said. "You just don't believe it. Especially knowing you were just there minutes before. The steel girders are in a ball." In northwest Oklahoma City, one wall of a Chuck E. Cheese restaurant collapsed and windows were blown out, Fire Chief Brian Stanaland said.</w:t>
      </w:r>
    </w:p>
    <w:p>
      <w:pPr>
        <w:pStyle w:val="PlainText"/>
        <w:rPr/>
      </w:pPr>
      <w:r>
        <w:rPr>
          <w:rFonts w:cs="Courier New" w:ascii="Courier New" w:hAnsi="Courier New"/>
        </w:rPr>
        <w:t>Signs were stripped and cars were damaged in the parking lot. A large section of roof was blown off an apartment building and part of a wall was blown off another. Cars were shifted by the wind and smashed into each other. Power lines littered an intersection where motorists were told to stay in their cars until crews could clear the lines. Oklahoma Gas and Electric spokesman Brian Alford said about 14,000 customers lost power. Lara O'Leary, a spokeswoman for Emergency Management Services Authority, said three minor injuries were reported. National Weather Service meteorologist Rick Smith said one tornado touched down in the city about 3 p.m., moved toward Edmond and north into a rural area. The path covered several miles. Winds of more than 60 mph caused dust storms in western Texas that reduced visibility so much some roads have been closed, the National Weather Service said. Cody Lindsey, a meteorologist in Midland, said the winds were expected to last through early evening.</w:t>
      </w:r>
    </w:p>
    <w:p>
      <w:pPr>
        <w:pStyle w:val="PlainText"/>
        <w:rPr>
          <w:rFonts w:ascii="Courier New" w:hAnsi="Courier New" w:cs="Courier New"/>
        </w:rPr>
      </w:pPr>
      <w:r>
        <w:rPr>
          <w:rFonts w:cs="Courier New" w:ascii="Courier New" w:hAnsi="Courier New"/>
        </w:rPr>
        <w:t xml:space="preserve">Two strong low pressure systems brought active winter weather to the country on Wednesday. A system moved from the Southern Plains and towards the Great Lakes, which produced a warm front that moved up the Ohio River Valley and a cold front that extended into the Southeast. The warm front brought heavy rain and a few scattered thunderstorms to the Mid-Mississippi and Ohio River Valleys with 2.17 inches reported in Forest, Indiana. Tornadoes have not yet been reported, but hail was spotted in Crawford, Illinois. Flood watches were issued for these areas as this system moved slowly throughout the day. Damaging winds struck Kentucky and Tennessee, with gusts greater than 65 mph across these areas. Reported in Carthage, Tennessee, a barn roof was completely blown off and landed in a field. Wet weather persisted on the West Coast due to another low pressure system moving in from the Gulf of Alaska. This system pushed a cold front over the Pacific Northwest and California, which kicked up scattered showers with 0.75 inches of rain reported in Arcata, CA. The Cascades and Sierras saw plenty of snow from this system, with new snowfall accumulation between 6 to 10 inches above 2500 feet. </w:t>
      </w:r>
    </w:p>
    <w:p>
      <w:pPr>
        <w:pStyle w:val="PlainText"/>
        <w:rPr>
          <w:rFonts w:ascii="Courier New" w:hAnsi="Courier New" w:cs="Courier New"/>
        </w:rPr>
      </w:pPr>
      <w:r>
        <w:rPr>
          <w:rFonts w:cs="Courier New" w:ascii="Courier New" w:hAnsi="Courier New"/>
        </w:rPr>
        <w:t xml:space="preserve">Active weather took place across the nation on Friday. The Central Plains saw the most serious weather as a snowstorm moved out of Colorado into Nebraska and Iowa where it dropped heavy snow throughout the day. Snow accumulations up to 8 inches were reported, with widespread reports of over 4 inches. By late afternoon, precipitation had begun to taper off in most areas, though portions of Iowa continued to experience moderate snow with visibilities reduced to around 1000 feet. The Gulf Coast also saw wet weather Friday as a warm front lifted out of the Gulf of Mexico. Steady heavy rain was reported throughout southern Mississippi and Alabama and thunderstorms rumbled across Louisiana and Southeastern Texas. In the West, California also saw rain and snow as an intense Pacific storm moved ashore in the overnight hours. Moderate to heavy rain fell below around 2000 feet throughout much of the state, but at higher elevations, heavy snow was reported. In the Sierra Nevada mountains, a heavy band of snow moved through the region around mid-day dropping about 2 inches per hou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5</w:t>
      </w:r>
      <w:r>
        <w:rPr>
          <w:rFonts w:cs="Courier New" w:ascii="Courier New" w:hAnsi="Courier New"/>
          <w:b/>
          <w:vertAlign w:val="superscript"/>
        </w:rPr>
        <w:t>th</w:t>
      </w:r>
      <w:r>
        <w:rPr>
          <w:rFonts w:cs="Courier New" w:ascii="Courier New" w:hAnsi="Courier New"/>
          <w:b/>
        </w:rPr>
        <w:t>-2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A Pacific storm system located just off the northern California shoreline continued to produce heavy winter precipitation across central and southern California today. Heavy rainfall was detected along the central and southern coast and valleys, while strong southerly-southwesterly flow produced abundant snowfall across the mountains and high elevations. Isolated thunderstorms and 15 to 30 mph winds with wind gusts of up to 40 mph accompanied heavy rainfall rates of one-half inch per hour across southern California. Elsewhere, isolated thunderstorms accompanied lighter rain showers with rainfall rates of one-tenth inch per hour across the inner valleys and foothills. Areas along the southern California Coast were placed under Flash Flood Watches and Flood Advisories. Meanwhile, veering winds assisted in producing significant snowfall over the Sierras and the Tehachapi mountain vicinities. The mountain regions and higher elevations of California remained under Winter Storm Warnings and Winter Weather Advisories. </w:t>
      </w:r>
    </w:p>
    <w:p>
      <w:pPr>
        <w:pStyle w:val="PlainText"/>
        <w:rPr>
          <w:rFonts w:ascii="Courier New" w:hAnsi="Courier New" w:cs="Courier New"/>
        </w:rPr>
      </w:pPr>
      <w:r>
        <w:rPr>
          <w:rFonts w:cs="Courier New" w:ascii="Courier New" w:hAnsi="Courier New"/>
        </w:rPr>
        <w:t xml:space="preserve">A strong winter storm moved from the Central Plains up the Ohio River Valley on Wednesday. This system produced a warm front that extended from Ohio, through the Tennessee Valley, and into the Southeast, which brought light rain and kicked up scattered thunderstorms. These storms turned severe over the Ohio Valley with multiple hail reports ranging from golf ball sized in Allen, Kentucky, to penny size in Oak Grove, Kentucky. In Richmond, Kentucky, hail covered the ground at two inches deep. Strong winds have also been reported, but none of which have reached severe strength. Campbellsville, Kentucky saw 26 mph winds with gusts up to 35 mph. </w:t>
      </w:r>
    </w:p>
    <w:p>
      <w:pPr>
        <w:pStyle w:val="PlainText"/>
        <w:rPr>
          <w:rFonts w:ascii="Courier New" w:hAnsi="Courier New" w:cs="Courier New"/>
        </w:rPr>
      </w:pPr>
      <w:r>
        <w:rPr>
          <w:rFonts w:cs="Courier New" w:ascii="Courier New" w:hAnsi="Courier New"/>
        </w:rPr>
        <w:t xml:space="preserve">One person was killed and at least 16 were injured when fierce thunderstorms swept Georgia and Alabama, bringing tornadoes, hail and lightning and downing trees and power lines, authorities said Thursday. </w:t>
      </w:r>
    </w:p>
    <w:p>
      <w:pPr>
        <w:pStyle w:val="PlainText"/>
        <w:rPr>
          <w:rFonts w:ascii="Courier New" w:hAnsi="Courier New" w:cs="Courier New"/>
        </w:rPr>
      </w:pPr>
      <w:r>
        <w:rPr>
          <w:rFonts w:cs="Courier New" w:ascii="Courier New" w:hAnsi="Courier New"/>
        </w:rPr>
        <w:t xml:space="preserve">At least three tornadoes touched down in central Georgia when the storms swept through overnight, according to National Weather Service teams who rolled out after daylight to determine if twisters had hit based on the damage. The storms gutted homes, and destroyed a nightclub and damaged schools. Most of the 143-year-old Hickory Grove Missionary Baptist Church, which is across the street from Baker's home, was leveled and nearby graves were uprooted by toppled trees. Kent McMullen, a meteorologist with the weather service in Peachtree City, said one confirmed tornado cut a 7-mile swath through rural Jasper County with winds of up to 100 mph. At least 10 people were injured and as many as 100 structures were damaged in Jasper County, emergency managers said. </w:t>
      </w:r>
    </w:p>
    <w:p>
      <w:pPr>
        <w:pStyle w:val="PlainText"/>
        <w:rPr>
          <w:rFonts w:ascii="Courier New" w:hAnsi="Courier New" w:cs="Courier New"/>
        </w:rPr>
      </w:pPr>
      <w:r>
        <w:rPr>
          <w:rFonts w:cs="Courier New" w:ascii="Courier New" w:hAnsi="Courier New"/>
        </w:rPr>
        <w:t>Two other twisters touched down in Taylor County and at Robins Air Force Base in Warner Robins, south of Macon, McMullen said. In Alabama, an apparent tornado uprooted trees in Geneva near the Florida line. No injuries were reported. The storms also damaged at least two schools in Fayette County south of Atlanta. Across Georgia, roughly 13,400 homes and businesses lost power during the height of the storm. Much of it was restored by Thursday morning. The storms might just be a preview of the spring tornado season. A record outbreak of 21 tornadoes struck the state on March 1, 2007, wrecking a hospital in Americus and killing nine people. A tornado struck downtown Atlanta on March 14 last year, causing millions of dollars in damage, and some buildings still have broken windows.</w:t>
      </w:r>
    </w:p>
    <w:p>
      <w:pPr>
        <w:pStyle w:val="PlainText"/>
        <w:rPr/>
      </w:pPr>
      <w:r>
        <w:rPr>
          <w:rFonts w:cs="Courier New" w:ascii="Courier New" w:hAnsi="Courier New"/>
          <w:b/>
        </w:rPr>
        <w:t>22</w:t>
      </w:r>
      <w:r>
        <w:rPr>
          <w:rFonts w:cs="Courier New" w:ascii="Courier New" w:hAnsi="Courier New"/>
          <w:b/>
          <w:vertAlign w:val="superscript"/>
        </w:rPr>
        <w:t>nd</w:t>
      </w:r>
      <w:r>
        <w:rPr>
          <w:rFonts w:cs="Courier New" w:ascii="Courier New" w:hAnsi="Courier New"/>
          <w:b/>
        </w:rPr>
        <w:t>-2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nation's main weather stories occurred over the Western US today. Northern California continued to see showery weather as leftover boundary layer moisture produced scattered rain showers across the coast and valleys with limited snowfall over the higher elevations. Plumes of moisture spread southward and triggered bands of rainfall across southern California as well. Moist instability along the California shoreline made conditions favorable for isolated thunderstorms, small hail development, and brief periods of heavy downpours. Thus far, several instances of isolated thunderstorms have been reported along the southern California Coast, with a lightning strike reported over Santa Catalina Island. Strong southerly winds sustained at about 25 mph with gusts to around 40 mph also accompanied showers across the central and southern valleys. The central valleys remained under a Wind Advisory, while the higher elevations of northern California remained under a Winter Storm Warning. </w:t>
      </w:r>
    </w:p>
    <w:p>
      <w:pPr>
        <w:pStyle w:val="PlainText"/>
        <w:rPr>
          <w:rFonts w:ascii="Courier New" w:hAnsi="Courier New" w:cs="Courier New"/>
        </w:rPr>
      </w:pPr>
      <w:r>
        <w:rPr>
          <w:rFonts w:cs="Courier New" w:ascii="Courier New" w:hAnsi="Courier New"/>
        </w:rPr>
        <w:t xml:space="preserve">The Pacific Northwest also saw wet weather conditions this afternoon. A cold front associated with a low pressure system located off the Northwest Coast produced healthy onshore flow and instigated shower activity across the Pacific Northwest. Strong, south winds with gusts to 60 mph caused areas along the Pacific Northwest Coast to be placed under a High Wind Advisory. </w:t>
      </w:r>
    </w:p>
    <w:p>
      <w:pPr>
        <w:pStyle w:val="PlainText"/>
        <w:rPr>
          <w:rFonts w:ascii="Courier New" w:hAnsi="Courier New" w:cs="Courier New"/>
        </w:rPr>
      </w:pPr>
      <w:r>
        <w:rPr>
          <w:rFonts w:cs="Courier New" w:ascii="Courier New" w:hAnsi="Courier New"/>
        </w:rPr>
        <w:t xml:space="preserve">Active weather persisted across the Eastern and Western US on Wednesday. Starting in the West, a low pressure system moved into the Pacific Northwest from the Gulf of Alaska and brought extremely cold northern air with it. This cold air mass created a cold front lowered snow levels in the mountains and triggered light rain over lower elevations of Washington, Oregon, and northern California. In Portland, Oregon 0.29 inches of rain has been reported, with 6-10 inches of snow in the Cascades. </w:t>
      </w:r>
    </w:p>
    <w:p>
      <w:pPr>
        <w:pStyle w:val="Normal"/>
        <w:rPr>
          <w:rFonts w:ascii="Courier New" w:hAnsi="Courier New" w:cs="Courier New"/>
          <w:sz w:val="21"/>
          <w:szCs w:val="21"/>
        </w:rPr>
      </w:pPr>
      <w:r>
        <w:rPr>
          <w:rFonts w:cs="Courier New" w:ascii="Courier New" w:hAnsi="Courier New"/>
          <w:sz w:val="21"/>
          <w:szCs w:val="21"/>
        </w:rPr>
        <w:t xml:space="preserve">The most active weather in the country remained in the East on Saturday. This was due to a frontal system that moved very slowly through the Southeast and off the eastern seaboard. As the northern edge of the front moved off the East Coast, precipitation ended in New England and the Mid-Atlantic. The heaviest precipitation occurred in the Southeast due to a developing low pressure system that developed along the frontal system. This precipitation included heavy rain and thunderstorms that spawned several tornadoes in Alabama. There were also several reports of wind damage due to thunderstorms in Georgia. Tornado Watches remained posted in southern Georgia and Florida late into the afternoon. </w:t>
        <w:br/>
        <w:br/>
      </w:r>
    </w:p>
    <w:p>
      <w:pPr>
        <w:pStyle w:val="PlainText"/>
        <w:rPr>
          <w:rFonts w:ascii="Courier New" w:hAnsi="Courier New" w:cs="Courier New"/>
          <w:sz w:val="21"/>
          <w:szCs w:val="21"/>
        </w:rPr>
      </w:pPr>
      <w:r>
        <w:rPr>
          <w:rFonts w:cs="Courier New" w:ascii="Courier New" w:hAnsi="Courier New"/>
          <w:sz w:val="21"/>
          <w:szCs w:val="21"/>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57:00Z</dcterms:created>
  <dc:creator>James Munly</dc:creator>
  <dc:description/>
  <cp:keywords/>
  <dc:language>en-US</dc:language>
  <cp:lastModifiedBy>James Munly</cp:lastModifiedBy>
  <dcterms:modified xsi:type="dcterms:W3CDTF">2009-06-19T22:57:00Z</dcterms:modified>
  <cp:revision>2</cp:revision>
  <dc:subject/>
  <dc:title/>
</cp:coreProperties>
</file>