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t>FEBRUARY 2008</w:t>
      </w:r>
    </w:p>
    <w:p>
      <w:pPr>
        <w:pStyle w:val="PlainText"/>
        <w:pBdr>
          <w:top w:val="single" w:sz="4" w:space="1" w:color="000000"/>
          <w:left w:val="single" w:sz="4" w:space="4" w:color="000000"/>
          <w:bottom w:val="single" w:sz="4" w:space="1" w:color="000000"/>
          <w:right w:val="single" w:sz="4" w:space="4" w:color="000000"/>
        </w:pBdr>
        <w:rPr>
          <w:rFonts w:ascii="Courier New" w:hAnsi="Courier New" w:cs="Courier New"/>
          <w:b/>
          <w:b/>
          <w:color w:val="4F81BD"/>
          <w:sz w:val="36"/>
          <w:szCs w:val="36"/>
        </w:rPr>
      </w:pPr>
      <w:r>
        <w:rPr>
          <w:rFonts w:cs="Courier New" w:ascii="Courier New" w:hAnsi="Courier New"/>
          <w:b/>
          <w:color w:val="4F81BD"/>
          <w:sz w:val="36"/>
          <w:szCs w:val="36"/>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9</w:t>
      </w:r>
      <w:r>
        <w:rPr>
          <w:rFonts w:cs="Courier New" w:ascii="Courier New" w:hAnsi="Courier New"/>
          <w:b/>
          <w:vertAlign w:val="superscript"/>
        </w:rPr>
        <w:t>th</w:t>
      </w:r>
      <w:r>
        <w:rPr>
          <w:rFonts w:cs="Courier New" w:ascii="Courier New" w:hAnsi="Courier New"/>
          <w:b/>
        </w:rPr>
        <w:t>…</w:t>
      </w:r>
      <w:r>
        <w:rPr>
          <w:rFonts w:cs="Courier New" w:ascii="Courier New" w:hAnsi="Courier New"/>
        </w:rPr>
        <w:t>In the eastern two-thirds of the country, an intense low pressure system produced major weather impacts. In the middle Mississippi Valley alone, heavy snowfall, strong winds and low visibilities have been a major concern. From central Illinois on into northwestern Indiana, close to a foot of snow was observed. Moving east, slightly warmer temperatures contributed to snow mixing with sleet, freezing rain and periods of heavy rainfall over the Ohio Valley. In the Northeast and middle Atlantic, freezing rain and sleet, occasionally mixed with rain and snow, caused major problems. Over a third of an inch of ice accumulated in a large portion of the region, downing trees and power lines and causing some power outages. Elsewhere, scattered showers, with an occasional thunderstorm, were reported across the eastern Mid-Atlantic and the eastern portions of the Southeast. Rainfall amounts of over an inch impacted these regions. Farther west, high pressure allowed for calm and dry conditions across the Plains, upper Mississippi Valley and southern Mississippi Valley. In the West, a cold front produced scattered low-elevation rain showers and mountain snow across northern and central California, the Great Basin and the northern and central Rockies. Farther north, scattered low-elevation rain showers and mountain snow also impacted the Pacific Northwest as another storm system began to move into the region. Precipitation rates have been light to moderate. Places across the Cascades of Oregon and the northern Rockies have reported 6 to 12 inches of new snowfall. Farther south, fair and dry conditions were in place across southern California, the Desert Southwest and across the southern Rockies.</w:t>
      </w:r>
    </w:p>
    <w:p>
      <w:pPr>
        <w:pStyle w:val="PlainText"/>
        <w:rPr>
          <w:rFonts w:ascii="Courier New" w:hAnsi="Courier New" w:cs="Courier New"/>
        </w:rPr>
      </w:pPr>
      <w:r>
        <w:rPr>
          <w:rFonts w:cs="Courier New" w:ascii="Courier New" w:hAnsi="Courier New"/>
        </w:rPr>
        <w:t xml:space="preserve">Storms drew a line down the middle of the nation Tuesday, dumping snow to the north, spawning damaging tornadoes to the south and dropping heavy rain on parts of Ohio still recovering from major floods months ago. </w:t>
      </w:r>
    </w:p>
    <w:p>
      <w:pPr>
        <w:pStyle w:val="PlainText"/>
        <w:rPr/>
      </w:pPr>
      <w:r>
        <w:rPr>
          <w:rFonts w:cs="Courier New" w:ascii="Courier New" w:hAnsi="Courier New"/>
        </w:rPr>
        <w:t xml:space="preserve">A possible tornado near Memphis, Tenn., damaged a mall and several other buildings, trapping people inside, said a dispatcher for the Memphis Police Department. No deaths were reported, and the extent of injuries was being determined, she said. In Findlay, Ohio, officials warned business owners they should be ready to move if the Blanchard River spilled over into downtown Wednesday. The river, rising about 5 inches an hour Tuesday, was predicted to rise to about 3 feet above flood stage by Wednesday afternoon. If that happens, flooding will cover many streets and could force evacuations of some neighborhoods, said Jim Barker, the city's safety director. "One thing in our favor is that a lot of the people who were flooded in August have not returned," said Jim Barker, safety director in this city of about 40,000. Police planned to put cruisers at all city fire stations in case the floodwaters split the city in half, which is what happened in late August. Neighborhoods were isolated when heavy rains dumped up to 10 inches during a few hours, causing the city's worst flood since 1913. Damage to city-owned buildings and property was estimated to be as much as $31 million. </w:t>
      </w:r>
    </w:p>
    <w:p>
      <w:pPr>
        <w:pStyle w:val="PlainText"/>
        <w:rPr/>
      </w:pPr>
      <w:r>
        <w:rPr>
          <w:rFonts w:cs="Courier New" w:ascii="Courier New" w:hAnsi="Courier New"/>
        </w:rPr>
        <w:t xml:space="preserve">The storm stretched across much of the nation's midsection from Texas to the Great Lakes on a day when voters in many states headed to polls for Super Tuesday primaries. Despite power failures in some areas, fears of weather-related low turnout appeared largely unfounded. Two confirmed tornadoes in addition to the storm that damaged the Hickory Ridge Mall were reported outside Memphis, emergency officials said. One knocked out a state highway patrol radio tower. No injuries were immediately reported. Storms also briefly suspended flights at Memphis International Airport, the world's busiest cargo airport. In central Arkansas, a tornado touched down in downtown Atkins, northwest of Little Rock. Officials were trying to assess damage, state emergency management officials said. Forecasters in Kentucky warned that the storms could produce hail, high winds and flooding Tuesday night. "All the elements are there for severe weather," said National Weather Service hydrologist Mike Callahan. In southwestern Wisconsin, snow was expected to total more than a foot and a half in some southern parts of the state before ending Wednesday afternoon. The snow triggered a rash of traffic accidents. A woman was killed and four other people injured when a tractor-trailer, two cars and a pickup collided, authorities said. Much of Iowa braced for more than a foot of snow. "Roads in the southeast corner of state are already 100 percent snow-covered, and they're not going to get any better," said Brad Small, a National Weather Service forecaster in Des Moines. </w:t>
      </w:r>
    </w:p>
    <w:p>
      <w:pPr>
        <w:pStyle w:val="PlainText"/>
        <w:rPr/>
      </w:pPr>
      <w:r>
        <w:rPr>
          <w:rFonts w:cs="Courier New" w:ascii="Courier New" w:hAnsi="Courier New"/>
        </w:rPr>
        <w:t xml:space="preserve">A major snowstorm lumbered across the Midwest on Wednesday, forcing hundreds of schools and businesses to close and grounding more than 1,000 flights as snow piled up nearly 20 inches in some areas. Blustery winds created near-whiteout conditions in southern Wisconsin, where slick roads were blamed for two traffic fatalities. Snowplow operators were called off the roads shortly before noon in Green County, said highway Commissioner Dallas Cecil. "The winds are blowing so hard the guys can't see the front of their trucks," he said. As much as 19.5 inches of snow fell in nearby Orfordville, while the Milwaukee suburb of West Allis got 14.2 inches. Occasional brief periods of blizzard-like conditions developed along the Lake Michigan shoreline from Milwaukee to Kenosha as the snowfall picked up Wednesday, said meteorologist Rusty Kapela of the National Weather Service's Sullivan office. Less snow fell in Missouri, with 6 inches in places, but it was enough to form ice on bridges and highway ramps. A 12-car pileup near Springfield closed Interstate 44 for about an hour. "When those things freeze, they all go at the same time," said Earl Wallace, a spokesman for Missouri's highway department. </w:t>
      </w:r>
    </w:p>
    <w:p>
      <w:pPr>
        <w:pStyle w:val="PlainText"/>
        <w:rPr>
          <w:rFonts w:ascii="Courier New" w:hAnsi="Courier New" w:cs="Courier New"/>
        </w:rPr>
      </w:pPr>
      <w:r>
        <w:rPr>
          <w:rFonts w:cs="Courier New" w:ascii="Courier New" w:hAnsi="Courier New"/>
        </w:rPr>
        <w:t xml:space="preserve">Schools and universities canceled classes in parts of Kansas. In Iowa, Des Moines school officials told nearly 31,000 students to stay home after 8 inches of snow fell in Polk County. Dozens of northern Illinois schools closed for the day because of the snow. The storms also caused Walworth County court officials to cancel proceedings Wednesday in Mark Jensen's lengthy trial in Elkhorn, Wis. Jensen is accused of poisoning and suffocating his wife in 1998. All flights were stopped at General Mitchell International Airport at Milwaukee, airport spokeswoman Pat Rowe said. In northern Illinois, Chicago's O'Hare International Airport canceled about 1,000 flights, said Gregg Cunningham, spokesman for the city's aviation department. Across the city at Midway Airport, there were 100 cancellations and delays on remaining flights of about two hours, Cunningham said. In Iowa, the foot of snow that fell at Oskaloosa came on top of 12 inches that fell Sunday, making it nearly impossible for people to get around. "It's a mess. Nobody is out too much and if they are they're getting stuck," said Wade Schneckler, 47, of Oskaloosa. </w:t>
      </w:r>
    </w:p>
    <w:p>
      <w:pPr>
        <w:pStyle w:val="PlainText"/>
        <w:rPr>
          <w:rFonts w:ascii="Courier New" w:hAnsi="Courier New" w:cs="Courier New"/>
        </w:rPr>
      </w:pPr>
      <w:r>
        <w:rPr>
          <w:rFonts w:cs="Courier New" w:ascii="Courier New" w:hAnsi="Courier New"/>
        </w:rPr>
        <w:t xml:space="preserve">Brad Small, a forecaster with the National Weather Service, called this winter Iowa's "coldest and snowiest" since 2000-01. The harshness has led to shortages of road salt in many cities, including Tipton, in eastern Iowa. Getting more will be difficult because a frozen Mississippi River has blocked barge traffic. "You just got to roll with the punches," said Public Works Director Steve Nash. "We've got enough to last us for two or three weeks, but if this snow thing continues through March, then we could be in trouble." To the east of the snow, rain created problems in Indiana and Ohio. Residents of Findlay, Ohio, watched as water inundated the city only months after flooding displaced hundreds and caused millions of dollars in damage in August. </w:t>
      </w:r>
    </w:p>
    <w:p>
      <w:pPr>
        <w:pStyle w:val="PlainText"/>
        <w:rPr/>
      </w:pPr>
      <w:r>
        <w:rPr>
          <w:rFonts w:cs="Courier New" w:ascii="Courier New" w:hAnsi="Courier New"/>
        </w:rPr>
        <w:t xml:space="preserve">Also on Wednesday, rescue workers across Southern states searched through the wreckage of homes, churches and shelters Wednesday for bodies and for those who may have survived a string of tornadoes that swept across the region Tuesday night, killing at least 50 people. The death toll could rise as emergency officials continue their search for the missing and investigate homes and offices -- including a shopping mall and a college campus -- ravaged by the swarm of twisters. The National Weather Service received more than 60 tornado reports in a five-state region, beginning as early as 4 p.m. Tuesday and continuing through Wednesday morning. There were also dozens of reports of hail. "We're all still in shock at the devastating effects that this has had," said Maj. Carl Edison of the Sumner County Sheriff's Office who confirmed that seven people had died in this small, rural community northeast of Nashville. "We're still doing search and rescue, looking for other potential victims." Edison said the twisters struck the town about 10 p.m. The area had been struck by deadly tornados in April 2006, and thought it was prepared for a similar emergency. "There were warnings out all day yesterday," he said. </w:t>
      </w:r>
    </w:p>
    <w:p>
      <w:pPr>
        <w:pStyle w:val="PlainText"/>
        <w:rPr/>
      </w:pPr>
      <w:r>
        <w:rPr>
          <w:rFonts w:cs="Courier New" w:ascii="Courier New" w:hAnsi="Courier New"/>
        </w:rPr>
        <w:t xml:space="preserve">The storms shattered barns, uprooted trees and tore the roof off of Wynnewood, 19th century inn that had survived the Civil War even though Union and Confederate armies had marched by its front door on their way to battles in Hartsville and Gallatin. The post office in Castalian Springs was a small, brick building with shingle roof. Inside was a 800-pound steel vault. Wednesday morning, none of the walls were left standing, and the vault had been blown across Highway 25 and into a field. In Washington, President Bush spoke briefly about the storms during a visit to the U.S. Department of Agriculture, saying he had been in touch with the governors of the affected states to offer assistance and would pray for the victims as well. "Prayers can help and so can the government," Bush said. " . . . I do want the people in those states to know that the American people stand with them." Later, White House spokesman Tony Fratto said that Homeland Security Secretary Michael Chertoff has talked to the governors and that FEMA officials were dispatched to the region Tuesday night to begin emergency relief efforts. </w:t>
      </w:r>
    </w:p>
    <w:p>
      <w:pPr>
        <w:pStyle w:val="PlainText"/>
        <w:rPr/>
      </w:pPr>
      <w:r>
        <w:rPr>
          <w:rFonts w:cs="Courier New" w:ascii="Courier New" w:hAnsi="Courier New"/>
        </w:rPr>
        <w:t xml:space="preserve">The front moved through the region beginning Tuesday afternoon, and while tornado sirens blasted warnings in many towns, the size and spread of the storm made it impossible to escape. The storm system maintained intensity as it pushed northeast and was expected to produce heavy thunderstorms in the Washington region Wednesday evening, including high winds gusts and a potential for isolated tornadoes. The death toll in the South included 26dead in Tennessee, 13 in Arkansas, seven in Kentucky, and four in Alabama, according to wire services. Tornadoes also damaged property in Mississippi but there were no reported deaths. In Arkansas, deaths were reported in Pope, Conway, Izard and Van Buren counties. At least four died in Atkins, a town of 3,000 in Pope County, among them a family of three, local police said. Residents said the tornado tore through town at around 5 p.m., ripping homes, throwing trees, overturning cars and damaging buildings. Power was out across town. The damage is "massive and widespread. . . . This storm did not limit itself to one particular area," Arkansas Gov. Mike Beebe (D), told CNN in an interview Wednesday morning. "There is so much damage we're just doing a very detailed debris assessment to make sure no one is missing and no one is injured that we missed when it was dark," Tonya Roberts, emergency services spokeswoman for Pope County, AR, told CNN. There were four confirmed deaths in the county. Randy Harris, a spokesman for the Tennessee Emergency Management Agency, said the fatalities in Tennessee were clustered in seven counties around Memphis and in the north along the Kentucky border. As of Wednesday morning, he said, some roads remained blocked in Macon County, but the rest of the state was clear. Across the region, there was evidence of the storm's ferocity, with cars tossed and twisted from their spots, homes shredded, and larger buildings collapsed. In Jackson, TN, eight students were trapped when the storm destroyed a dormitory at Union University, and 51 students at the school were injured, wire services reported. According to a map on the Web site of the Nashville Tennessean newspaper, the storm overturned 60 trucks on Interstate 40. Near Memphis, a warehouse roof collapsed, killing three. The storm also ripped one side off of the Hickory Ridge Mall, resulting in minor injuries. Sumner County Sheriff Bob Barker told CNN that emergency crews found an 11-month-old infant alive near a road, but the mother was dead nearby. "It just destroyed everything in its path," Gene Mitchell, the sheriff in Lawrence County, Alabama, told CNN. Schneider and Wilgoren reported from Washington. Staff writer Jose Vargas contributed to this report from Atkins, Ark.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0</w:t>
      </w:r>
      <w:r>
        <w:rPr>
          <w:rFonts w:cs="Courier New" w:ascii="Courier New" w:hAnsi="Courier New"/>
          <w:b/>
          <w:vertAlign w:val="superscript"/>
        </w:rPr>
        <w:t>th</w:t>
      </w:r>
      <w:r>
        <w:rPr>
          <w:rFonts w:cs="Courier New" w:ascii="Courier New" w:hAnsi="Courier New"/>
          <w:b/>
        </w:rPr>
        <w:t>-16</w:t>
      </w:r>
      <w:r>
        <w:rPr>
          <w:rFonts w:cs="Courier New" w:ascii="Courier New" w:hAnsi="Courier New"/>
          <w:b/>
          <w:vertAlign w:val="superscript"/>
        </w:rPr>
        <w:t>th</w:t>
      </w:r>
      <w:r>
        <w:rPr>
          <w:rFonts w:cs="Courier New" w:ascii="Courier New" w:hAnsi="Courier New"/>
          <w:b/>
        </w:rPr>
        <w:t>…</w:t>
      </w:r>
      <w:r>
        <w:rPr>
          <w:rFonts w:cs="Courier New" w:ascii="Courier New" w:hAnsi="Courier New"/>
        </w:rPr>
        <w:t>In the East on Tuesday, a mess of wintry weather continued to bring havoc. This wintry weather was found from the Great Lakes and Ohio Valley into the New England States and southward into the interior locales of Virginia and North Carolina. Significant ice accumulations continue to be reported, with some locations seeing over a half an inch. Snow accumulations of 4 to 6 inches were reported across southern Michigan, with 2 to 4 amounts across New York. Showers and thunderstorms brought heavy rain and severe weather to the southeastern states. Numerous reports of wind damage and tornadoes were found across the southern Mississippi Valley, with one tornado report near the east coast of Florida. Rainfall amounts of near 2 inches have been reported as well.</w:t>
      </w:r>
    </w:p>
    <w:p>
      <w:pPr>
        <w:pStyle w:val="PlainText"/>
        <w:rPr/>
      </w:pPr>
      <w:r>
        <w:rPr>
          <w:rFonts w:cs="Courier New" w:ascii="Courier New" w:hAnsi="Courier New"/>
        </w:rPr>
        <w:t>In the central and western portion of the US, scattered snows fell. Snowfall totals were locally moderate, with up to 5 inches reported in portions of southern Wisconsin and generally 3 inches across the northwest. A mix of freezing rain and snow fell across portions of the Northern Ozarks and Middle Mississippi Valley, complicating an already bad weather situation. Ice accretions to nearly one-half of an inch have been reported, causing power outages and travel hazards. South of the wintry precipitation, showers and thunderstorms roared across the Southern Ozarks and eastern Texas. Some of these storms produced strong to severe weather, with hail up to one inch and wind gusts to 65 mph. The Plains, Northern Great Lakes, and western Texas reported fair conditions through the early afternoon, outside of some isolated snows in Nebraska.</w:t>
      </w:r>
    </w:p>
    <w:p>
      <w:pPr>
        <w:pStyle w:val="PlainText"/>
        <w:rPr/>
      </w:pPr>
      <w:r>
        <w:rPr>
          <w:rFonts w:cs="Courier New" w:ascii="Courier New" w:hAnsi="Courier New"/>
        </w:rPr>
        <w:t>In the eastern third of the nation, low pressure continued to bring a mix of weather conditions from the New England states southward into Florida. A mix of freezing rain, sleet, and snow fell across portions of New England, western New York, and western Pennsylvania before changing over to a bit of light snow this evening. Accumulations have generally been light, with some areas seeing 2 inches. Across northern Maine accumulations have been heavy, with totals up near a foot in some locations. Heavy rains fell on the warm side of the system from southern New England southward through the Carolinas and into Florida. Rainfall amounts of 2 to 3 inches were reported in the Mid-Atlantic states. Thunderstorms were found across southern Florida, with a few reports of wind damage. Lake effect snow occurred near the Great Lakes today as well, with minor accumulations reported. In the central and western portion of the nation, a storm system moved into the Northern Plains, with moderate to heavy snows and blustery winds. Accumulations of 8 inches were reported across central North Dakota, along with bitterly cold temperatures and 25 mph winds creating blizzard like conditions. Frontal boundary draped across the central Rockies as well, with more snow in the higher elevations there as well. Accumulations have been around 4 to 8 inches in the mountains of Wyoming, Utah, and Idaho. In some of the lower elevations of Utah and Nevada, rain was reported with minor amounts. Gusty winds have been reported with this system today as well, with gusts to 30 to 45 mph common across the Rock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17</w:t>
      </w:r>
      <w:r>
        <w:rPr>
          <w:rFonts w:cs="Courier New" w:ascii="Courier New" w:hAnsi="Courier New"/>
          <w:b/>
          <w:vertAlign w:val="superscript"/>
        </w:rPr>
        <w:t>th</w:t>
      </w:r>
      <w:r>
        <w:rPr>
          <w:rFonts w:cs="Courier New" w:ascii="Courier New" w:hAnsi="Courier New"/>
          <w:b/>
        </w:rPr>
        <w:t>-23</w:t>
      </w:r>
      <w:r>
        <w:rPr>
          <w:rFonts w:cs="Courier New" w:ascii="Courier New" w:hAnsi="Courier New"/>
          <w:b/>
          <w:vertAlign w:val="superscript"/>
        </w:rPr>
        <w:t>rd</w:t>
      </w:r>
      <w:r>
        <w:rPr>
          <w:rFonts w:cs="Courier New" w:ascii="Courier New" w:hAnsi="Courier New"/>
          <w:b/>
        </w:rPr>
        <w:t>…</w:t>
      </w:r>
      <w:r>
        <w:rPr>
          <w:rFonts w:cs="Courier New" w:ascii="Courier New" w:hAnsi="Courier New"/>
        </w:rPr>
        <w:t xml:space="preserve">In the East on Monday, a low pressure system continued to produce scattered snow showers across the Great Lakes, Ohio Valley, and into western portions of the Mid Atlantic. Snowfall accumulations of generally 1 to 4 inches have been reported; however, isolated higher amounts have been reported across Lower Michigan with lake effect snows bringing up to 6 inches. A mix of rain and snow fell across southern Indiana, southern Ohio, and northern Kentucky. Along the coast, scattered rain showers developed in association with a warm front crossing the Northeast. Rainfall amounts were generally around a quarter to three quarters of an inch, but a few locations experienced amounts near 1 inch. In fact, Hyannis, Massachusetts, received 0.99 inches of rainfall so far. Strong gusty winds blew across portions of New England as well, and gusts of up to 70 miles per hour have been recorded. Farther south, scattered showers and thunderstorms were triggered by a cold front across the Mid Atlantic and Southeast. Only two reports of severe weather were recorded in Florida, with a few trees knocked down by stronger wind gusts. Rainfall amounts were moderate to heavy in many locations across the Southeast, with some places receiving over 2 inches of rain. In fact, Warner Robins, Georgia, received 3.68 inches of rain and Panama City, Florida, reported 2.37 inches of rain. </w:t>
      </w:r>
    </w:p>
    <w:p>
      <w:pPr>
        <w:pStyle w:val="PlainText"/>
        <w:rPr>
          <w:rFonts w:ascii="Courier New" w:hAnsi="Courier New" w:cs="Courier New"/>
        </w:rPr>
      </w:pPr>
      <w:r>
        <w:rPr>
          <w:rFonts w:cs="Courier New" w:ascii="Courier New" w:hAnsi="Courier New"/>
        </w:rPr>
        <w:t xml:space="preserve">In the East on Wednesday, an upper-level disturbance produced snow showers across the Great Lakes and the Northeast. Areas east of Lake Michigan reported heavy snow of over 8 inches in some spots. Cloverville, Michigan, observed 10.40 inches of snow. Generally lighter snow amounts of 3 to 5 were reported east of Lake Erie and Lake Ontario. However, Colden, New York received 8 inches of snow. Strong gusty winds impacted portions of the middle Atlantic and the central Appalachians with gusts of up to 40 mph. </w:t>
      </w:r>
    </w:p>
    <w:p>
      <w:pPr>
        <w:pStyle w:val="PlainText"/>
        <w:rPr/>
      </w:pPr>
      <w:r>
        <w:rPr>
          <w:rFonts w:cs="Courier New" w:ascii="Courier New" w:hAnsi="Courier New"/>
        </w:rPr>
        <w:t>Up to a foot of snow fell on Friday interrupted what had been a mild winter in much of the Northeast and created havoc for travelers, forcing the cancellation of more than 1,100 flights in the New York area alone.</w:t>
      </w:r>
    </w:p>
    <w:p>
      <w:pPr>
        <w:pStyle w:val="PlainText"/>
        <w:rPr/>
      </w:pPr>
      <w:r>
        <w:rPr>
          <w:rFonts w:cs="Courier New" w:ascii="Courier New" w:hAnsi="Courier New"/>
        </w:rPr>
        <w:t>Roads were slick throughout the region and there were hundreds of accidents, but Mayor Michael Bloomberg urged people to look on the</w:t>
      </w:r>
    </w:p>
    <w:p>
      <w:pPr>
        <w:pStyle w:val="PlainText"/>
        <w:rPr/>
      </w:pPr>
      <w:r>
        <w:rPr>
          <w:rFonts w:cs="Courier New" w:ascii="Courier New" w:hAnsi="Courier New"/>
        </w:rPr>
        <w:t>bright side. Half a foot of snow fell in New York City. Up to a foot was forecast in suburban counties, and up to 9 inches fell in parts of Connecticut. Storm warnings extended northward across Massachusetts and southern New Hampshire. In many places, snow was changing over to rain, sometimes freezing rain. The storm was not unusual for mid-February, but it was easily the New York area's most significant storm of the winter. The expansive system, which had brought everything from freezing rain to sleet to snow in parts of Kentucky, Missouri and Illinois on Thursday, lumbered eastward and northward overnight. In Missouri, where the problem was mostly ice rather than snow, the State Highway Patrol cited slippery roads as factors in accidents that killed five people Thursday and early Friday. By mid-afternoon Friday there were 548 flight cancellations at New York's LaGuardia Airport, 368 at Newark Liberty International Airport and 197 at John F. Kennedy International Airport, said Steve Coleman, spokesman for the Port Authority of New York and New Jersey. Delays at the three airports ranged from one to three hours. More than a quarter of the flights at Philadelphia International Airport were canceled, and delays there reached up to 4 hours Friday morning, airport spokeswoman Phyllis VanIstendal said. Many flights also were canceled at Boston's Logan International Airport, where delays ranged from three to six hours.</w:t>
      </w:r>
    </w:p>
    <w:p>
      <w:pPr>
        <w:pStyle w:val="PlainText"/>
        <w:rPr/>
      </w:pPr>
      <w:r>
        <w:rPr>
          <w:rFonts w:cs="Courier New" w:ascii="Courier New" w:hAnsi="Courier New"/>
        </w:rPr>
        <w:t>The Northeast airports' problems caused residual delays of an hour or more for flights across the country headed to the region, according to the Federal Aviation Administration. Low visibility at another major airport _ Hartsfield-Jackson Atlanta International _ added to the slowdown. Some airlines waived their fee for passengers rebooking tickets. In Philadelphia, Karla Andrews and her group of 40 cheerleaders were told Friday morning that their Southwest Airlines flight to Orlando was going to be delayed at least until late afternoon. In all, 110</w:t>
      </w:r>
    </w:p>
    <w:p>
      <w:pPr>
        <w:pStyle w:val="PlainText"/>
        <w:rPr>
          <w:rFonts w:ascii="Courier New" w:hAnsi="Courier New" w:cs="Courier New"/>
        </w:rPr>
      </w:pPr>
      <w:r>
        <w:rPr>
          <w:rFonts w:cs="Courier New" w:ascii="Courier New" w:hAnsi="Courier New"/>
        </w:rPr>
        <w:t>cheerleaders aged 8 to 18 from the group were delayed on their three</w:t>
      </w:r>
    </w:p>
    <w:p>
      <w:pPr>
        <w:pStyle w:val="PlainText"/>
        <w:rPr/>
      </w:pPr>
      <w:r>
        <w:rPr>
          <w:rFonts w:cs="Courier New" w:ascii="Courier New" w:hAnsi="Courier New"/>
        </w:rPr>
        <w:t>separate flights to Florida. Motorists, too, had problems getting around. The speed limit along the New Jersey Turnpike was reduced to 35 mph, and jackknifed rigs shut down southbound lanes of Interstate 95 for a couple of hours in Greenwich, Conn. One man in Connecticut and two others in Ohio were killed in storm-related car crashes. In New Haven, Conn., the snow forced Yale graduate student Andrew Goldstone to take cover under an overhang while waiting for a campus bus. Not that he was complai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41:00Z</dcterms:created>
  <dc:creator>James Munly</dc:creator>
  <dc:description/>
  <cp:keywords/>
  <dc:language>en-US</dc:language>
  <cp:lastModifiedBy>James Munly</cp:lastModifiedBy>
  <dcterms:modified xsi:type="dcterms:W3CDTF">2009-06-18T23:41:00Z</dcterms:modified>
  <cp:revision>2</cp:revision>
  <dc:subject/>
  <dc:title/>
</cp:coreProperties>
</file>