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color w:val="0000FF"/>
          <w:sz w:val="28"/>
          <w:szCs w:val="28"/>
        </w:rPr>
      </w:pPr>
      <w:r>
        <w:rPr>
          <w:b/>
          <w:color w:val="0000FF"/>
          <w:sz w:val="28"/>
          <w:szCs w:val="28"/>
        </w:rPr>
        <w:t>NATIONAL STORM SUMMARY</w:t>
      </w:r>
    </w:p>
    <w:p>
      <w:pPr>
        <w:pStyle w:val="PlainText"/>
        <w:jc w:val="center"/>
        <w:rPr>
          <w:b/>
          <w:b/>
          <w:color w:val="0000FF"/>
          <w:sz w:val="28"/>
          <w:szCs w:val="28"/>
        </w:rPr>
      </w:pPr>
      <w:r>
        <w:rPr>
          <w:b/>
          <w:color w:val="0000FF"/>
          <w:sz w:val="28"/>
          <w:szCs w:val="28"/>
        </w:rPr>
      </w:r>
    </w:p>
    <w:p>
      <w:pPr>
        <w:pStyle w:val="PlainText"/>
        <w:jc w:val="center"/>
        <w:rPr>
          <w:b/>
          <w:b/>
          <w:color w:val="0000FF"/>
          <w:sz w:val="28"/>
          <w:szCs w:val="28"/>
        </w:rPr>
      </w:pPr>
      <w:r>
        <w:rPr>
          <w:b/>
          <w:color w:val="0000FF"/>
          <w:sz w:val="28"/>
          <w:szCs w:val="28"/>
        </w:rPr>
        <w:t>FEBRUARY 2007</w:t>
      </w:r>
    </w:p>
    <w:p>
      <w:pPr>
        <w:pStyle w:val="PlainText"/>
        <w:jc w:val="center"/>
        <w:rPr>
          <w:b/>
          <w:b/>
          <w:color w:val="0000FF"/>
          <w:sz w:val="28"/>
          <w:szCs w:val="28"/>
        </w:rPr>
      </w:pPr>
      <w:r>
        <w:rPr>
          <w:b/>
          <w:color w:val="0000FF"/>
          <w:sz w:val="28"/>
          <w:szCs w:val="28"/>
        </w:rPr>
      </w:r>
    </w:p>
    <w:p>
      <w:pPr>
        <w:pStyle w:val="PlainText"/>
        <w:rPr/>
      </w:pPr>
      <w:r>
        <w:rPr>
          <w:b/>
        </w:rPr>
        <w:t>4</w:t>
      </w:r>
      <w:r>
        <w:rPr>
          <w:b/>
          <w:vertAlign w:val="superscript"/>
        </w:rPr>
        <w:t>th</w:t>
      </w:r>
      <w:r>
        <w:rPr>
          <w:b/>
        </w:rPr>
        <w:t>-10</w:t>
      </w:r>
      <w:r>
        <w:rPr>
          <w:b/>
          <w:vertAlign w:val="superscript"/>
        </w:rPr>
        <w:t>th</w:t>
      </w:r>
      <w:r>
        <w:rPr>
          <w:b/>
        </w:rPr>
        <w:t>…</w:t>
      </w:r>
      <w:r>
        <w:rPr/>
        <w:t xml:space="preserve">Heavy lake-effect snow continued to fall over western New York Friday, while cold temperatures continued to chill much of the country. In western New York, snowfall totals for the week reached close to 10 feet in some areas. In the West, a Pacific storm brought rain to central California and snow to the Sierra Nevadas. </w:t>
      </w:r>
    </w:p>
    <w:p>
      <w:pPr>
        <w:pStyle w:val="PlainText"/>
        <w:rPr/>
      </w:pPr>
      <w:r>
        <w:rPr/>
      </w:r>
    </w:p>
    <w:p>
      <w:pPr>
        <w:pStyle w:val="PlainText"/>
        <w:rPr/>
      </w:pPr>
      <w:r>
        <w:rPr>
          <w:b/>
        </w:rPr>
        <w:t>11</w:t>
      </w:r>
      <w:r>
        <w:rPr>
          <w:b/>
          <w:vertAlign w:val="superscript"/>
        </w:rPr>
        <w:t>th</w:t>
      </w:r>
      <w:r>
        <w:rPr>
          <w:b/>
        </w:rPr>
        <w:t>-17</w:t>
      </w:r>
      <w:r>
        <w:rPr>
          <w:b/>
          <w:vertAlign w:val="superscript"/>
        </w:rPr>
        <w:t>th</w:t>
      </w:r>
      <w:r>
        <w:rPr>
          <w:b/>
        </w:rPr>
        <w:t>…</w:t>
      </w:r>
      <w:r>
        <w:rPr/>
        <w:t xml:space="preserve">Sliding cars and jackknifed trucks snarled highway traffic, and flights were grounded Tuesday as a storm blew out of the Midwest with a threat of up to 2 feet of blowing, drifting snow. The National Weather Service posted winter storm watches and warnings from Iowa and Missouri across the Ohio Valley into parts of New England. As the storm plowed eastward, more than 2 inches of snow fell by midday at Pittsburgh, while parts of Indiana measured more than 11 inches with drifts up to 6 feet, the weather service said. Schools were canceled or delayed in Pennsylvania and elsewhere. The University of Illinois in Champaign canceled classes for the first time since 1979. A Pennsylvania legislative committee ended a meeting at Harrisburg early because of the road conditions and canceled Wednesday's planned session. At least four traffic deaths were blamed on the snow and ice _ three in Nebraska and one in Missouri _ and a tornado on the southern side of the huge weather system killed one person in Louisiana. "I want to get out of here and away from this weather," trucker Terry Kettering of Youngstown, Ohio, said at the Flying J Travel Plaza on the south side of Indianapolis. Illinois State Police reported whiteout conditions and roads blocked in some places by waist-high drifts. "It's very dangerous; it's real bad," said Gustavo Chavez, who was at a gas station in Sherman, Ill., north of Springfield, after paying $200 to have his car pulled from a ditch. "It doesn't stop." Pennsylvania's two largest airports, at Philadelphia and Pittsburgh, reported no major problems by afternoon. Elsewhere, however, Chicago's O'Hare International Airport canceled more than 500 flights, airport and airline officials said. Midway Airport canceled about 150 flights. About 20 percent of the flights out of Cincinnati's main airport were canceled because of poor conditions elsewhere, spokesmen said. Ohio state officials said southbound lanes of Interstate 75 were closed in the Dayton area by jackknifed tractor-trailer rigs. "People are sliding off everywhere," said Joe Whittaker, emergency management director in west-central Indiana's Fountain County. Along the southern edge of the snow belt, freezing rain coated roads, tree limbs </w:t>
      </w:r>
    </w:p>
    <w:p>
      <w:pPr>
        <w:pStyle w:val="PlainText"/>
        <w:rPr/>
      </w:pPr>
      <w:r>
        <w:rPr/>
        <w:t xml:space="preserve">and power lines with as much as three-quarters of an inch of ice. About 8,500 </w:t>
      </w:r>
    </w:p>
    <w:p>
      <w:pPr>
        <w:pStyle w:val="PlainText"/>
        <w:rPr/>
      </w:pPr>
      <w:r>
        <w:rPr/>
        <w:t xml:space="preserve">Duke Energy customers lost power in Indiana, said spokeswoman Angeline </w:t>
      </w:r>
    </w:p>
    <w:p>
      <w:pPr>
        <w:pStyle w:val="PlainText"/>
        <w:rPr/>
      </w:pPr>
      <w:r>
        <w:rPr/>
        <w:t xml:space="preserve">Protogere. </w:t>
      </w:r>
    </w:p>
    <w:p>
      <w:pPr>
        <w:pStyle w:val="PlainText"/>
        <w:rPr/>
      </w:pPr>
      <w:r>
        <w:rPr/>
        <w:t>Blowing snow and sleet glazed windshields and roads across the Northeast and the Midwest on Wednesday, messing up Valentine's Day flower deliveries and wrecking couples' plans for romantic dinners. The storm grounded hundreds of flights and forced the closing of schools and businesses from Kentucky to Maine. Many of those stuck at home had no heat or lights because of blackouts that affected more than a quarter-million customers. "I'm just trying to figure out where to take my wife for Valentine's Day," said Skip Daniels, the emergency management director in Sussex County, N.J. At least 13 deaths were blamed on the huge storm system. Blizzard warnings were posted for parts of New Hampshire, Massachusetts and Maine, where as much as 2 feet of snow was possible. There were hundreds of accidents. The Ohio State Highway Patrol alone handled more than 1,200, but there were few injuries because most vehicle were moving slowly, Sgt. Brett Gockstetter said. The storm's cold, snow, sleet and rain made life difficult for Valentine's Day messengers. "Cold. Slippery. Nobody has their sidewalks sanded," said Caroline Roggero at Rose Petal Florist in Newport, RI. "They all want their delivery today." The storm was a convenient excuse for husbands and boyfriends who forgot to send flowers. Some delivery drivers got stuck on the roads. Flowers delivered to offices were turned away because the businesses were closed. And customers had to change their orders to have flowers delivered to homes instead of places of work. "We're hoping people will understand we're doing the best we can do," said Pat Jarvis at Dwyer Florist in Northampton, MA.</w:t>
      </w:r>
    </w:p>
    <w:p>
      <w:pPr>
        <w:pStyle w:val="PlainText"/>
        <w:rPr/>
      </w:pPr>
      <w:r>
        <w:rPr/>
        <w:t xml:space="preserve">The 15,000-member Society of American Florists says Valentine's Day accounts for </w:t>
      </w:r>
    </w:p>
    <w:p>
      <w:pPr>
        <w:pStyle w:val="PlainText"/>
        <w:rPr/>
      </w:pPr>
      <w:r>
        <w:rPr/>
        <w:t>more than a third of annual sales. Spokeswoman Jennifer Sparks said most florists have four-wheel drive vehicles, and many tried to deliver flowers early. In upstate New York, more than a foot of snow had fallen by midday in Herkimer County in the Adirondacks, and up to 3 feet of snow was possible. But the brunt of the storm bypassed towns near the east end of Lake Ontario that had been buried by 10 feet and more of lake-effect snow over the past week.</w:t>
      </w:r>
    </w:p>
    <w:p>
      <w:pPr>
        <w:pStyle w:val="PlainText"/>
        <w:rPr/>
      </w:pPr>
      <w:r>
        <w:rPr/>
        <w:t xml:space="preserve">It was too cold and snowy even to make snow angels. Syracuse school officials </w:t>
      </w:r>
    </w:p>
    <w:p>
      <w:pPr>
        <w:pStyle w:val="PlainText"/>
        <w:rPr/>
      </w:pPr>
      <w:r>
        <w:rPr/>
        <w:t xml:space="preserve">had planned to try setting a world record for most snow angels in one place on </w:t>
      </w:r>
    </w:p>
    <w:p>
      <w:pPr>
        <w:pStyle w:val="PlainText"/>
        <w:rPr/>
      </w:pPr>
      <w:r>
        <w:rPr/>
        <w:t>Thursday, but postponed the effort, citing the weather. In the Midwest, Springfield, Ill., got 16 inches of snow, and stiff wind piled the snow into drifts as high as 9 feet in parts of Indiana. Hundreds of flights were canceled Wednesday at the New York City area's three major airports and in Albany, Boston, Washington, Chicago, Philadelphia, Cincinnati and Indianapolis.</w:t>
      </w:r>
    </w:p>
    <w:p>
      <w:pPr>
        <w:pStyle w:val="PlainText"/>
        <w:rPr/>
      </w:pPr>
      <w:r>
        <w:rPr/>
        <w:t xml:space="preserve">About 300,000 customers lost power in Ohio, Maryland, Delaware, New Jersey, </w:t>
      </w:r>
    </w:p>
    <w:p>
      <w:pPr>
        <w:pStyle w:val="PlainText"/>
        <w:rPr/>
      </w:pPr>
      <w:r>
        <w:rPr/>
        <w:t>Kentucky, Indiana, New York's Long Island and the District of Columbia.</w:t>
      </w:r>
    </w:p>
    <w:p>
      <w:pPr>
        <w:pStyle w:val="PlainText"/>
        <w:rPr/>
      </w:pPr>
      <w:r>
        <w:rPr/>
        <w:t xml:space="preserve">The huge weather system was blamed for three deaths in Nebraska; two each in </w:t>
      </w:r>
    </w:p>
    <w:p>
      <w:pPr>
        <w:pStyle w:val="PlainText"/>
        <w:rPr/>
      </w:pPr>
      <w:r>
        <w:rPr/>
        <w:t xml:space="preserve">Indiana, New Jersey and Delaware; and one each in Missouri, Ohio and Virginia. A </w:t>
      </w:r>
    </w:p>
    <w:p>
      <w:pPr>
        <w:pStyle w:val="PlainText"/>
        <w:rPr/>
      </w:pPr>
      <w:r>
        <w:rPr/>
        <w:t xml:space="preserve">tornado on the southern side of the huge weather system killed one person in </w:t>
      </w:r>
    </w:p>
    <w:p>
      <w:pPr>
        <w:pStyle w:val="PlainText"/>
        <w:rPr/>
      </w:pPr>
      <w:r>
        <w:rPr/>
        <w:t>Louisiana.</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39:00Z</dcterms:created>
  <dc:creator>James Munley</dc:creator>
  <dc:description/>
  <cp:keywords/>
  <dc:language>en-US</dc:language>
  <cp:lastModifiedBy>James Munley</cp:lastModifiedBy>
  <dcterms:modified xsi:type="dcterms:W3CDTF">2007-03-01T01:39:00Z</dcterms:modified>
  <cp:revision>2</cp:revision>
  <dc:subject/>
  <dc:title>NATIONAL STORM SUMMARY</dc:title>
</cp:coreProperties>
</file>