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FEBRUARY 2006</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Rain drenched much of the Northwest and upper Midwest Wednesday. A strong storm brought rain to southern Oregon and northern California. Rain and high-elevation snow showers persisted in western Washington. Parts of Texas also saw heavy rain, and light rain and snow moved through the Great Lakes region.</w:t>
      </w:r>
    </w:p>
    <w:p>
      <w:pPr>
        <w:pStyle w:val="PlainText"/>
        <w:rPr>
          <w:rFonts w:eastAsia="MS Mincho;ＭＳ 明朝"/>
        </w:rPr>
      </w:pPr>
      <w:r>
        <w:rPr>
          <w:rFonts w:eastAsia="MS Mincho;ＭＳ 明朝"/>
        </w:rPr>
        <w:t>Tornadoes tore through New Orleans neighborhoods Thursday that had been hit hard by Hurricane Katrina just five months earlier, collapsing at least one previously damaged house and battering the airport, authorities said. Roofs were ripped off, utility poles came down and a radio tower fell near a major thoroughfare, but no serious injuries were reported. "Don't ever ask the question, `What else could happen?'" said Marcia Paul Leone, a mortgage banker who was surveying the new damage to her Katrina-flooded home. She would go no farther than the front porch of her house Thursday morning. Windows were blown out, and the building appeared to be leaning. "I've been in the mortgage business for 20 years. I know when something's unsafe," she said. Electricity was knocked out for most of the morning at Louis Armstrong International Airport, grounding passenger flights and leaving travelers to wait in a dimly lit terminal powered by generators. The storm also ripped off part of a concourse roof, slammed one jetway into another, and flipped motorized runway luggage carts. Wind tore an exhaust vent off another roof and blew it through a concourse window. A metal ladder was wrapped around a light pole, and part of a glass wall fell and crashed onto the tarmac. Airlines using the damaged concourse were moved temporarily to other gates. The line of severe thunderstorms moved across the area several hours before dawn. Tim Destri, of the National Weather Service, said it appeared the damage was caused by two tornadoes, one that hit the airport and another that moved into New Orleans.</w:t>
      </w:r>
    </w:p>
    <w:p>
      <w:pPr>
        <w:pStyle w:val="PlainText"/>
        <w:rPr>
          <w:rFonts w:eastAsia="MS Mincho;ＭＳ 明朝"/>
        </w:rPr>
      </w:pPr>
      <w:r>
        <w:rPr>
          <w:rFonts w:eastAsia="MS Mincho;ＭＳ 明朝"/>
        </w:rPr>
        <w:t>The storm collapsed at least one house in New Orleans' hurricane-ravaged lakefront, police said. "I cannot believe this. We were hit twice. It's not bad enough we got 11 feet of water," said Maria Kay Chetta, a city grants manager. While her own home was not badly damaged, one across the street lost its roof and another had heavy damage to its front.</w:t>
      </w:r>
    </w:p>
    <w:p>
      <w:pPr>
        <w:pStyle w:val="PlainText"/>
        <w:rPr>
          <w:rFonts w:eastAsia="MS Mincho;ＭＳ 明朝"/>
        </w:rPr>
      </w:pPr>
      <w:r>
        <w:rPr>
          <w:rFonts w:eastAsia="MS Mincho;ＭＳ 明朝"/>
        </w:rPr>
        <w:t>Heavy rain fell across the Ohio Valley and the Northeast on Friday. A very strong storm will slam into the Northwest coast Saturday Feb. 4, 2006, ushering in significant rain and high elevation snow down to Central California. Strong winds will accompany this storm. In the East, another storm will bring significant rain to the East Coast. Elsewhere, a low began to develop along the Gulf Coast and produced heavy rainfall, thunderstorms and reports of damaging hail in northwest Louisiana, eastern Mississippi, and southern Arkansas. Extremely moist flow over central Florida fired up severe thunderstorms</w:t>
      </w:r>
    </w:p>
    <w:p>
      <w:pPr>
        <w:pStyle w:val="PlainText"/>
        <w:rPr>
          <w:rFonts w:eastAsia="MS Mincho;ＭＳ 明朝"/>
        </w:rPr>
      </w:pPr>
      <w:r>
        <w:rPr>
          <w:rFonts w:eastAsia="MS Mincho;ＭＳ 明朝"/>
        </w:rPr>
        <w:t>and triggered tornado warnings for a couple counties along the southwest</w:t>
      </w:r>
    </w:p>
    <w:p>
      <w:pPr>
        <w:pStyle w:val="PlainText"/>
        <w:rPr>
          <w:rFonts w:eastAsia="MS Mincho;ＭＳ 明朝"/>
        </w:rPr>
      </w:pPr>
      <w:r>
        <w:rPr>
          <w:rFonts w:eastAsia="MS Mincho;ＭＳ 明朝"/>
        </w:rPr>
        <w:t>coast of the state.</w:t>
      </w:r>
    </w:p>
    <w:p>
      <w:pPr>
        <w:pStyle w:val="PlainText"/>
        <w:rPr>
          <w:rFonts w:eastAsia="MS Mincho;ＭＳ 明朝"/>
        </w:rPr>
      </w:pPr>
      <w:r>
        <w:rPr>
          <w:rFonts w:eastAsia="MS Mincho;ＭＳ 明朝"/>
        </w:rPr>
      </w:r>
    </w:p>
    <w:p>
      <w:pPr>
        <w:pStyle w:val="PlainText"/>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 xml:space="preserve">A major winter storm socked the Northeast on Sunday. A record of amount of snow fell in New York's Central Park, with 26.9 inches _ the most since record-keeping started in 1869. The old record was 26.4 inches in December 1947. Some nearby areas reported more than 16 inches. A more manageable 6 or 7 inches fell from New Hampshire to Virginia. </w:t>
      </w:r>
    </w:p>
    <w:p>
      <w:pPr>
        <w:pStyle w:val="PlainText"/>
        <w:rPr>
          <w:rFonts w:eastAsia="MS Mincho;ＭＳ 明朝"/>
        </w:rPr>
      </w:pPr>
      <w:r>
        <w:rPr>
          <w:rFonts w:eastAsia="MS Mincho;ＭＳ 明朝"/>
        </w:rPr>
        <w:t>Snow and strong winds blew into the Northeast and heavy rain fell on the Southeast on Friday, while behind the system numbing-cold air settled over parts of the Plains and the West.</w:t>
      </w:r>
    </w:p>
    <w:p>
      <w:pPr>
        <w:pStyle w:val="PlainText"/>
        <w:rPr>
          <w:rFonts w:eastAsia="MS Mincho;ＭＳ 明朝"/>
        </w:rPr>
      </w:pPr>
      <w:r>
        <w:rPr>
          <w:rFonts w:eastAsia="MS Mincho;ＭＳ 明朝"/>
        </w:rPr>
      </w:r>
    </w:p>
    <w:p>
      <w:pPr>
        <w:pStyle w:val="PlainText"/>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Heavy snow fell across the eastern shores of Lakes Erie and Ontario on Monday as cold air continued to blow across the Great Lakes region.  The South experienced dense cloud cover with scattered showers. South Carolina had some of the heaviest rainfall.</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04:00Z</dcterms:created>
  <dc:creator>Jim Munley, Jr.,</dc:creator>
  <dc:description/>
  <dc:language>en-US</dc:language>
  <cp:lastModifiedBy>Jim Munley, Jr.,</cp:lastModifiedBy>
  <dcterms:modified xsi:type="dcterms:W3CDTF">2006-03-02T01:04:00Z</dcterms:modified>
  <cp:revision>2</cp:revision>
  <dc:subject/>
  <dc:title>NATIONAL STORM SUMMARY</dc:title>
</cp:coreProperties>
</file>