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sz w:val="24"/>
        </w:rPr>
      </w:pPr>
      <w:r>
        <w:rPr>
          <w:rFonts w:eastAsia="MS Mincho;ＭＳ 明朝"/>
          <w:b/>
          <w:bCs/>
          <w:sz w:val="24"/>
        </w:rPr>
        <w:t>NATIONAL STORM SUMMARY</w:t>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t>FEBRUARY 2003</w:t>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8</w:t>
      </w:r>
      <w:r>
        <w:rPr>
          <w:rFonts w:eastAsia="MS Mincho;ＭＳ 明朝"/>
          <w:b/>
          <w:bCs/>
          <w:vertAlign w:val="superscript"/>
        </w:rPr>
        <w:t>th</w:t>
      </w:r>
      <w:r>
        <w:rPr>
          <w:rFonts w:eastAsia="MS Mincho;ＭＳ 明朝"/>
          <w:b/>
          <w:bCs/>
        </w:rPr>
        <w:t>…</w:t>
      </w:r>
      <w:r>
        <w:rPr>
          <w:rFonts w:eastAsia="MS Mincho;ＭＳ 明朝"/>
        </w:rPr>
        <w:t>A storm system spread heavy snow and freezing rain from Nebraska to New England on Monday, closing roads and schools. More than a foot of snow fell on parts of Minnesota and northern Maine was digging out from 20 inches. Snow and freezing drizzle closed schools in Wisconsin, Nebraska and northwest Kansas, where up to 5 inches of snow fell during the night. Wind up to 40 mph helped created near-whiteout conditions across western and central Nebraska. It was the first major snowfall of the season for central and southern Minnesota. Up to 13 inches of snow fell overnight at Montevideo and New London in western Minnesota, and communities just outside the Minneapolis-St. Paul area collected 6 to 9 inches. More than 120 school districts reported closings in Minnesota and western Wisconsin, according to WCCO radio in Minneapolis. In New England, northern Maine already had up to 20 inches of snow by Monday morning following a storm that created whiteout conditions with wind gusting to 40 mph. Accumulations in some areas could reach 2 feet or more before Tuesday morning, the National Weather Service said. Elsewhere around Maine, a sloppy mix of snow, rain and freezing rain left thousands of customers without electrical service and sent numerous cars sliding off highways.</w:t>
      </w:r>
    </w:p>
    <w:p>
      <w:pPr>
        <w:pStyle w:val="PlainText"/>
        <w:rPr>
          <w:rFonts w:eastAsia="MS Mincho;ＭＳ 明朝"/>
        </w:rPr>
      </w:pPr>
      <w:r>
        <w:rPr>
          <w:rFonts w:eastAsia="MS Mincho;ＭＳ 明朝"/>
        </w:rPr>
        <w:t>A fast-moving storm surprised much of the Northeast on Friday, dumping nearly 10 inches of snow that disrupted travel and closed hundreds of schools in at least four states. The storm, which began Thursday night over Virginia and Maryland, intensified as it swept north into Pennsylvania, New Jersey and New York. The snow had many people grumbling, coming on the heels of a protracted cold spell. Eight inches of snow fell in Manahawkin, NJ, where a tour bus crashed on the Garden State Parkway, killing two people. Authorities said they didn't think the weather was a factor in the crash. The snow tapered off by afternoon. About 7 inches of snow fell on Washington, D.C., Philadelphia and Baltimore, causing region-wide airport and rail delays. In the New York area, LaGuardia Airport had and the Newark airport reported more than 140 cancellations.</w:t>
      </w:r>
    </w:p>
    <w:p>
      <w:pPr>
        <w:pStyle w:val="PlainText"/>
        <w:rPr>
          <w:rFonts w:eastAsia="MS Mincho;ＭＳ 明朝"/>
        </w:rPr>
      </w:pPr>
      <w:r>
        <w:rPr>
          <w:rFonts w:eastAsia="MS Mincho;ＭＳ 明朝"/>
        </w:rPr>
      </w:r>
    </w:p>
    <w:p>
      <w:pPr>
        <w:pStyle w:val="PlainText"/>
        <w:rPr/>
      </w:pPr>
      <w:r>
        <w:rPr>
          <w:rFonts w:eastAsia="MS Mincho;ＭＳ 明朝"/>
          <w:b/>
          <w:bCs/>
        </w:rPr>
        <w:t>9</w:t>
      </w:r>
      <w:r>
        <w:rPr>
          <w:rFonts w:eastAsia="MS Mincho;ＭＳ 明朝"/>
          <w:b/>
          <w:bCs/>
          <w:vertAlign w:val="superscript"/>
        </w:rPr>
        <w:t>th</w:t>
      </w:r>
      <w:r>
        <w:rPr>
          <w:rFonts w:eastAsia="MS Mincho;ＭＳ 明朝"/>
          <w:b/>
          <w:bCs/>
        </w:rPr>
        <w:t>-15</w:t>
      </w:r>
      <w:r>
        <w:rPr>
          <w:rFonts w:eastAsia="MS Mincho;ＭＳ 明朝"/>
          <w:b/>
          <w:bCs/>
          <w:vertAlign w:val="superscript"/>
        </w:rPr>
        <w:t>th</w:t>
      </w:r>
      <w:r>
        <w:rPr>
          <w:rFonts w:eastAsia="MS Mincho;ＭＳ 明朝"/>
          <w:b/>
          <w:bCs/>
        </w:rPr>
        <w:t>…</w:t>
      </w:r>
      <w:r>
        <w:rPr>
          <w:rFonts w:eastAsia="MS Mincho;ＭＳ 明朝"/>
        </w:rPr>
        <w:t>Heavy rains brought flooding Wednesday to parts of Southern California, while snow fell over the East from Maine to West Virginia. The Southwest was mostly wet, with rains falling in Central and Southern California, Nevada, Arizona, New Mexico and Texas. In California, street flooding was reported around Ventura and Los Angeles counties. The rain closed roads in the San Fernando Valley. Snow was reported in several eastern states and the Appalachians. New York was the hardest hit with up to seven inches of snow.</w:t>
      </w:r>
    </w:p>
    <w:p>
      <w:pPr>
        <w:pStyle w:val="PlainText"/>
        <w:rPr>
          <w:rFonts w:eastAsia="MS Mincho;ＭＳ 明朝"/>
        </w:rPr>
      </w:pPr>
      <w:r>
        <w:rPr>
          <w:rFonts w:eastAsia="MS Mincho;ＭＳ 明朝"/>
        </w:rPr>
        <w:t>The area from the Great Lakes through the Carolinas had wind of more than 20 mph. Clouds slid into the northern Plains and upper Mississippi Valley, but the region was mainly dry. The Pacific Northwest through the Rockies and Plains had partly cloudy to clear skies.</w:t>
      </w:r>
    </w:p>
    <w:p>
      <w:pPr>
        <w:pStyle w:val="PlainText"/>
        <w:rPr>
          <w:rFonts w:eastAsia="MS Mincho;ＭＳ 明朝"/>
        </w:rPr>
      </w:pPr>
      <w:r>
        <w:rPr>
          <w:rFonts w:eastAsia="MS Mincho;ＭＳ 明朝"/>
        </w:rPr>
        <w:t xml:space="preserve">Thunderstorms rumbled across Arkansas and Texas on Friday, while snow fell farther north from South Dakota to Ohio. Heavy rains pelted the southern Appalachians and Tennessee, prompting flash flood watches. Parts of Tennessee had up to two inches of rain. The northern Plains, upper Mississippi Valley and northwestern Great Lakes had scattered snow. A mixture of sleet and freezing rain hit South Dakota, Nebraska, Iowa, Illinois and Indiana. </w:t>
      </w:r>
    </w:p>
    <w:p>
      <w:pPr>
        <w:pStyle w:val="PlainText"/>
        <w:rPr>
          <w:rFonts w:eastAsia="MS Mincho;ＭＳ 明朝"/>
        </w:rPr>
      </w:pPr>
      <w:r>
        <w:rPr>
          <w:rFonts w:eastAsia="MS Mincho;ＭＳ 明朝"/>
        </w:rPr>
      </w:r>
    </w:p>
    <w:p>
      <w:pPr>
        <w:pStyle w:val="PlainText"/>
        <w:rPr/>
      </w:pPr>
      <w:r>
        <w:rPr>
          <w:rFonts w:eastAsia="MS Mincho;ＭＳ 明朝"/>
          <w:b/>
          <w:bCs/>
        </w:rPr>
        <w:t>16</w:t>
      </w:r>
      <w:r>
        <w:rPr>
          <w:rFonts w:eastAsia="MS Mincho;ＭＳ 明朝"/>
          <w:b/>
          <w:bCs/>
          <w:vertAlign w:val="superscript"/>
        </w:rPr>
        <w:t>th</w:t>
      </w:r>
      <w:r>
        <w:rPr>
          <w:rFonts w:eastAsia="MS Mincho;ＭＳ 明朝"/>
          <w:b/>
          <w:bCs/>
        </w:rPr>
        <w:t>-22</w:t>
      </w:r>
      <w:r>
        <w:rPr>
          <w:rFonts w:eastAsia="MS Mincho;ＭＳ 明朝"/>
          <w:b/>
          <w:bCs/>
          <w:vertAlign w:val="superscript"/>
        </w:rPr>
        <w:t>nd</w:t>
      </w:r>
      <w:r>
        <w:rPr>
          <w:rFonts w:eastAsia="MS Mincho;ＭＳ 明朝"/>
          <w:b/>
          <w:bCs/>
        </w:rPr>
        <w:t>…</w:t>
      </w:r>
      <w:r>
        <w:rPr>
          <w:rFonts w:eastAsia="MS Mincho;ＭＳ 明朝"/>
        </w:rPr>
        <w:t xml:space="preserve">Heavy snow fell across the Ohio Valley and into the mid-Atlantic states </w:t>
      </w:r>
    </w:p>
    <w:p>
      <w:pPr>
        <w:pStyle w:val="PlainText"/>
        <w:rPr>
          <w:rFonts w:eastAsia="MS Mincho;ＭＳ 明朝"/>
        </w:rPr>
      </w:pPr>
      <w:r>
        <w:rPr>
          <w:rFonts w:eastAsia="MS Mincho;ＭＳ 明朝"/>
        </w:rPr>
        <w:t>Sunday, closing two of Washington's airports and glazing highways, after leaving more than a foot of snow on the ground in Nebraska and Iowa. The snow was part of a huge storm system that also produced thunderstorms in the South, with one tornado in northern Florida. At least two deaths had been blamed on the weather.</w:t>
      </w:r>
    </w:p>
    <w:p>
      <w:pPr>
        <w:pStyle w:val="PlainText"/>
        <w:rPr>
          <w:rFonts w:eastAsia="MS Mincho;ＭＳ 明朝"/>
        </w:rPr>
      </w:pPr>
      <w:r>
        <w:rPr>
          <w:rFonts w:eastAsia="MS Mincho;ＭＳ 明朝"/>
        </w:rPr>
        <w:t xml:space="preserve">Snow was falling Sunday morning from Missouri to New Jersey, with flakes coming down at a rate of 2 to 4 inches an hour in parts of Maryland. The Washington area's Baltimore-Washington International and Reagan National airports were closed until further notice. Crews at Baltimore-Washington couldn't keep the airport's two runways clear of the rapidly falling snow, said spokesman John White. Dulles International Airport remained open but numerous flights were canceled. The harshest winter storm in seven years transformed the nation's capital into an eerily quiet city of clogged streets, closed businesses and </w:t>
      </w:r>
    </w:p>
    <w:p>
      <w:pPr>
        <w:pStyle w:val="PlainText"/>
        <w:rPr>
          <w:rFonts w:eastAsia="MS Mincho;ＭＳ 明朝"/>
        </w:rPr>
      </w:pPr>
      <w:r>
        <w:rPr>
          <w:rFonts w:eastAsia="MS Mincho;ＭＳ 明朝"/>
        </w:rPr>
        <w:t>snow-covered monuments. Even President Bush shared in the agony, spending over two hours riding his motorcade back to a really white White House. The weather was too bad to permit a helicopter trip from Maryland. In thunderstorms in the South, a tornado touched down early Sunday at the Florida Panhandle town of Vernon, damaging one house, said Al Mattson, a National Weather Service meteorologist in Tallahassee. No one was injured. Parts of Tennessee had collected more than 7 inches of rain on Friday and Saturday. The snow blew east out of the Plains on Saturday, with 11 to 14 inches falling around Omaha, NE, and Des Moines, Iowa. The snow stranded travelers Saturday in parts of Iowa and Illinois, some because their cars slid into ditches. About 300 people had to spend the night stranded at Omaha's Greyhound bus depot.</w:t>
      </w:r>
    </w:p>
    <w:p>
      <w:pPr>
        <w:pStyle w:val="PlainText"/>
        <w:rPr>
          <w:rFonts w:eastAsia="MS Mincho;ＭＳ 明朝"/>
        </w:rPr>
      </w:pPr>
      <w:r>
        <w:rPr>
          <w:rFonts w:eastAsia="MS Mincho;ＭＳ 明朝"/>
        </w:rPr>
        <w:t xml:space="preserve">The worst blizzard to hit the mid-Atlantic and central Appalachian states in seven years shut down much of the region on Presidents Day with windblown snow that piled up as much as 4 feet deep, halting air and some rail travel and killing at least 20 people. The snow was part of a huge system that had charged in from the Plains and up the Ohio valley during the weekend and charged up the East Coast. It also produced rain, mudslides and floods in the South and Appalachians, and ice that snapped trees and power lines, leaving more than 235,000 customers without electricity. The heaviest snow was in the high country of the central Appalachians: 49 inches in western Maryland's Garrett County and 27 in West Virginia's Berkeley County, the National Weather Service and local officials said. The Seven Springs ski resort area near Champion in western Pennsylvania recorded 40 inches. To the west, parts of Ohio reported ice 8 inches thick. Governors in Kentucky, New Jersey, West Virginia and Delaware also </w:t>
      </w:r>
    </w:p>
    <w:p>
      <w:pPr>
        <w:pStyle w:val="PlainText"/>
        <w:rPr>
          <w:rFonts w:eastAsia="MS Mincho;ＭＳ 明朝"/>
        </w:rPr>
      </w:pPr>
      <w:r>
        <w:rPr>
          <w:rFonts w:eastAsia="MS Mincho;ＭＳ 明朝"/>
        </w:rPr>
        <w:t>declared emergencies, closing roads and in some cases mobilizing the National Guard to help with the mess. New York City reported blizzard conditions Monday, and some New Jersey and Delaware beach communities had flooding caused by a storm surge and a full-moon high tide. The major airports at Philadelphia and Washington were closed Monday except for one runway at Washington Dulles International Airport. New York's LaGuardia closed all its runways; Newark and Kennedy officially stayed open but almost all domestic flights were scrapped. Amtrak suspended service between Washington and Richmond, Va., and canceled about 25 percent of its Northeast trains. Among the many travelers stranded by the storm, few were as far from home as Lynn Anderson of Belfast, Ireland. It was the region's worst snowstorm since the blizzard of 1996, when at least 80 deaths were blamed on the weather. The storm was following a northeasterly track, with the snow heading into northern New England. Snow also continued falling across the Ohio Valley as far west as Indiana. Wrecked cars lined highways around Louisville, KY, after heavy rain turned to sleet and ice. More than 60,000 homes and businesses in Kentucky were without electricity as the ice broke power lines and tree limbs, and the weather service reported flooding along all the state's major rivers. Southern West Virginia also had flooding, with the Lincoln County town of Hamlin cut off by high water Monday. Elsewhere, rising water forced people from their homes in Middle and East Tennessee and closed several roads. More than 7 inches of weekend rain triggered a mudslide that destroyed an apartment building outside Knoxville.</w:t>
      </w:r>
    </w:p>
    <w:p>
      <w:pPr>
        <w:pStyle w:val="PlainText"/>
        <w:rPr>
          <w:rFonts w:eastAsia="MS Mincho;ＭＳ 明朝"/>
        </w:rPr>
      </w:pPr>
      <w:r>
        <w:rPr>
          <w:rFonts w:eastAsia="MS Mincho;ＭＳ 明朝"/>
        </w:rPr>
        <w:t>It rained in much of the southern and western part of the country Thursday. The heaviest rain was in Texas, with more than 2 inches of rain falling in Austin since midnight. Flash flood watches were in place in much of east Texas through the central Rio Grande valley. A few mountain areas in New Mexico reported snow.</w:t>
      </w:r>
    </w:p>
    <w:p>
      <w:pPr>
        <w:pStyle w:val="PlainText"/>
        <w:rPr>
          <w:rFonts w:eastAsia="MS Mincho;ＭＳ 明朝"/>
        </w:rPr>
      </w:pPr>
      <w:r>
        <w:rPr>
          <w:rFonts w:eastAsia="MS Mincho;ＭＳ 明朝"/>
        </w:rPr>
        <w:t>Louisiana, the Tennessee Valley and the Carolinas got light rain.</w:t>
      </w:r>
    </w:p>
    <w:p>
      <w:pPr>
        <w:pStyle w:val="PlainText"/>
        <w:rPr>
          <w:rFonts w:eastAsia="MS Mincho;ＭＳ 明朝"/>
        </w:rPr>
      </w:pPr>
      <w:r>
        <w:rPr>
          <w:rFonts w:eastAsia="MS Mincho;ＭＳ 明朝"/>
        </w:rPr>
        <w:t xml:space="preserve">Clouds spread from the central Plains through the Southeast and into the mid-Atlantic on Friday, bringing thunderstorms and some heavy rain. High water felled trees and closed roads in Louisiana and Mississippi, and flash flood watches were in effect from Texas to Pennsylvania. </w:t>
      </w:r>
    </w:p>
    <w:p>
      <w:pPr>
        <w:pStyle w:val="PlainText"/>
        <w:rPr>
          <w:rFonts w:eastAsia="MS Mincho;ＭＳ 明朝"/>
        </w:rPr>
      </w:pPr>
      <w:r>
        <w:rPr>
          <w:rFonts w:eastAsia="MS Mincho;ＭＳ 明朝"/>
        </w:rPr>
        <w:t xml:space="preserve">A pair of parallel storm systems pounded the East Coast and Ohio Valley with heavy rain Saturday, feeding the growing floodwaters and causing some structures to collapse as the snow left over from the President's Day storm became increasingly heavy. Midday rainfall totals of 1 to 2 inches were common from the Southeast to New England, flooding streets and swelling rivers, with more rain in the forecast. In Lanham, MD, the roof of a Toys 'R' Us store caved in, injuring at least three people. Maryland emergency officials received scattered reports throughout the state of collapsed retail buildings, barns and </w:t>
      </w:r>
    </w:p>
    <w:p>
      <w:pPr>
        <w:pStyle w:val="PlainText"/>
        <w:rPr>
          <w:rFonts w:eastAsia="MS Mincho;ＭＳ 明朝"/>
        </w:rPr>
      </w:pPr>
      <w:r>
        <w:rPr>
          <w:rFonts w:eastAsia="MS Mincho;ＭＳ 明朝"/>
        </w:rPr>
        <w:t>garages, though no other injuries were reported. In the Southeast, a massive squall line rolled over southern Georgia and the eastern and central Carolinas, with hail up to an inch in diameter reported in Alabama and Georgia, where severe wind damaged several trailers at a park in Smiths Mill. Flash-flood warnings were in effect from the Tennessee Valley to the Mid-Atlantic. By afternoon, Oak Ridge, TN, had recorded more than 2 inches; in Gainesville, GA, 1.75 inches had also fallen by midday. In the Ohio Valley, a second, less active wave of storms was brewing in an arc from southern Missouri to upstate New York. A few embedded thunderstorms rattled Pennsylvania and New Jersey, but rainfall was otherwise, scattered and light.</w:t>
      </w:r>
    </w:p>
    <w:p>
      <w:pPr>
        <w:pStyle w:val="PlainText"/>
        <w:rPr>
          <w:rFonts w:eastAsia="MS Mincho;ＭＳ 明朝"/>
        </w:rPr>
      </w:pPr>
      <w:r>
        <w:rPr>
          <w:rFonts w:eastAsia="MS Mincho;ＭＳ 明朝"/>
        </w:rPr>
      </w:r>
    </w:p>
    <w:p>
      <w:pPr>
        <w:pStyle w:val="PlainText"/>
        <w:rPr/>
      </w:pPr>
      <w:r>
        <w:rPr>
          <w:rFonts w:eastAsia="MS Mincho;ＭＳ 明朝"/>
          <w:b/>
          <w:bCs/>
        </w:rPr>
        <w:t>23</w:t>
      </w:r>
      <w:r>
        <w:rPr>
          <w:rFonts w:eastAsia="MS Mincho;ＭＳ 明朝"/>
          <w:b/>
          <w:bCs/>
          <w:vertAlign w:val="superscript"/>
        </w:rPr>
        <w:t>rd</w:t>
      </w:r>
      <w:r>
        <w:rPr>
          <w:rFonts w:eastAsia="MS Mincho;ＭＳ 明朝"/>
          <w:b/>
          <w:bCs/>
        </w:rPr>
        <w:t>-28</w:t>
      </w:r>
      <w:r>
        <w:rPr>
          <w:rFonts w:eastAsia="MS Mincho;ＭＳ 明朝"/>
          <w:b/>
          <w:bCs/>
          <w:vertAlign w:val="superscript"/>
        </w:rPr>
        <w:t>th</w:t>
      </w:r>
      <w:r>
        <w:rPr>
          <w:rFonts w:eastAsia="MS Mincho;ＭＳ 明朝"/>
          <w:b/>
          <w:bCs/>
        </w:rPr>
        <w:t>…</w:t>
      </w:r>
      <w:r>
        <w:rPr>
          <w:rFonts w:eastAsia="MS Mincho;ＭＳ 明朝"/>
        </w:rPr>
        <w:t xml:space="preserve">A storm that spread ice and snow across the Gulf Coast states pushed across the Appalachians on Tuesday. Heavy rain soaked Southern California. More than 2.3 inches of rain fell in Oceanside, CA, near San Diego. As the storm moved to the east, it brought rain to parts of Nevada and Arizona, and snow to higher elevations. In the Plains, it was mainly dry, except for freezing rain in </w:t>
      </w:r>
    </w:p>
    <w:p>
      <w:pPr>
        <w:pStyle w:val="PlainText"/>
        <w:rPr>
          <w:rFonts w:eastAsia="MS Mincho;ＭＳ 明朝"/>
        </w:rPr>
      </w:pPr>
      <w:r>
        <w:rPr>
          <w:rFonts w:eastAsia="MS Mincho;ＭＳ 明朝"/>
        </w:rPr>
        <w:t xml:space="preserve">parts of south Texas. </w:t>
      </w:r>
    </w:p>
    <w:p>
      <w:pPr>
        <w:pStyle w:val="PlainText"/>
        <w:rPr>
          <w:rFonts w:eastAsia="MS Mincho;ＭＳ 明朝"/>
        </w:rPr>
      </w:pPr>
      <w:r>
        <w:rPr>
          <w:rFonts w:eastAsia="MS Mincho;ＭＳ 明朝"/>
        </w:rPr>
        <w:t>The third winter storm of the week coated much of the South with ice Wednesday, contributing to the deaths of 11 motorists, three immigrants crossing the brush of south Texas and a woman who froze to death in her home in Oklahoma. The huge storm, which stretched from Texas into the Northeast, left an inch-thick layer of ice on top of snow in many places, including Arkansas. It then plowed into mid-Atlantic states still recovering from the President's Day weekend blizzard.</w:t>
      </w:r>
    </w:p>
    <w:p>
      <w:pPr>
        <w:pStyle w:val="PlainText"/>
        <w:rPr>
          <w:rFonts w:eastAsia="MS Mincho;ＭＳ 明朝"/>
        </w:rPr>
      </w:pPr>
      <w:r>
        <w:rPr>
          <w:rFonts w:eastAsia="MS Mincho;ＭＳ 明朝"/>
        </w:rPr>
        <w:t xml:space="preserve">Highways in the Dallas-Fort Worth area were shut down early Wednesday because jackknifed tractor-trailer rigs blocked all lanes; hundreds of motorists were left stranded. At the cities' airport, airlines canceled more than three dozen flights because of freezing drizzle. </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9:31:00Z</dcterms:created>
  <dc:creator>Jim Munley</dc:creator>
  <dc:description/>
  <dc:language>en-US</dc:language>
  <cp:lastModifiedBy>Jim Munley</cp:lastModifiedBy>
  <dcterms:modified xsi:type="dcterms:W3CDTF">2003-03-01T19:31:00Z</dcterms:modified>
  <cp:revision>2</cp:revision>
  <dc:subject/>
  <dc:title>NATIONAL STORM SUMMARY</dc:title>
</cp:coreProperties>
</file>