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FEBR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winter storm lashed the Northeast Friday with heavy rain, sleet and snow, while clear skies spread over much of the Midwest and Southwest. Up to a quarter-inch of freezing rain coated parts of New York and Massachusetts, while snow blanketed northern New England. Eight inches fell in Snowville, NH, and the storm's western edge dumped about 2 inches of snow in Michigan. Strong winds blew from the Ohio Valley to the Mid-Atlantic into the Northeast. Gusts exceeded 60 mph in western NY. Rain dampened the Southeast, Texas and the lower Mississippi Valley. More than an inch of rain fell in parts of Flori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w:t>
      </w:r>
      <w:r>
        <w:rPr>
          <w:rFonts w:eastAsia="MS Mincho;ＭＳ 明朝" w:cs="Verdana" w:ascii="Verdana" w:hAnsi="Verdana"/>
        </w:rPr>
        <w:t>Rain spread across the eastern third of the nation on Wednesday and heavy, wet snow fell around the upper Great Lakes. Rain fell from southern sections of Wisconsin and Michigan across Illinois, Indiana, Ohio and Pennsylvania. From Ohio and Pennsylvania, a broad band of showers and some heavier rain stretched southward through Kentucky and West Virginia into parts of Tennessee, the western Carolinas, Georgia, Alabama and northern Florida. Hail an inch in diameter was reported at Louisville, KY., and Vevay, IN. On the colder northwestern side of the weather system, wet snow fell from eastern Minnesota across northern Wisconsin into Michigan's Upper Peninsula. The snow caused power outages that blacked out about 10,000 customers early in the day in northeastern Wisconsin and closed some schools. Six to 10 inches fell by dawn in some parts of Wisconsin. In northern Michigan, where Houghton tied a record of 51</w:t>
      </w:r>
      <w:r>
        <w:rPr>
          <w:rFonts w:eastAsia="Symbol" w:cs="Symbol" w:ascii="Symbol" w:hAnsi="Symbol"/>
        </w:rPr>
        <w:t>°</w:t>
      </w:r>
      <w:r>
        <w:rPr>
          <w:rFonts w:eastAsia="MS Mincho;ＭＳ 明朝" w:cs="Verdana" w:ascii="Verdana" w:hAnsi="Verdana"/>
        </w:rPr>
        <w:t xml:space="preserve">F on Monday, 4 to 8 inches of snow fell by early afternoon. Farther west, isolated snow showers were scattered across Montana, Wyoming and Colorado, with up to 16 inches of snow in the Colorado mountain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strong area of low pressure was swirling over the Great Lakes, Midwest and Ohio Valley on Tuesday, bringing gusty winds and some snow. More than half a foot of snow fell in parts of southern Michigan with more on the way. Northwest Airlines was forced to cancel more than 200 flights out of Detroit. While much of the snow was light, strong winds are accompanying the low pressure, with some gusts between 30 and 40 mph. A strong cold front from the Poconos to the Appalachians brought a sharp change to the tranquil weather, with chilly showers over central New York and Pennsylva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old temperatures, rain and snow prevailed Wednesday around the nation, including heavy rain in coastal New England and up to 4 inches of snow in the Carolinas. Wind and cold produced heavy lake-effect snow east of Lake Erie and Lake Ontario. Six inches was reported in Buffalo, NY. The system brought heavy rain to coastal New England continued through the afternoon. Many areas received up to an inch of r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4:00Z</dcterms:created>
  <dc:creator>Jim Munley</dc:creator>
  <dc:description/>
  <dc:language>en-US</dc:language>
  <cp:lastModifiedBy>Jim Munley</cp:lastModifiedBy>
  <dcterms:modified xsi:type="dcterms:W3CDTF">2002-09-20T16:25:00Z</dcterms:modified>
  <cp:revision>1</cp:revision>
  <dc:subject/>
  <dc:title>NATIONAL STORM SUMMARY</dc:title>
</cp:coreProperties>
</file>