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NATIONAL WEATHER SUMMARY</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FEBRUARY 2005</w:t>
      </w:r>
    </w:p>
    <w:p>
      <w:pPr>
        <w:pStyle w:val="PlainText"/>
        <w:rPr>
          <w:rFonts w:eastAsia="MS Mincho;ＭＳ 明朝"/>
          <w:b/>
          <w:b/>
          <w:bCs/>
          <w:color w:val="0000FF"/>
          <w:sz w:val="24"/>
        </w:rPr>
      </w:pPr>
      <w:r>
        <w:rPr>
          <w:rFonts w:eastAsia="MS Mincho;ＭＳ 明朝"/>
          <w:b/>
          <w:bCs/>
          <w:color w:val="0000FF"/>
          <w:sz w:val="24"/>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5</w:t>
      </w:r>
      <w:r>
        <w:rPr>
          <w:rFonts w:eastAsia="MS Mincho;ＭＳ 明朝"/>
          <w:b/>
          <w:bCs/>
          <w:vertAlign w:val="superscript"/>
        </w:rPr>
        <w:t>th</w:t>
      </w:r>
      <w:r>
        <w:rPr>
          <w:rFonts w:eastAsia="MS Mincho;ＭＳ 明朝"/>
          <w:b/>
          <w:bCs/>
        </w:rPr>
        <w:t>…</w:t>
      </w:r>
      <w:r>
        <w:rPr>
          <w:rFonts w:eastAsia="MS Mincho;ＭＳ 明朝"/>
        </w:rPr>
        <w:t>Rain swept across the southeastern quarter of the nation Wednesday with isolated downpours of more than 2 inches, and snow was scattered from the Plains into the Ohio Valley. An area of low pressure moving eastward along the Gulf Coast spread rain across sections of Louisiana, Mississippi, Alabama, Georgia, northern Florida and South Carolina. Rain also extended northward into parts of Arkansas, Missouri, Tennessee and Kentucky. By midday, New Orleans had collected 2.38 inches of rain, on top of more than an inch on Tuesday, with 2.31 inches at Gulfport, MS, and 1.62 at Slidell, LA. In colder air on the northern side of the weather system, snow showers were scattered from eastern sections of Oklahoma and Kansas through northwestern Arkansas, Missouri and southern sections of Illinois and Indiana. Radar also showed pockets of snow during the afternoon in the mountains of western Virginia and southern West Virginia. Freezing rain and snow were possible during the night in the southern Appalachians. Elsewhere, a few isolated snow showers formed in central New Mexico, and a few very light rain showers developed in parts of northern Washington.</w:t>
      </w:r>
    </w:p>
    <w:p>
      <w:pPr>
        <w:pStyle w:val="PlainText"/>
        <w:rPr>
          <w:rFonts w:eastAsia="MS Mincho;ＭＳ 明朝"/>
        </w:rPr>
      </w:pPr>
      <w:r>
        <w:rPr>
          <w:rFonts w:eastAsia="MS Mincho;ＭＳ 明朝"/>
        </w:rPr>
        <w:t xml:space="preserve">Snow and rain showers blanketed parts of the Northeast on Friday, while most of the West enjoyed clear, dry conditions. The Northeastern snow resulted in little accumulation, with the exception of a few areas in New England. Mild conditions dominated the central third of the country, although fog reduced visibility to less than one-eighth of a mile in parts of the Midwest and central Plains. A cold front lingered across the southern tip of the Florida Peninsula, scattering showers throughout the lower third of the state. In the West, clear conditions prevailed over the Rocky Mountains, California, and much of the Desert Southwest. </w:t>
      </w:r>
    </w:p>
    <w:p>
      <w:pPr>
        <w:pStyle w:val="PlainText"/>
        <w:rPr>
          <w:rFonts w:eastAsia="MS Mincho;ＭＳ 明朝"/>
        </w:rPr>
      </w:pPr>
      <w:r>
        <w:rPr>
          <w:rFonts w:eastAsia="MS Mincho;ＭＳ 明朝"/>
        </w:rPr>
      </w:r>
    </w:p>
    <w:p>
      <w:pPr>
        <w:pStyle w:val="PlainText"/>
        <w:rPr/>
      </w:pPr>
      <w:r>
        <w:rPr>
          <w:rFonts w:eastAsia="MS Mincho;ＭＳ 明朝"/>
          <w:b/>
          <w:bCs/>
        </w:rPr>
        <w:t>6</w:t>
      </w:r>
      <w:r>
        <w:rPr>
          <w:rFonts w:eastAsia="MS Mincho;ＭＳ 明朝"/>
          <w:b/>
          <w:bCs/>
          <w:vertAlign w:val="superscript"/>
        </w:rPr>
        <w:t>th</w:t>
      </w:r>
      <w:r>
        <w:rPr>
          <w:rFonts w:eastAsia="MS Mincho;ＭＳ 明朝"/>
          <w:b/>
          <w:bCs/>
        </w:rPr>
        <w:t>-12</w:t>
      </w:r>
      <w:r>
        <w:rPr>
          <w:rFonts w:eastAsia="MS Mincho;ＭＳ 明朝"/>
          <w:b/>
          <w:bCs/>
          <w:vertAlign w:val="superscript"/>
        </w:rPr>
        <w:t>th</w:t>
      </w:r>
      <w:r>
        <w:rPr>
          <w:rFonts w:eastAsia="MS Mincho;ＭＳ 明朝"/>
          <w:b/>
          <w:bCs/>
        </w:rPr>
        <w:t>…</w:t>
      </w:r>
      <w:r>
        <w:rPr>
          <w:rFonts w:eastAsia="MS Mincho;ＭＳ 明朝"/>
        </w:rPr>
        <w:t>An upper-level system currently moving into the region is bringing in cloudy skies and scattered rain showers to western portions of the Ohio and Tennessee Valleys, and the Lower Mississippi Valley. Rainfall amounts of over a half an inch have been fairly common with places such as Paducah, Kentucky receiving 0.78 inches of rain. Elsewhere, high surf created by a low pressure system in the Atlantic Ocean, pounded the Florida shorelines earlier in the day. In fact, on Smyrna Beach, Florida the high surf damaged the foundation of a vacant hotel, causing it to fall in the Ocean. Otherwise, high pressure made for a beautiful day of partly cloudy skies and mild conditions. Some locations even broke high temperature records for another day. Bluefield, West Virginia, reach a high temperature of 63</w:t>
      </w:r>
      <w:r>
        <w:rPr>
          <w:rFonts w:eastAsia="Symbol" w:cs="Symbol" w:ascii="Symbol" w:hAnsi="Symbol"/>
        </w:rPr>
        <w:t></w:t>
      </w:r>
      <w:r>
        <w:rPr>
          <w:rFonts w:eastAsia="MS Mincho;ＭＳ 明朝"/>
        </w:rPr>
        <w:t>F. Syracuse, New York reached a high of 51</w:t>
      </w:r>
      <w:r>
        <w:rPr>
          <w:rFonts w:eastAsia="Symbol" w:cs="Symbol" w:ascii="Symbol" w:hAnsi="Symbol"/>
        </w:rPr>
        <w:t></w:t>
      </w:r>
      <w:r>
        <w:rPr>
          <w:rFonts w:eastAsia="MS Mincho;ＭＳ 明朝"/>
        </w:rPr>
        <w:t>F. High temperatures were in the 40s and 50s in the Northeast, Great Lakes, and the Ohio Valley; into the upper 50s and 60s in the Mid-Atlantic and Tennessee Valley; into the 60s and lower 70s in the Southeast and Lower Mississippi Valley; and into the mid to upper 70s in central and southern Florida. In the central portion of the country, two areas of low pressure are dragging a cold front through much of the region, and creating wide-spread rain and snow showers. Heavy rainfall has been plaguing the southern Plains, dropping well over an inch of rain and causing many areas of flash flooding. Snow fell mainly in the Upper Mississippi Valley with most places only reporting between a trace and two inches of snow. Another storm system is starting to come into play in the western regions of North Dakota and South Dakota, producing some cloudy skies, light snow flurries, and chilly conditions. In fact, a few locations in the northern Plains struggled to get out of the single digits. High temperatures got into the single digits and teens in the northern Plains; into the teens and 20s in the Upper Mississippi Valley; into the 20s and 30s in the central Plains; into the upper 40s and lower 60s across much of the southern Plains; and into the upper 60s and 70s in central and southern Texas. In the West, a broad upper-level trough created widely scattered snow showers all along the Rocky Mountains, along the Front Range, and in the Great Basin. Most snowfall amounts have been between 3 and 6 inches; but, Wolf Creek Pass, Colorado received 9 inches of new snow, and Spring Creek, Nevada received 7 inches of new snow. Otherwise, fairly mild conditions and partly to mostly cloudy skies prevailed across the Pacific Northwest and through much of California. High temperatures got into the 20s and 30s in the higher elevations; into the 30s and 40s across the Pacific Northwest, the Great Basin, and the Front Range of the Rockies; and into the 50s and 60s in the Desert Southwest and California.</w:t>
      </w:r>
    </w:p>
    <w:p>
      <w:pPr>
        <w:pStyle w:val="PlainText"/>
        <w:rPr>
          <w:rFonts w:eastAsia="MS Mincho;ＭＳ 明朝"/>
        </w:rPr>
      </w:pPr>
      <w:r>
        <w:rPr>
          <w:rFonts w:eastAsia="MS Mincho;ＭＳ 明朝"/>
        </w:rPr>
        <w:t>Rain or snow fell on parts of the Ohio Valley on Wednesday, while heavy rain spread across the South from Mississippi into the Carolinas. A fast-moving low pressure that pushed into the Ohio Valley produced snow in Michigan and northern Indiana and Ohio, with amounts ranging up to 4 inches. The snow turned to rain in southern Illinois, Indiana and Ohio. Rain was widespread in Mississippi, Alabama, Georgia and the Carolinas. Hattiesburg, Miss., reported nearly an inch. Cloudy skies and dry conditions prevailed in the rest of the East. High pressure returned to the nation's midsection, bringing fair weather. It was unusually cold in the northern Plains, with some afternoon readings only in the teens. Partly cloudy skies covered most of Texas and the Gulf Coast. In the West, mostly clear skies were the rule. Parts of the Pacific Northwest had patchy fog.</w:t>
      </w:r>
    </w:p>
    <w:p>
      <w:pPr>
        <w:pStyle w:val="PlainText"/>
        <w:rPr>
          <w:rFonts w:eastAsia="MS Mincho;ＭＳ 明朝"/>
        </w:rPr>
      </w:pPr>
      <w:r>
        <w:rPr>
          <w:rFonts w:eastAsia="MS Mincho;ＭＳ 明朝"/>
        </w:rPr>
        <w:t xml:space="preserve">Snow and powerful winds battered a large chunk of the eastern United States on Thursday, while most of the West enjoyed sunny skies. Snow was reported in parts of Appalachia, the Ohio River Valley, the Northeast and New England, with areas of New Hampshire receiving up to a foot. Gusty winds of 20 mph to 35 mph also affected the same areas. Snow accumulation reached up to 4 inches in West Virginia. Cold conditions prevailed over the Southeast, and wind chill advisories were posted for Friday morning in much of Florida. A broad ridge of high pressure dominated the majority of the western two-thirds of the nation. That led to dry and calm weather across the Great Plains, Rockies, Pacific Northwest and Northern California. A trace of rain was reported in Arizona and New Mexico, however. </w:t>
      </w:r>
    </w:p>
    <w:p>
      <w:pPr>
        <w:pStyle w:val="PlainText"/>
        <w:rPr>
          <w:rFonts w:eastAsia="MS Mincho;ＭＳ 明朝"/>
        </w:rPr>
      </w:pPr>
      <w:r>
        <w:rPr>
          <w:rFonts w:eastAsia="MS Mincho;ＭＳ 明朝"/>
        </w:rPr>
        <w:t>Blustery rain showers drenched Southern California on Friday and spread into Arizona and Utah, triggering flash flood warnings. Snow was reported in Ohio and West Virginia. Dry and clear conditions prevailed in the nation's midsection and the Pacific Northwest. Rain was heavy at times in Southern California; Van Nuys reported nearly 2 inches of rain by midday. The storm also generated wind gusts of more than 50 mph. Counties near Flagstaff, Ariz., and Salt Lake City issued</w:t>
      </w:r>
    </w:p>
    <w:p>
      <w:pPr>
        <w:pStyle w:val="PlainText"/>
        <w:rPr>
          <w:rFonts w:eastAsia="MS Mincho;ＭＳ 明朝"/>
        </w:rPr>
      </w:pPr>
      <w:r>
        <w:rPr>
          <w:rFonts w:eastAsia="MS Mincho;ＭＳ 明朝"/>
        </w:rPr>
        <w:t>flash flood warnings. In the East, snow developed over Maine, with accumulations ranging from 1 to 4 inches. Snow also was reported across West Virginia. It was partly cloudy and dry from the Plains to the Southeast. Scattered rain was reported in Texas, but precipitation totals were less than an inch. Dry and clear conditions also prevailed in the Pacific Northwest and in the north and central Rockies.</w:t>
      </w:r>
    </w:p>
    <w:p>
      <w:pPr>
        <w:pStyle w:val="PlainText"/>
        <w:rPr>
          <w:rFonts w:eastAsia="MS Mincho;ＭＳ 明朝"/>
        </w:rPr>
      </w:pPr>
      <w:r>
        <w:rPr>
          <w:rFonts w:eastAsia="MS Mincho;ＭＳ 明朝"/>
        </w:rPr>
      </w:r>
    </w:p>
    <w:p>
      <w:pPr>
        <w:pStyle w:val="PlainText"/>
        <w:rPr/>
      </w:pPr>
      <w:r>
        <w:rPr>
          <w:rFonts w:eastAsia="MS Mincho;ＭＳ 明朝"/>
          <w:b/>
          <w:bCs/>
        </w:rPr>
        <w:t>13</w:t>
      </w:r>
      <w:r>
        <w:rPr>
          <w:rFonts w:eastAsia="MS Mincho;ＭＳ 明朝"/>
          <w:b/>
          <w:bCs/>
          <w:vertAlign w:val="superscript"/>
        </w:rPr>
        <w:t>th</w:t>
      </w:r>
      <w:r>
        <w:rPr>
          <w:rFonts w:eastAsia="MS Mincho;ＭＳ 明朝"/>
          <w:b/>
          <w:bCs/>
        </w:rPr>
        <w:t>-19</w:t>
      </w:r>
      <w:r>
        <w:rPr>
          <w:rFonts w:eastAsia="MS Mincho;ＭＳ 明朝"/>
          <w:b/>
          <w:bCs/>
          <w:vertAlign w:val="superscript"/>
        </w:rPr>
        <w:t>th</w:t>
      </w:r>
      <w:r>
        <w:rPr>
          <w:rFonts w:eastAsia="MS Mincho;ＭＳ 明朝"/>
          <w:b/>
          <w:bCs/>
        </w:rPr>
        <w:t>…</w:t>
      </w:r>
      <w:r>
        <w:rPr>
          <w:rFonts w:eastAsia="MS Mincho;ＭＳ 明朝"/>
        </w:rPr>
        <w:t>Rain spread out of the Midwest and across wide areas of the East on Monday, turning to snow around the Great Lakes, and isolated snow showers were scattered over the West. Rain extended from the Gulf Coast of Louisiana, Mississippi, Alabama and Florida north through the Tennessee and Ohio valleys to the Great Lakes. The rain moved eastward during the day from the Mississippi Valley to the East Coast. Most of the rain was light, but nearly an inch was reported in parts of Florida, and radar also showed heavier rain in sections of Alabama, Georgia and eastern Tennessee. During the morning, the moisture fell as snow from Minnesota through Wisconsin into northern Michigan. In the afternoon, mostly light snow, sleet and freezing rain spread across parts of Pennsylvania, New York, New Jersey and into the New England states. Isolated snow showers were scattered through the higher elevations of the West, including parts of northern California, Oregon, Washington, northern Nevada, Idaho, extreme northern Utah, Montana, Wyoming and northern Colorado. A few snow showers also moved across the northern Plains in Montana and the Dakotas.</w:t>
      </w:r>
    </w:p>
    <w:p>
      <w:pPr>
        <w:pStyle w:val="PlainText"/>
        <w:rPr>
          <w:rFonts w:eastAsia="MS Mincho;ＭＳ 明朝"/>
        </w:rPr>
      </w:pPr>
      <w:r>
        <w:rPr>
          <w:rFonts w:eastAsia="MS Mincho;ＭＳ 明朝"/>
        </w:rPr>
        <w:t>Showers developed from Pennsylvania to New York on Wednesday as rain continued to pelt much of the Southwest and California. It was partly cloudy in the nation's midsection, with rain and snow reported in Kansas and Nebraska. A cold front kicked off showers in the Northeast; rain changed to snow across northern New York, dumping up to 2 inches by Wednesday afternoon. Mist and drizzle was reported over wide sections of the Southeast. The rest of the East was mild and dry. Partly cloudy skies and brisk temperatures prevailed in the Plains.</w:t>
      </w:r>
    </w:p>
    <w:p>
      <w:pPr>
        <w:pStyle w:val="PlainText"/>
        <w:rPr>
          <w:rFonts w:eastAsia="MS Mincho;ＭＳ 明朝"/>
        </w:rPr>
      </w:pPr>
      <w:r>
        <w:rPr>
          <w:rFonts w:eastAsia="MS Mincho;ＭＳ 明朝"/>
        </w:rPr>
        <w:t>Light rain and some snow developed over western Kansas and western Nebraska. Mostly light rain doused the Southwest and northern California; moderate to heavy rain was reported across southern California. Scattered light snow developed in Colorado and Utah. The Pacific Northwest and the rest of the West were dry.</w:t>
      </w:r>
    </w:p>
    <w:p>
      <w:pPr>
        <w:pStyle w:val="PlainText"/>
        <w:rPr>
          <w:rFonts w:eastAsia="MS Mincho;ＭＳ 明朝"/>
        </w:rPr>
      </w:pPr>
      <w:r>
        <w:rPr>
          <w:rFonts w:eastAsia="MS Mincho;ＭＳ 明朝"/>
        </w:rPr>
        <w:t>Snow fell Friday throughout the East and Midwest, with scattered rain in the western states. Early accumulations reached 8 inches in some areas of New York state, Pennsylvania and Michigan. Wind gusts in the Northeast neared 35 mph.</w:t>
      </w:r>
    </w:p>
    <w:p>
      <w:pPr>
        <w:pStyle w:val="PlainText"/>
        <w:rPr>
          <w:rFonts w:eastAsia="MS Mincho;ＭＳ 明朝"/>
        </w:rPr>
      </w:pPr>
      <w:r>
        <w:rPr>
          <w:rFonts w:eastAsia="MS Mincho;ＭＳ 明朝"/>
        </w:rPr>
        <w:t>Light snow was scattered in portions of the Dakotas and Minnesota. Farther south, rain pushed into western and northern Texas and western Oklahoma as a low pressure system developed over the Desert Southwest. A few thunderstorms developed in western Texas. Skies were partly cloudy and conditions dry in the Ohio Valley, mid-Atlantic, Tennessee Valley and Southeast. In the West, scattered rain developed over the lower elevations of California, the Great Basin and the Southwest. Scattered snow fell in higher elevations of the region.</w:t>
      </w:r>
    </w:p>
    <w:p>
      <w:pPr>
        <w:pStyle w:val="PlainText"/>
        <w:rPr>
          <w:rFonts w:eastAsia="MS Mincho;ＭＳ 明朝"/>
        </w:rPr>
      </w:pPr>
      <w:r>
        <w:rPr>
          <w:rFonts w:eastAsia="MS Mincho;ＭＳ 明朝"/>
        </w:rPr>
        <w:t>Heavy rain, including some flash flooding, pounded parts of California, Arizona and New Mexico. The Pacific Northwest, northern Rockies, southern Rockies and the upper Great Basin were dry under partly cloudy skies.</w:t>
      </w:r>
    </w:p>
    <w:p>
      <w:pPr>
        <w:pStyle w:val="PlainText"/>
        <w:rPr>
          <w:rFonts w:eastAsia="MS Mincho;ＭＳ 明朝"/>
        </w:rPr>
      </w:pPr>
      <w:r>
        <w:rPr>
          <w:rFonts w:eastAsia="MS Mincho;ＭＳ 明朝"/>
        </w:rPr>
        <w:t xml:space="preserve">Severe storms created a funnel cloud and weak tornado in southern California on Saturday while scattered snow or rain developed over much of the nation. Storms lashed parts of California, dropping 2.25 inches of rain in downtown Los Angeles and creating a funnel cloud and weak tornado in the state's southern end.  Elsewhere, winds brought snow showers to western New York, with accumulations ranging from a trace to 3 inches. Scattered rain and snow chilled parts of Michigan, South Dakota, Missouri, Illinois, Kentucky and Indiana, as well as the upper Mississippi Valley, much of the Rockies and the central Plains. The Mid-Atlantic states, and the Southeast and Pacific Northwest remained dry under partly cloudy skies. </w:t>
      </w:r>
    </w:p>
    <w:p>
      <w:pPr>
        <w:pStyle w:val="PlainText"/>
        <w:rPr>
          <w:rFonts w:eastAsia="MS Mincho;ＭＳ 明朝"/>
        </w:rPr>
      </w:pPr>
      <w:r>
        <w:rPr>
          <w:rFonts w:eastAsia="MS Mincho;ＭＳ 明朝"/>
        </w:rPr>
      </w:r>
    </w:p>
    <w:p>
      <w:pPr>
        <w:pStyle w:val="PlainText"/>
        <w:rPr/>
      </w:pPr>
      <w:r>
        <w:rPr>
          <w:rFonts w:eastAsia="MS Mincho;ＭＳ 明朝"/>
          <w:b/>
          <w:bCs/>
        </w:rPr>
        <w:t>20</w:t>
      </w:r>
      <w:r>
        <w:rPr>
          <w:rFonts w:eastAsia="MS Mincho;ＭＳ 明朝"/>
          <w:b/>
          <w:bCs/>
          <w:vertAlign w:val="superscript"/>
        </w:rPr>
        <w:t>th</w:t>
      </w:r>
      <w:r>
        <w:rPr>
          <w:rFonts w:eastAsia="MS Mincho;ＭＳ 明朝"/>
          <w:b/>
          <w:bCs/>
        </w:rPr>
        <w:t>-28</w:t>
      </w:r>
      <w:r>
        <w:rPr>
          <w:rFonts w:eastAsia="MS Mincho;ＭＳ 明朝"/>
          <w:b/>
          <w:bCs/>
          <w:vertAlign w:val="superscript"/>
        </w:rPr>
        <w:t>th</w:t>
      </w:r>
      <w:r>
        <w:rPr>
          <w:rFonts w:eastAsia="MS Mincho;ＭＳ 明朝"/>
          <w:b/>
          <w:bCs/>
        </w:rPr>
        <w:t>…</w:t>
      </w:r>
      <w:r>
        <w:rPr>
          <w:rFonts w:eastAsia="MS Mincho;ＭＳ 明朝"/>
        </w:rPr>
        <w:t>The eastern United States had snow across the Northeast on Monday and rain and thunderstorms across parts of the South, while the West had yet another round of wet weather in California. A low pressure system moving across the Northeast produced snow showers from Pennsylvania and New York state through parts of New Jersey, Vermont, Massachusetts, Connecticut, New Hampshire, Rhode Island and Maine. Most of the snowfall was light, but Greenville, Maine, reported 0.97 of an inch by midday. To the south, showers and strong thunderstorms moved quickly eastward from the Mississippi Valley, racing through parts of Missouri and Arkansas, Kentucky, Tennessee, northern sections of Alabama and Georgia, West Virginia, Virginia and the Carolinas. The heaviest rainfall was in Tennessee, where Chattanooga measured 1.78 inches, and hail the diameter of nickels was reported at Bryson, NC. The latest in a series of West Coast storms spread more rain across much of California, especially in Southern California, where flooding and mudslides chased people from their homes and shut down some local rail service. Fullerton reported 2.49 inches of rain and more heavy rain was likely across much of the region through the night. Light showers also extended into southern Nevada and western Arizona, and snow fell in California's Sierra Nevada and at some higher elevations of northern Arizona, southwestern Utah and northern Nevada. Elsewhere, isolated snow showers moved eastward from the Rockies, spreading across parts of Montana, Wyoming and Colorado and extending into the Dakotas and through Nebraska into western Iowa.</w:t>
      </w:r>
    </w:p>
    <w:p>
      <w:pPr>
        <w:pStyle w:val="PlainText"/>
        <w:rPr>
          <w:rFonts w:eastAsia="MS Mincho;ＭＳ 明朝"/>
        </w:rPr>
      </w:pPr>
      <w:r>
        <w:rPr>
          <w:rFonts w:eastAsia="MS Mincho;ＭＳ 明朝"/>
        </w:rPr>
        <w:t>Storms persisted Tuesday over much of the West, with rain and thunderstorms lashing Southern California. Light snow developed over the upper Midwest and Great Lakes. Flash flooding developed from the storms in California. In Los Alamitos, more than 2 1/2 inches of rain was reported. Scattered light rain and isolated thunderstorms developed in Arizona and southern Nevada, with some snow in the mountains of Colorado and Utah. Snow also was reported across Minnesota and Wisconsin. Patches of fog and mist dotted the rest of the Plains. Scattered snow showers continued over the Great Lakes, with up to 2 inches reported, while fog and mist hung over a wide area of the South. Dry conditions prevailed in the Pacific Northwest, along the Rockies, and in the Tennessee Valley and mid-Atlantic.</w:t>
      </w:r>
    </w:p>
    <w:p>
      <w:pPr>
        <w:pStyle w:val="PlainText"/>
        <w:rPr>
          <w:rFonts w:eastAsia="MS Mincho;ＭＳ 明朝"/>
        </w:rPr>
      </w:pPr>
      <w:r>
        <w:rPr>
          <w:rFonts w:eastAsia="MS Mincho;ＭＳ 明朝"/>
        </w:rPr>
        <w:t>Thunderstorms pounded the southern Plains and Mississippi Valley with hail and up to 2 inches of rain on Wednesday, and more rain fell in Southern California.</w:t>
      </w:r>
    </w:p>
    <w:p>
      <w:pPr>
        <w:pStyle w:val="PlainText"/>
        <w:rPr>
          <w:rFonts w:eastAsia="MS Mincho;ＭＳ 明朝"/>
        </w:rPr>
      </w:pPr>
      <w:r>
        <w:rPr>
          <w:rFonts w:eastAsia="MS Mincho;ＭＳ 明朝"/>
        </w:rPr>
        <w:t>A strong low pressure system moving across the southern Plains produced strong thunderstorms across eastern Texas, Oklahoma, Louisiana and Arkansas and parts of Kansas, Missouri and Mississippi. The heaviest rainfall by midday was 2.03 inches at Temple, Texas, with 1.72 inches at Paris, Texas, 1.71 at Chandler, Okla., and 1.90 at Patterson, LA. Showers also spread along the Gulf Coast of Mississippi, Alabama and the Florida Panhandle. Thunderstorms were likely during the night in northern sections of Alabama and Georgia. Showers persisted over Southern California, where Los Angeles had measured more than 9 inches in a week. Between the two major storm systems, isolated showers were scattered over sections of Arizona and New Mexico. In colder air to the north, snow was scattered from the Colorado Rockies across parts of northern Kansas, Nebraska, the central Dakotas, central Missouri and southern Illinois. Up to 6 inches of snow was reported in parts of the Colorado mountains. Elsewhere, light snow was scattered around the Great Lakes in parts of Michigan, Ohio, Pennsylvania and New York state.</w:t>
      </w:r>
    </w:p>
    <w:p>
      <w:pPr>
        <w:pStyle w:val="PlainText"/>
        <w:rPr>
          <w:rFonts w:eastAsia="MS Mincho;ＭＳ 明朝"/>
        </w:rPr>
      </w:pPr>
      <w:r>
        <w:rPr>
          <w:rFonts w:eastAsia="MS Mincho;ＭＳ 明朝"/>
        </w:rPr>
        <w:t>Snow fell from Ohio to Maryland on Thursday, dumping up to 6 inches, while rain and thunderstorms - some bearing hail - developed across the Carolinas, Florida and Texas. Rain also was reported over New Mexico. Snow was moderate to heavy across the mid-Atlantic states, with La Plata, MD, receiving 6 inches. Scattered light snow was reported over the eastern Ohio Valley. Farther south, scattered rain and isolated thunderstorms moved along the coasts of the Carolinas into eastern Florida; the storms included gusty winds and lightning. Clouds spread across the Tennessee River Valley and Gulf Coast. In Texas, scattered rain and thunderstorms developed, and hail and locally heavy rain; Victoria, Texas, received almost 2 inches. It was partly sunny, dry and chilly over the Plains, Midwest and throughout the nation's midsection. Scattered rain and mountain snow were reported over New Mexico. The rest of the West remained dry and partly cloudy, with some fog and low clouds in California's Sacramento Valley and along the central and southern coasts.</w:t>
      </w:r>
    </w:p>
    <w:p>
      <w:pPr>
        <w:pStyle w:val="PlainText"/>
        <w:rPr>
          <w:rFonts w:eastAsia="MS Mincho;ＭＳ 明朝"/>
        </w:rPr>
      </w:pPr>
      <w:r>
        <w:rPr>
          <w:rFonts w:eastAsia="MS Mincho;ＭＳ 明朝"/>
        </w:rPr>
        <w:t>A storm system that dumped snow on the Northeast moved through New England and out to sea Friday, while cities in the Southeast received heavy rain. The New England snow added new accumulations of 1 to 3 inches in many locations. The storm initially hit the area a day earlier. Another disturbance pushed through the Great Lakes, generating scattered snow across Michigan and northern portions of the Ohio Valley region. But no significant snowfall was reported. Small storms also hit Wisconsin and Minnesota. In the South, thunderstorms hit Georgia, South Carolina, Florida, and isolated areas of North Carolina and Alabama. Fort Myers, Fla., recorded 1.57 inches of rain. In the West, a weak disturbance over the Desert Southwest brought scattered rain showers and a few thunderstorms to portions of Arizona and New Mexico. Rainfall amounts were small, however.</w:t>
      </w:r>
    </w:p>
    <w:p>
      <w:pPr>
        <w:pStyle w:val="PlainText"/>
        <w:rPr>
          <w:rFonts w:eastAsia="MS Mincho;ＭＳ 明朝"/>
        </w:rPr>
      </w:pPr>
      <w:r>
        <w:rPr>
          <w:rFonts w:eastAsia="MS Mincho;ＭＳ 明朝"/>
        </w:rPr>
        <w:t>The Northeast was chilled by a combination of rain, sleet and snow on Monday, while rain persisted in the South and through Florida. Moderate to heavy snow fell across much of Pennsylvania, West Virginia, Virginia, Maryland, New York and New Jersey. Two to 4 inches of snow had accumulated by midday. Rain and snow fell on Ohio, Indiana, Kentucky, and Tennessee. Lake-effect snow was reported in northwestern Indiana and lower Michigan. Some areas reported midday snow accumulations up to 5 inches. In the nation's midsection, scattered snow flurries and midday accumulations up to 3 inches were reported across parts of Illinois, Wisconsin, Iowa, Missouri and upper Michigan. Scattered rain continued in parts of the South and into Florida. The Pacific Northwest and Northern California reported scattered rain showers and snow in mountainous regions.</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31:00Z</dcterms:created>
  <dc:creator>Jim Munley</dc:creator>
  <dc:description/>
  <dc:language>en-US</dc:language>
  <cp:lastModifiedBy>Jim Munley</cp:lastModifiedBy>
  <dcterms:modified xsi:type="dcterms:W3CDTF">2005-03-01T21:31:00Z</dcterms:modified>
  <cp:revision>2</cp:revision>
  <dc:subject/>
  <dc:title>NATIONAL WEATHER SUMMARY</dc:title>
</cp:coreProperties>
</file>