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MS Mincho;ＭＳ 明朝"/>
        </w:rPr>
      </w:pPr>
      <w:r>
        <w:rPr>
          <w:rFonts w:eastAsia="MS Mincho;ＭＳ 明朝"/>
        </w:rPr>
      </w:r>
    </w:p>
    <w:p>
      <w:pPr>
        <w:pStyle w:val="PlainText"/>
        <w:jc w:val="center"/>
        <w:rPr>
          <w:rFonts w:eastAsia="MS Mincho;ＭＳ 明朝"/>
          <w:b/>
          <w:b/>
          <w:bCs/>
          <w:color w:val="0000FF"/>
          <w:sz w:val="24"/>
        </w:rPr>
      </w:pPr>
      <w:r>
        <w:rPr>
          <w:rFonts w:eastAsia="MS Mincho;ＭＳ 明朝"/>
          <w:b/>
          <w:bCs/>
          <w:color w:val="0000FF"/>
          <w:sz w:val="24"/>
        </w:rPr>
        <w:t>NATIONAL WEATHER SUMMARY</w:t>
      </w:r>
    </w:p>
    <w:p>
      <w:pPr>
        <w:pStyle w:val="PlainText"/>
        <w:jc w:val="center"/>
        <w:rPr>
          <w:rFonts w:eastAsia="MS Mincho;ＭＳ 明朝"/>
          <w:b/>
          <w:b/>
          <w:bCs/>
          <w:color w:val="0000FF"/>
          <w:sz w:val="24"/>
        </w:rPr>
      </w:pPr>
      <w:r>
        <w:rPr>
          <w:rFonts w:eastAsia="MS Mincho;ＭＳ 明朝"/>
          <w:b/>
          <w:bCs/>
          <w:color w:val="0000FF"/>
          <w:sz w:val="24"/>
        </w:rPr>
      </w:r>
    </w:p>
    <w:p>
      <w:pPr>
        <w:pStyle w:val="PlainText"/>
        <w:jc w:val="center"/>
        <w:rPr>
          <w:rFonts w:eastAsia="MS Mincho;ＭＳ 明朝"/>
          <w:color w:val="0000FF"/>
        </w:rPr>
      </w:pPr>
      <w:r>
        <w:rPr>
          <w:rFonts w:eastAsia="MS Mincho;ＭＳ 明朝"/>
          <w:b/>
          <w:bCs/>
          <w:color w:val="0000FF"/>
          <w:sz w:val="24"/>
        </w:rPr>
        <w:t>FEBRUARY 2004</w:t>
      </w:r>
    </w:p>
    <w:p>
      <w:pPr>
        <w:pStyle w:val="PlainText"/>
        <w:rPr>
          <w:rFonts w:eastAsia="MS Mincho;ＭＳ 明朝"/>
          <w:color w:val="0000FF"/>
        </w:rPr>
      </w:pPr>
      <w:r>
        <w:rPr>
          <w:rFonts w:eastAsia="MS Mincho;ＭＳ 明朝"/>
          <w:color w:val="0000FF"/>
        </w:rPr>
      </w:r>
    </w:p>
    <w:p>
      <w:pPr>
        <w:pStyle w:val="PlainText"/>
        <w:rPr/>
      </w:pPr>
      <w:r>
        <w:rPr>
          <w:rFonts w:eastAsia="MS Mincho;ＭＳ 明朝"/>
          <w:b/>
          <w:bCs/>
        </w:rPr>
        <w:t>1</w:t>
      </w:r>
      <w:r>
        <w:rPr>
          <w:rFonts w:eastAsia="MS Mincho;ＭＳ 明朝"/>
          <w:b/>
          <w:bCs/>
          <w:vertAlign w:val="superscript"/>
        </w:rPr>
        <w:t>st</w:t>
      </w:r>
      <w:r>
        <w:rPr>
          <w:rFonts w:eastAsia="MS Mincho;ＭＳ 明朝"/>
          <w:b/>
          <w:bCs/>
        </w:rPr>
        <w:t>-7</w:t>
      </w:r>
      <w:r>
        <w:rPr>
          <w:rFonts w:eastAsia="MS Mincho;ＭＳ 明朝"/>
          <w:b/>
          <w:bCs/>
          <w:vertAlign w:val="superscript"/>
        </w:rPr>
        <w:t>th</w:t>
      </w:r>
      <w:r>
        <w:rPr>
          <w:rFonts w:eastAsia="MS Mincho;ＭＳ 明朝"/>
          <w:b/>
          <w:bCs/>
        </w:rPr>
        <w:t>…</w:t>
      </w:r>
      <w:r>
        <w:rPr>
          <w:rFonts w:eastAsia="MS Mincho;ＭＳ 明朝"/>
        </w:rPr>
        <w:t>New storms brought snow to parts of the Plains and Midwest and rain to</w:t>
      </w:r>
    </w:p>
    <w:p>
      <w:pPr>
        <w:pStyle w:val="PlainText"/>
        <w:rPr>
          <w:rFonts w:eastAsia="MS Mincho;ＭＳ 明朝"/>
        </w:rPr>
      </w:pPr>
      <w:r>
        <w:rPr>
          <w:rFonts w:eastAsia="MS Mincho;ＭＳ 明朝"/>
        </w:rPr>
        <w:t>the far West on Monday. Light to moderate snow fell across much of eastern Nebraska, Kansas, Iowa, Minnesota and western Wisconsin. Snow mixed with rain fell across Illinois and Missouri. Scattered showers and thunderstorms were spread throughout the lower Mississippi Valley. Eastern Texas and Louisiana received heavy amounts. In the East, skies were partly cloudy with dry conditions across the mid-Atlantic and the Northeast into New England. A strong storm brought moderate to heavy rain to northern California into the Pacific Northwest. Snow fell in the mountains. Fair conditions prevailed elsewhere in the West.</w:t>
      </w:r>
    </w:p>
    <w:p>
      <w:pPr>
        <w:pStyle w:val="PlainText"/>
        <w:rPr>
          <w:rFonts w:eastAsia="MS Mincho;ＭＳ 明朝"/>
        </w:rPr>
      </w:pPr>
      <w:r>
        <w:rPr>
          <w:rFonts w:eastAsia="MS Mincho;ＭＳ 明朝"/>
        </w:rPr>
        <w:t>Snow spread across wide areas of the central Plains on Wednesday and rain soaked the southern Plains. Snow also was scattered through the mountains of the West. An area of low pressure gathering strength over the southern Plains was driving the circulation of moisture that extended from Texas to Minnesota. Rain and a few thunderstorms spread across eastern Texas and southern Oklahoma, and moved into parts of Louisiana and southern Arkansas during the afternoon. Lighter showers extended into western Texas. Snow spread out of the Texas Panhandle across northern Oklahoma and into northern Arkansas, eastern Kansas and Missouri. Lipscomb, Texas, reported 5.5 inches by midday, with 4 inches at Oklahoma at Alva and Buffalo. Lighter snow showers extended into parts of southern Illinois, Iowa, Nebraska, South Dakota and southern Minnesota. Farther north, high pressure forced cold air over the Dakotas, northern Minnesota and Wisconsin. Jamestown, ND, had a low of 27 below zero and Long Rock, WI, recorded 15 below. In the West, a few light snow showers developed in southeastern Wyoming, eastern Colorado and higher elevations of northern Arizona and northern</w:t>
      </w:r>
    </w:p>
    <w:p>
      <w:pPr>
        <w:pStyle w:val="PlainText"/>
        <w:rPr>
          <w:rFonts w:eastAsia="MS Mincho;ＭＳ 明朝"/>
        </w:rPr>
      </w:pPr>
      <w:r>
        <w:rPr>
          <w:rFonts w:eastAsia="MS Mincho;ＭＳ 明朝"/>
        </w:rPr>
        <w:t>Mexico. Radar showed a few rain showers in southern sections of Arizona and New Mexico. Snow showers also were scattered through sections of eastern Washington,</w:t>
      </w:r>
    </w:p>
    <w:p>
      <w:pPr>
        <w:pStyle w:val="PlainText"/>
        <w:rPr>
          <w:rFonts w:eastAsia="MS Mincho;ＭＳ 明朝"/>
        </w:rPr>
      </w:pPr>
      <w:r>
        <w:rPr>
          <w:rFonts w:eastAsia="MS Mincho;ＭＳ 明朝"/>
        </w:rPr>
        <w:t>Idaho, northern Nevada and northern Utah. A few light rain showers formed in parts of southern and central California. Rain was possible along coastal areas of Oregon and Washington. Elsewhere, the remnants of a storm system moving out of New England produced snow showers in upstate New York and parts of Vermont, New Hampshire and Maine.</w:t>
      </w:r>
    </w:p>
    <w:p>
      <w:pPr>
        <w:pStyle w:val="PlainText"/>
        <w:rPr>
          <w:rFonts w:eastAsia="MS Mincho;ＭＳ 明朝"/>
        </w:rPr>
      </w:pPr>
      <w:r>
        <w:rPr>
          <w:rFonts w:eastAsia="MS Mincho;ＭＳ 明朝"/>
        </w:rPr>
        <w:t>A messy mix of ice, rain and snow dominated over the East while parts of the South were doused with heavy rain showers that led to some flooding. The East Coast storm brought 2 to 4 inches of snow to upstate New York. Freezing rain and sleet doused areas of Pennsylvania. Heavy rain fell over the rest of the region and into the Appalachians. The heaviest rainfall was 2.87 inches in Gadsden, Ala., and widespread flooding was seen in parts of Tennessee and Kentucky. Much of Florida and Southeastern coastline were treated to much calmer conditions and fair skies. The central swath of the nation had scattered light snow showers moving from Wisconsin into Iowa, Kansas and Missouri. The far Northern Plains saw a return to arctic temperatures, with Williston, ND, reaching a low of 20 below zero. Scattered showers drizzled over much of the Pacific Northwest.</w:t>
      </w:r>
    </w:p>
    <w:p>
      <w:pPr>
        <w:pStyle w:val="PlainText"/>
        <w:rPr>
          <w:rFonts w:eastAsia="MS Mincho;ＭＳ 明朝"/>
        </w:rPr>
      </w:pPr>
      <w:r>
        <w:rPr>
          <w:rFonts w:eastAsia="MS Mincho;ＭＳ 明朝"/>
        </w:rPr>
      </w:r>
    </w:p>
    <w:p>
      <w:pPr>
        <w:pStyle w:val="PlainText"/>
        <w:rPr/>
      </w:pPr>
      <w:r>
        <w:rPr>
          <w:rFonts w:eastAsia="MS Mincho;ＭＳ 明朝"/>
          <w:b/>
          <w:bCs/>
        </w:rPr>
        <w:t>8</w:t>
      </w:r>
      <w:r>
        <w:rPr>
          <w:rFonts w:eastAsia="MS Mincho;ＭＳ 明朝"/>
          <w:b/>
          <w:bCs/>
          <w:vertAlign w:val="superscript"/>
        </w:rPr>
        <w:t>th</w:t>
      </w:r>
      <w:r>
        <w:rPr>
          <w:rFonts w:eastAsia="MS Mincho;ＭＳ 明朝"/>
          <w:b/>
          <w:bCs/>
        </w:rPr>
        <w:t>-14</w:t>
      </w:r>
      <w:r>
        <w:rPr>
          <w:rFonts w:eastAsia="MS Mincho;ＭＳ 明朝"/>
          <w:b/>
          <w:bCs/>
          <w:vertAlign w:val="superscript"/>
        </w:rPr>
        <w:t>th</w:t>
      </w:r>
      <w:r>
        <w:rPr>
          <w:rFonts w:eastAsia="MS Mincho;ＭＳ 明朝"/>
          <w:b/>
          <w:bCs/>
        </w:rPr>
        <w:t>…</w:t>
      </w:r>
      <w:r>
        <w:rPr>
          <w:rFonts w:eastAsia="MS Mincho;ＭＳ 明朝"/>
        </w:rPr>
        <w:t>Light showers moved through the South on Monday, and isolated snow showers were scattered from the northern Plains into New England. One group of showers flowed from Texas into eastern Oklahoma, Louisiana, Arkansas, northern Mississippi and the western tip of Tennessee. Another area of light showers spread from southern Alabama through northern Florida and parts of Georgia into coastal sections of the Carolinas. A light mixture of rain, sleet and snow was scattered over Tennessee and Kentucky, and along the Appalachians from northern Georgia into Pennsylvania. In the north, radar showed isolated, light snow showers scattered from Montana and Wyoming into parts of the Dakotas, Nebraska, Minnesota, Wisconsin and Michigan. Light snow also was scattered from Ohio through northwestern Pennsylvania into New York state and parts of Vermont, New Hampshire and Maine.</w:t>
      </w:r>
    </w:p>
    <w:p>
      <w:pPr>
        <w:pStyle w:val="PlainText"/>
        <w:rPr>
          <w:rFonts w:eastAsia="MS Mincho;ＭＳ 明朝"/>
        </w:rPr>
      </w:pPr>
      <w:r>
        <w:rPr>
          <w:rFonts w:eastAsia="MS Mincho;ＭＳ 明朝"/>
        </w:rPr>
        <w:t>A fast-moving storm system across the extreme Northeast U.S. and portions of eastern Canada on Wednesday brought some lake-effect snow to western New York and Pennsylvania. Behind the system, breezy and chilly conditions unfolded across New England. Winds near Portsmouth, Maine, and Boston, Massachusetts, gust near 30 mph during the afternoon. An area of high pressure settled into the mid-Atlantic region and Ohio Valley Wednesday. Despite some midlevel clouds, much of the region remained free of precipitation. Temperatures were near or even slightly above normal. Farther to the north and west, a fast-moving storm system in the Upper Midwest and western Great Lakes region brought some snow into the area. Behind the system and throughout the Great Plains, a windy, yet chilly, scenario developed as a cold area of high pressure built rather quickly across the Northern Tier states. Rapid City, South Dakota, had a wind gust of 39 mph at 3 p.m. in the afternoon, while the high temperature at this time was only 15 degrees Fahrenheit. Other areas, like Bismarck, North Dakota, and Grand Island, Nebraska, had wind gusts of 26 and 30 mph, respectively. Across the south, a lingering stationary front brought more flooding rain from the Texas Coast to portions of the interior Southeast U.S.. 1-2 inches of rain were common Wednesday. Much of the western U.S. had sunshine and chilly temperatures, as a large area of high pressure across the Northern Rockies and Pacific Northwest settled across the region. The rugged terrain of New Mexico and Colorado experienced a few inches of snowfall during the day.</w:t>
      </w:r>
    </w:p>
    <w:p>
      <w:pPr>
        <w:pStyle w:val="PlainText"/>
        <w:rPr>
          <w:rFonts w:eastAsia="MS Mincho;ＭＳ 明朝"/>
        </w:rPr>
      </w:pPr>
      <w:r>
        <w:rPr>
          <w:rFonts w:eastAsia="MS Mincho;ＭＳ 明朝"/>
        </w:rPr>
        <w:t>A ridge of high pressure extending from the Central Plains to the Atlantic brought dry conditions to much of the eastern half of the nation Friday, while the West also was mostly clear. Skies were clear to partly cloudy in the central states and most of the East, though light snow fell in upstate New York and rain showers were scattered across northern Florida. Southern Texas also had showers. In the West, interior sections had mostly fair to partly cloudy skies, except for some low clouds and fog in parts of Idaho, Utah and Nevada. Logan, Utah, reported visibility of about 200 yards in fog. A cold front began pushing on shore over the West coast, causing light rain in northern California. A disturbance also moved through southeastern New Mexico, bringing some light snow.</w:t>
      </w:r>
    </w:p>
    <w:p>
      <w:pPr>
        <w:pStyle w:val="PlainText"/>
        <w:rPr>
          <w:rFonts w:eastAsia="MS Mincho;ＭＳ 明朝"/>
        </w:rPr>
      </w:pPr>
      <w:r>
        <w:rPr>
          <w:rFonts w:eastAsia="MS Mincho;ＭＳ 明朝"/>
        </w:rPr>
      </w:r>
    </w:p>
    <w:p>
      <w:pPr>
        <w:pStyle w:val="PlainText"/>
        <w:rPr/>
      </w:pPr>
      <w:r>
        <w:rPr>
          <w:rFonts w:eastAsia="MS Mincho;ＭＳ 明朝"/>
          <w:b/>
          <w:bCs/>
        </w:rPr>
        <w:t>15</w:t>
      </w:r>
      <w:r>
        <w:rPr>
          <w:rFonts w:eastAsia="MS Mincho;ＭＳ 明朝"/>
          <w:b/>
          <w:bCs/>
          <w:vertAlign w:val="superscript"/>
        </w:rPr>
        <w:t>th</w:t>
      </w:r>
      <w:r>
        <w:rPr>
          <w:rFonts w:eastAsia="MS Mincho;ＭＳ 明朝"/>
          <w:b/>
          <w:bCs/>
        </w:rPr>
        <w:t>-21</w:t>
      </w:r>
      <w:r>
        <w:rPr>
          <w:rFonts w:eastAsia="MS Mincho;ＭＳ 明朝"/>
          <w:b/>
          <w:bCs/>
          <w:vertAlign w:val="superscript"/>
        </w:rPr>
        <w:t>st</w:t>
      </w:r>
      <w:r>
        <w:rPr>
          <w:rFonts w:eastAsia="MS Mincho;ＭＳ 明朝"/>
          <w:b/>
          <w:bCs/>
        </w:rPr>
        <w:t>…</w:t>
      </w:r>
      <w:r>
        <w:rPr>
          <w:rFonts w:eastAsia="MS Mincho;ＭＳ 明朝"/>
        </w:rPr>
        <w:t>A swath of snow and rain reached across the Pacific Northwest to northern California and Nevada on Monday while some light snow showers were reported in the southern Plains. Most of the rest of the nation enjoyed a dry Presidents Day. In the East, dry, cold conditions prevailed across the Northeast, northern mid-Atlantic and Great Lakes. Light lake-effect snow showers were reported across western New York, with minimal accumulations by midday, while partly sunny skies prevailed over the Southeast, South, and into northern Florida. Across the central portion of the nation, partly cloudy skies were reported over the Mississippi Valley, Midwest and central and southern Plains although scattered snow showers pelted parts of Kansas and Missouri. A few flurries also were reported over the upper Midwest and northern Plains. In the West, snow and rain moved across the northern half of California, Oregon, northern Nevada and western Washington on Monday afternoon, with snowfall amounts ranging from 3-7 inches, and rainfall accumulations of more than an inch in some areas.</w:t>
      </w:r>
    </w:p>
    <w:p>
      <w:pPr>
        <w:pStyle w:val="PlainText"/>
        <w:rPr>
          <w:rFonts w:eastAsia="MS Mincho;ＭＳ 明朝"/>
        </w:rPr>
      </w:pPr>
      <w:r>
        <w:rPr>
          <w:rFonts w:eastAsia="MS Mincho;ＭＳ 明朝"/>
        </w:rPr>
        <w:t>The East enjoyed mostly clear skies Wednesday while wide areas of the West saw stormy weather. Snow showers spread into New England, especially Rhode Island and eastern Massachusetts. Accumulations included 6 inches in Nantucket, MA. A cold front also brought a narrow band of snow to upper Michigan and across Lake Michigan. Rain fell along the Pacific Coast and in parts of the interior West.</w:t>
      </w:r>
    </w:p>
    <w:p>
      <w:pPr>
        <w:pStyle w:val="PlainText"/>
        <w:rPr>
          <w:rFonts w:eastAsia="MS Mincho;ＭＳ 明朝"/>
        </w:rPr>
      </w:pPr>
      <w:r>
        <w:rPr>
          <w:rFonts w:eastAsia="MS Mincho;ＭＳ 明朝"/>
        </w:rPr>
        <w:t>Sacramento and San Luis Obispo in California reported more than an inch. Snow fell in the Sierras, the Cascades and the northern Rockies. Strong wind also was</w:t>
      </w:r>
    </w:p>
    <w:p>
      <w:pPr>
        <w:pStyle w:val="PlainText"/>
        <w:rPr>
          <w:rFonts w:eastAsia="MS Mincho;ＭＳ 明朝"/>
        </w:rPr>
      </w:pPr>
      <w:r>
        <w:rPr>
          <w:rFonts w:eastAsia="MS Mincho;ＭＳ 明朝"/>
        </w:rPr>
        <w:t xml:space="preserve">widespread, with gusts over 50 mph in Montana. The southern Rockies stayed mostly dry under fair to partly cloudy skies. </w:t>
      </w:r>
    </w:p>
    <w:p>
      <w:pPr>
        <w:pStyle w:val="PlainText"/>
        <w:rPr>
          <w:rFonts w:eastAsia="MS Mincho;ＭＳ 明朝"/>
        </w:rPr>
      </w:pPr>
      <w:r>
        <w:rPr>
          <w:rFonts w:eastAsia="MS Mincho;ＭＳ 明朝"/>
        </w:rPr>
        <w:t>Skies were mostly dry in the East on Friday, with rain and snow in parts of the Midwest. Some light snow was reported in Utica, Syracuse and Fort Drum in</w:t>
      </w:r>
    </w:p>
    <w:p>
      <w:pPr>
        <w:pStyle w:val="PlainText"/>
        <w:rPr>
          <w:rFonts w:eastAsia="MS Mincho;ＭＳ 明朝"/>
        </w:rPr>
      </w:pPr>
      <w:r>
        <w:rPr>
          <w:rFonts w:eastAsia="MS Mincho;ＭＳ 明朝"/>
        </w:rPr>
        <w:t xml:space="preserve">northern New York. Rain, snow and sleet were reported in the Great Lakes region, with most of the snow in Iowa, Wisconsin and the Upper Peninsula of Michigan. </w:t>
      </w:r>
    </w:p>
    <w:p>
      <w:pPr>
        <w:pStyle w:val="PlainText"/>
        <w:rPr>
          <w:rFonts w:eastAsia="MS Mincho;ＭＳ 明朝"/>
        </w:rPr>
      </w:pPr>
      <w:r>
        <w:rPr>
          <w:rFonts w:eastAsia="MS Mincho;ＭＳ 明朝"/>
        </w:rPr>
        <w:t>Wind gusts reached 38 mph in Chariton and Mason City in Iowa, with a gust of 48 mph in Belleville, IL. In the West, conditions were mostly clear and calm, with partly cloudy skies in portions of the Pacific Northwest.</w:t>
      </w:r>
    </w:p>
    <w:p>
      <w:pPr>
        <w:pStyle w:val="PlainText"/>
        <w:rPr>
          <w:rFonts w:eastAsia="MS Mincho;ＭＳ 明朝"/>
        </w:rPr>
      </w:pPr>
      <w:r>
        <w:rPr>
          <w:rFonts w:eastAsia="MS Mincho;ＭＳ 明朝"/>
        </w:rPr>
      </w:r>
    </w:p>
    <w:p>
      <w:pPr>
        <w:pStyle w:val="PlainText"/>
        <w:rPr/>
      </w:pPr>
      <w:r>
        <w:rPr>
          <w:rFonts w:eastAsia="MS Mincho;ＭＳ 明朝"/>
          <w:b/>
          <w:bCs/>
        </w:rPr>
        <w:t>22</w:t>
      </w:r>
      <w:r>
        <w:rPr>
          <w:rFonts w:eastAsia="MS Mincho;ＭＳ 明朝"/>
          <w:b/>
          <w:bCs/>
          <w:vertAlign w:val="superscript"/>
        </w:rPr>
        <w:t>nd</w:t>
      </w:r>
      <w:r>
        <w:rPr>
          <w:rFonts w:eastAsia="MS Mincho;ＭＳ 明朝"/>
          <w:b/>
          <w:bCs/>
        </w:rPr>
        <w:t>-29</w:t>
      </w:r>
      <w:r>
        <w:rPr>
          <w:rFonts w:eastAsia="MS Mincho;ＭＳ 明朝"/>
          <w:b/>
          <w:bCs/>
          <w:vertAlign w:val="superscript"/>
        </w:rPr>
        <w:t>th</w:t>
      </w:r>
      <w:r>
        <w:rPr>
          <w:rFonts w:eastAsia="MS Mincho;ＭＳ 明朝"/>
          <w:b/>
          <w:bCs/>
        </w:rPr>
        <w:t>…</w:t>
      </w:r>
      <w:r>
        <w:rPr>
          <w:rFonts w:eastAsia="MS Mincho;ＭＳ 明朝"/>
        </w:rPr>
        <w:t>Rain showers and thunderstorms swept across the South on Monday, while much of the Northeast was treated to sunny skies and mild conditions. Heavy thunderstorms moved into parts of Louisiana, Mississippi and Alabama, bringing hail and even a few weak tornadoes. Some areas of Mississippi received nearly 3 inches of rain, bringing flash flooding. High pressure brought mostly sunny skies and mild temperatures to the East. Snow fell over Michigan and rain doused much of the country's midsection, moving west from Indiana and Illinois into Kansas, Oklahoma and Texas. Low pressure also brought scattered rain and some snow to higher elevations in Arizona and California. Light rain also fell along the Oregon and Washington coastline.</w:t>
      </w:r>
    </w:p>
    <w:p>
      <w:pPr>
        <w:pStyle w:val="PlainText"/>
        <w:rPr>
          <w:rFonts w:eastAsia="MS Mincho;ＭＳ 明朝"/>
        </w:rPr>
      </w:pPr>
      <w:r>
        <w:rPr>
          <w:rFonts w:eastAsia="MS Mincho;ＭＳ 明朝"/>
        </w:rPr>
        <w:t xml:space="preserve">Locally heavy rain fell on the West Coast on Wednesday, with deep snow in the mountains, and showers and thunderstorms stretched across the South. A powerful storm system spread rain from central California north through parts of Oregon and Washington. Northern California reported moderate to heavy rainfall, with more than 3 inches in northern Sonoma County and about 1.5 inches at San Francisco and Redding by midday. Heavy snow fell in the Sierra Nevada of California. Wind gusts to 45 mph were possible over mountain ridges, creating blizzard conditions, the weather service said. In the South, low pressure produced showers and thunderstorms from eastern Texas across parts of Arkansas, Louisiana, Mississippi, Tennessee, Alabama, Georgia, Florida and South Carolina. </w:t>
      </w:r>
    </w:p>
    <w:p>
      <w:pPr>
        <w:pStyle w:val="PlainText"/>
        <w:rPr>
          <w:rFonts w:eastAsia="MS Mincho;ＭＳ 明朝"/>
        </w:rPr>
      </w:pPr>
      <w:r>
        <w:rPr>
          <w:rFonts w:eastAsia="MS Mincho;ＭＳ 明朝"/>
        </w:rPr>
        <w:t>Heavy rain was reported throughout much of the Southeast, with 2.04 inches at Punta Gorda, FL; 1.7 inches at Sarasota, FL; 1.17 inches at Hattiesburg, MS, and 1.28 inches at Shreveport, LA. Elsewhere, a few light snow showers were scattered over eastern Montana and North Dakota.</w:t>
      </w:r>
    </w:p>
    <w:p>
      <w:pPr>
        <w:pStyle w:val="PlainText"/>
        <w:rPr>
          <w:rFonts w:eastAsia="MS Mincho;ＭＳ 明朝"/>
        </w:rPr>
      </w:pPr>
      <w:r>
        <w:rPr>
          <w:rFonts w:eastAsia="MS Mincho;ＭＳ 明朝"/>
        </w:rPr>
        <w:t>Rain or snow dampened much of the Southeast and West on Thursday, while the nation's midsection saw mostly calm conditions. Rain, with occasional snow, fell in the Carolinas, Georgia, eastern Tennessee and Kentucky. Rain also was scattered over Florida, southern Alabama and Georgia. The Northeast was mainly clear and dry. High pressure over the middle of the country produced clear to partly cloudy skies. In the West, storms spread heavy rain or snow in parts of California, Nevada, Arizona, Idaho, Utah, Oregon and Washington. More than an inch and a half of rain drenched Burbank, CA. Wind gusted to 40 mph at Yucca Mountain, CA. Skies were fair to partly cloudy over the eastern slopes of the Rocky Mountains and much of the Desert Southwest.</w:t>
      </w:r>
    </w:p>
    <w:p>
      <w:pPr>
        <w:pStyle w:val="PlainText"/>
        <w:rPr/>
      </w:pPr>
      <w:r>
        <w:rPr>
          <w:rFonts w:eastAsia="MS Mincho;ＭＳ 明朝"/>
        </w:rPr>
        <w:t>A storm system moving east and away from the Carolina coast on Friday left behind remnant periods of rain and drizzle along with breezy conditions over the North and South Carolina coasts. Rain amounts in some areas were a quarter to a half of an inch, while wind gusts averaged 20 to 30 mph. Temperatures were barely able to break 40</w:t>
      </w:r>
      <w:r>
        <w:rPr>
          <w:rFonts w:eastAsia="Symbol" w:cs="Symbol" w:ascii="Symbol" w:hAnsi="Symbol"/>
        </w:rPr>
        <w:t></w:t>
      </w:r>
      <w:r>
        <w:rPr>
          <w:rFonts w:eastAsia="MS Mincho;ＭＳ 明朝"/>
        </w:rPr>
        <w:t>F in some locations. A broad high pressure over the Great Lakes, Ohio Valley and Gulf Coast states on Friday kept the region under mostly sunny skies and free of precipitation. This area of high pressure also influenced the Great Plains by relinquishing a warm, southerly flow throughout the region. Temperatures ranged from the upper 40s in the Dakotas to the middle 60s in Texas. A disturbance moved into south-central Canada out of the northern Plains on Friday. The system pulled down some cooler air out of Canada into parts of Montana and Wyoming while bringing up some warmer air from the south throughout the Plains. Some snow fell with this disturbance over Montana. A storm system which brought prolonged periods of rain to Southern California weakened and moved east through the Intermountain West on Friday. Some periods of snow occurred over the higher terrain from Nevada and Arizona to southern Wyoming, and widely separated showers developed elsewhere in the region.</w:t>
      </w:r>
    </w:p>
    <w:p>
      <w:pPr>
        <w:pStyle w:val="PlainText"/>
        <w:rPr>
          <w:rFonts w:eastAsia="MS Mincho;ＭＳ 明朝"/>
        </w:rPr>
      </w:pPr>
      <w:r>
        <w:rPr>
          <w:rFonts w:eastAsia="MS Mincho;ＭＳ 明朝"/>
        </w:rPr>
        <w:t xml:space="preserve">Parts of the West received up to 6 inches of snow through midday Saturday, while most of the rest of the country experienced dry, mild conditions. Snow showers fell in parts of Idaho, Montana, Wyoming and Utah, with lighter snowfall in western Colorado and northern New Mexico. Conditions were mostly dry, mild and calm around the rest of the country. Skies were partly to mostly cloudy in the central United States, with only scattered snow showers in parts of the Great Plains and the Dakotas. In North Carolina, freezing overnight temperatures following two days of snow and ice made for slippery conditions for drivers across the state. </w:t>
      </w:r>
    </w:p>
    <w:p>
      <w:pPr>
        <w:pStyle w:val="PlainText"/>
        <w:rPr>
          <w:rFonts w:eastAsia="MS Mincho;ＭＳ 明朝"/>
        </w:rPr>
      </w:pPr>
      <w:r>
        <w:rPr>
          <w:rFonts w:eastAsia="MS Mincho;ＭＳ 明朝"/>
        </w:rPr>
      </w:r>
    </w:p>
    <w:sectPr>
      <w:type w:val="nextPage"/>
      <w:pgSz w:w="12240" w:h="15840"/>
      <w:pgMar w:left="1320" w:right="13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21:48:00Z</dcterms:created>
  <dc:creator>Jim Munley</dc:creator>
  <dc:description/>
  <dc:language>en-US</dc:language>
  <cp:lastModifiedBy>Jim Munley</cp:lastModifiedBy>
  <dcterms:modified xsi:type="dcterms:W3CDTF">2004-03-01T21:48:00Z</dcterms:modified>
  <cp:revision>2</cp:revision>
  <dc:subject/>
  <dc:title>NATIONAL WEATHER SUMMARY</dc:title>
</cp:coreProperties>
</file>