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MS Mincho;ＭＳ 明朝"/>
        </w:rPr>
      </w:r>
    </w:p>
    <w:p>
      <w:pPr>
        <w:pStyle w:val="PlainText"/>
        <w:jc w:val="center"/>
        <w:rPr>
          <w:rFonts w:eastAsia="MS Mincho;ＭＳ 明朝"/>
          <w:b/>
          <w:b/>
          <w:bCs/>
          <w:sz w:val="24"/>
        </w:rPr>
      </w:pPr>
      <w:r>
        <w:rPr>
          <w:rFonts w:eastAsia="MS Mincho;ＭＳ 明朝"/>
          <w:b/>
          <w:bCs/>
          <w:sz w:val="24"/>
        </w:rPr>
        <w:t>NATIONAL WEATHER SUMMARY</w:t>
      </w:r>
    </w:p>
    <w:p>
      <w:pPr>
        <w:pStyle w:val="PlainText"/>
        <w:jc w:val="center"/>
        <w:rPr>
          <w:rFonts w:eastAsia="MS Mincho;ＭＳ 明朝"/>
          <w:b/>
          <w:b/>
          <w:bCs/>
          <w:sz w:val="24"/>
        </w:rPr>
      </w:pPr>
      <w:r>
        <w:rPr>
          <w:rFonts w:eastAsia="MS Mincho;ＭＳ 明朝"/>
          <w:b/>
          <w:bCs/>
          <w:sz w:val="24"/>
        </w:rPr>
      </w:r>
    </w:p>
    <w:p>
      <w:pPr>
        <w:pStyle w:val="PlainText"/>
        <w:jc w:val="center"/>
        <w:rPr>
          <w:rFonts w:eastAsia="MS Mincho;ＭＳ 明朝"/>
          <w:b/>
          <w:b/>
          <w:bCs/>
          <w:sz w:val="24"/>
        </w:rPr>
      </w:pPr>
      <w:r>
        <w:rPr>
          <w:rFonts w:eastAsia="MS Mincho;ＭＳ 明朝"/>
          <w:b/>
          <w:bCs/>
          <w:sz w:val="24"/>
        </w:rPr>
        <w:t>FEBRUARY 2003</w:t>
      </w:r>
    </w:p>
    <w:p>
      <w:pPr>
        <w:pStyle w:val="PlainText"/>
        <w:rPr>
          <w:rFonts w:eastAsia="MS Mincho;ＭＳ 明朝"/>
          <w:b/>
          <w:b/>
          <w:bCs/>
          <w:sz w:val="24"/>
        </w:rPr>
      </w:pPr>
      <w:r>
        <w:rPr>
          <w:rFonts w:eastAsia="MS Mincho;ＭＳ 明朝"/>
          <w:b/>
          <w:bCs/>
          <w:sz w:val="24"/>
        </w:rPr>
      </w:r>
    </w:p>
    <w:p>
      <w:pPr>
        <w:pStyle w:val="PlainText"/>
        <w:rPr/>
      </w:pPr>
      <w:r>
        <w:rPr>
          <w:rFonts w:eastAsia="MS Mincho;ＭＳ 明朝"/>
          <w:b/>
          <w:bCs/>
        </w:rPr>
        <w:t>1</w:t>
      </w:r>
      <w:r>
        <w:rPr>
          <w:rFonts w:eastAsia="MS Mincho;ＭＳ 明朝"/>
          <w:b/>
          <w:bCs/>
          <w:vertAlign w:val="superscript"/>
        </w:rPr>
        <w:t>st</w:t>
      </w:r>
      <w:r>
        <w:rPr>
          <w:rFonts w:eastAsia="MS Mincho;ＭＳ 明朝"/>
          <w:b/>
          <w:bCs/>
        </w:rPr>
        <w:t>-8</w:t>
      </w:r>
      <w:r>
        <w:rPr>
          <w:rFonts w:eastAsia="MS Mincho;ＭＳ 明朝"/>
          <w:b/>
          <w:bCs/>
          <w:vertAlign w:val="superscript"/>
        </w:rPr>
        <w:t>th</w:t>
      </w:r>
      <w:r>
        <w:rPr>
          <w:rFonts w:eastAsia="MS Mincho;ＭＳ 明朝"/>
          <w:b/>
          <w:bCs/>
        </w:rPr>
        <w:t>…</w:t>
      </w:r>
      <w:r>
        <w:rPr>
          <w:rFonts w:eastAsia="MS Mincho;ＭＳ 明朝"/>
        </w:rPr>
        <w:t xml:space="preserve">Snow and ice made roads hazardous Sunday in Maine, and snow showers were </w:t>
      </w:r>
    </w:p>
    <w:p>
      <w:pPr>
        <w:pStyle w:val="PlainText"/>
        <w:rPr>
          <w:rFonts w:eastAsia="MS Mincho;ＭＳ 明朝"/>
        </w:rPr>
      </w:pPr>
      <w:r>
        <w:rPr>
          <w:rFonts w:eastAsia="MS Mincho;ＭＳ 明朝"/>
        </w:rPr>
        <w:t xml:space="preserve">scattered from the central Rockies across the northern Plains to the Upper Midwest. Low pressure centered off the coast of Maine spread a mixture of       precipitation across the state, ranging from heavy snow in the north to a mixture of freezing rain, rain, sleet and snow in the south. Moderate snow fell in New Hampshire and parts of Vermont, and a mixture of snow, sleet and rain fell on sections of Massachusetts. To the west, a few snow showers were scattered over New York state. Blowing snow cut visibility in some areas of the Northeast as wind gusted to more than 30 mph. In the West, light to moderate snow showers and a few rain showers were scattered from northern Arizona through Utah, Nevada, western Colorado, southern Idaho and Wyoming into Montana. Wind gusted to 50 mph in parts of Nevada, Idaho, Utah and Wyoming. From Wyoming, mostly light snow showers stretched along a curve through South Dakota into southeastern North Dakota, central and southern Minnesota and central Wisconsin. A few rain showers extended into parts of northern Iowa, southern Wisconsin and northern Illinois. Light snow and freezing rain also were possible in Nebraska. </w:t>
      </w:r>
    </w:p>
    <w:p>
      <w:pPr>
        <w:pStyle w:val="PlainText"/>
        <w:rPr>
          <w:rFonts w:eastAsia="MS Mincho;ＭＳ 明朝"/>
        </w:rPr>
      </w:pPr>
      <w:r>
        <w:rPr>
          <w:rFonts w:eastAsia="MS Mincho;ＭＳ 明朝"/>
        </w:rPr>
        <w:t xml:space="preserve">Radar showed isolated rain showers and snow showers extending from Michigan through Ohio into West Virginia and Virginia during the morning. Elsewhere, a few light showers moved into western Washington and northwestern Oregon. </w:t>
      </w:r>
    </w:p>
    <w:p>
      <w:pPr>
        <w:pStyle w:val="PlainText"/>
        <w:rPr>
          <w:rFonts w:eastAsia="MS Mincho;ＭＳ 明朝"/>
        </w:rPr>
      </w:pPr>
      <w:r>
        <w:rPr>
          <w:rFonts w:eastAsia="MS Mincho;ＭＳ 明朝"/>
        </w:rPr>
        <w:t>Clouds stretched over the Rockies and most of the nation's midsection Wednesday, bringing scattered snow to parts of Minnesota, Montana and Wisconsin. The mid-Atlantic states and Southeast were dominated by fair to partly cloudy skies, although southern Florida was mostly cloudy. Spotty showers fell over southeast New Mexico, Texas and western Loiuisiana. The Great Lakes were mostly cloudy, with snow falling over western Michigan, and over northeast Ohio through west and east-central New York. The heaviest snows were southeast of Lake Ontario, over cities like Niagara Falls, Syracuse and Utica, N.Y. New England was partly cloudy. The West was mostly dry, with partly cloudy to fair skies. Low clouds      lingered over portions of Oregon and Washington.</w:t>
      </w:r>
    </w:p>
    <w:p>
      <w:pPr>
        <w:pStyle w:val="PlainText"/>
        <w:rPr>
          <w:rFonts w:eastAsia="MS Mincho;ＭＳ 明朝"/>
        </w:rPr>
      </w:pPr>
      <w:r>
        <w:rPr>
          <w:rFonts w:eastAsia="MS Mincho;ＭＳ 明朝"/>
        </w:rPr>
        <w:t xml:space="preserve">Clouds blanketed the eastern third of the nation on Friday, bringing snow and cold rain from southern Texas to New England. Meanwhile the Plains, upper-Mississippi Valley, Rockies and Pacific Coast states reported fair skies. Heavy snow spread over the mid-Atlantic region, with 7 inches reported in eastern Pennsylvania and parts of Maryland and Virginia. Scattered snow showers were found over New England, bringing up to 4 inches in parts of Massachusetts and parts of New York state. In the eastern Great Lakes, early snow fell between 1 and 2 inches per hour. Cold rain fell in parts of southern Texas, with scattered showers in the lower Mississippi Valley, Florida and the Carolinas. Light snow was reported in Montana and North Dakota. </w:t>
      </w:r>
    </w:p>
    <w:p>
      <w:pPr>
        <w:pStyle w:val="PlainText"/>
        <w:rPr>
          <w:rFonts w:eastAsia="MS Mincho;ＭＳ 明朝"/>
        </w:rPr>
      </w:pPr>
      <w:r>
        <w:rPr>
          <w:rFonts w:eastAsia="MS Mincho;ＭＳ 明朝"/>
        </w:rPr>
      </w:r>
    </w:p>
    <w:p>
      <w:pPr>
        <w:pStyle w:val="PlainText"/>
        <w:rPr/>
      </w:pPr>
      <w:r>
        <w:rPr>
          <w:rFonts w:eastAsia="MS Mincho;ＭＳ 明朝"/>
          <w:b/>
          <w:bCs/>
        </w:rPr>
        <w:t>9</w:t>
      </w:r>
      <w:r>
        <w:rPr>
          <w:rFonts w:eastAsia="MS Mincho;ＭＳ 明朝"/>
          <w:b/>
          <w:bCs/>
          <w:vertAlign w:val="superscript"/>
        </w:rPr>
        <w:t>th</w:t>
      </w:r>
      <w:r>
        <w:rPr>
          <w:rFonts w:eastAsia="MS Mincho;ＭＳ 明朝"/>
          <w:b/>
          <w:bCs/>
        </w:rPr>
        <w:t>-15</w:t>
      </w:r>
      <w:r>
        <w:rPr>
          <w:rFonts w:eastAsia="MS Mincho;ＭＳ 明朝"/>
          <w:b/>
          <w:bCs/>
          <w:vertAlign w:val="superscript"/>
        </w:rPr>
        <w:t>th</w:t>
      </w:r>
      <w:r>
        <w:rPr>
          <w:rFonts w:eastAsia="MS Mincho;ＭＳ 明朝"/>
          <w:b/>
          <w:bCs/>
        </w:rPr>
        <w:t>…</w:t>
      </w:r>
      <w:r>
        <w:rPr>
          <w:rFonts w:eastAsia="MS Mincho;ＭＳ 明朝"/>
        </w:rPr>
        <w:t xml:space="preserve">Snow blanketed much of the Northeast and the Great Lakes region Monday, while light rain fell over parts of the Southeast. The rest of the nation was mostly dry. Some of the heaviest snow fell on Michigan, Indiana and Ohio, with lesser amounts in New York and Pennsylvania. Four inches were recorded in Rising Sun, IN, with Batavia, Ohio reporting 2 inches. Snow also fell throughout the upper Mid-Atlantic region and into the lower New England states. A mixture of rain and snow fell over the lower Ohio Valley and eastern Virginia. Some heavy rain fell in parts of the Southeast, from far southeast Virginia to central Florida. Clouds dominated most of the Plains, while some scattered snow fell in </w:t>
      </w:r>
    </w:p>
    <w:p>
      <w:pPr>
        <w:pStyle w:val="PlainText"/>
        <w:rPr>
          <w:rFonts w:eastAsia="MS Mincho;ＭＳ 明朝"/>
        </w:rPr>
      </w:pPr>
      <w:r>
        <w:rPr>
          <w:rFonts w:eastAsia="MS Mincho;ＭＳ 明朝"/>
        </w:rPr>
        <w:t xml:space="preserve">parts of the Southern Plains and Rockies. The south-central United States, much of the Southwest and Pacific Coast states were dry, with some clouds lingering over the Pacific Northwest coastline. </w:t>
      </w:r>
    </w:p>
    <w:p>
      <w:pPr>
        <w:pStyle w:val="PlainText"/>
        <w:rPr>
          <w:rFonts w:eastAsia="MS Mincho;ＭＳ 明朝"/>
        </w:rPr>
      </w:pPr>
      <w:r>
        <w:rPr>
          <w:rFonts w:eastAsia="MS Mincho;ＭＳ 明朝"/>
        </w:rPr>
        <w:t>Heavy rains brought flooding Wednesday to parts of Southern California, while snow fell over the East from Maine to West Virginia. The Southwest was mostly wet, with rains falling in Central and Southern California, Nevada, Arizona, New Mexico and Texas. Snow was reported in several eastern states and the Appalachians. New York  was the hardest hit with up to seven inches of snow. The area from the Great Lakes through the Carolinas had wind of more than 20 mph. Clouds moved into the northern Plains and upper Mississippi Valley, but the region was mainly dry. The Pacific Northwest through the Rockies and Plains had partly cloudy to clear skies.</w:t>
      </w:r>
    </w:p>
    <w:p>
      <w:pPr>
        <w:pStyle w:val="PlainText"/>
        <w:rPr>
          <w:rFonts w:eastAsia="MS Mincho;ＭＳ 明朝"/>
        </w:rPr>
      </w:pPr>
      <w:r>
        <w:rPr>
          <w:rFonts w:eastAsia="MS Mincho;ＭＳ 明朝"/>
        </w:rPr>
        <w:t>Thunderstorms rumbled across Arkansas and Texas on Friday, while snow fell farther north from South Dakota to Ohio. Heavy rains pelted the southern Appalachians and Tennessee, prompting flash flood watches. Parts of Tennessee had up to two inches of rain. The northern Plains, upper Mississippi Valley and northwestern Great Lakes had scattered snow. A mixture of sleet and freezing rain hit South Dakota, Nebraska, Iowa, Illinois and Indiana. The eastern Great Lakes and New England were mostly dry. Western states were partly to mostly cloudy, with the bulk of the clouds along the Rockies and over the Pacific Coast states. The mountains of western Montana, northern and southeastern Idaho and western Wyoming had scattered snow.</w:t>
      </w:r>
    </w:p>
    <w:p>
      <w:pPr>
        <w:pStyle w:val="PlainText"/>
        <w:rPr>
          <w:rFonts w:eastAsia="MS Mincho;ＭＳ 明朝"/>
        </w:rPr>
      </w:pPr>
      <w:r>
        <w:rPr>
          <w:rFonts w:eastAsia="MS Mincho;ＭＳ 明朝"/>
        </w:rPr>
      </w:r>
    </w:p>
    <w:p>
      <w:pPr>
        <w:pStyle w:val="PlainText"/>
        <w:rPr/>
      </w:pPr>
      <w:r>
        <w:rPr>
          <w:rFonts w:eastAsia="MS Mincho;ＭＳ 明朝"/>
          <w:b/>
          <w:bCs/>
        </w:rPr>
        <w:t>16</w:t>
      </w:r>
      <w:r>
        <w:rPr>
          <w:rFonts w:eastAsia="MS Mincho;ＭＳ 明朝"/>
          <w:b/>
          <w:bCs/>
          <w:vertAlign w:val="superscript"/>
        </w:rPr>
        <w:t>th</w:t>
      </w:r>
      <w:r>
        <w:rPr>
          <w:rFonts w:eastAsia="MS Mincho;ＭＳ 明朝"/>
          <w:b/>
          <w:bCs/>
        </w:rPr>
        <w:t>-22</w:t>
      </w:r>
      <w:r>
        <w:rPr>
          <w:rFonts w:eastAsia="MS Mincho;ＭＳ 明朝"/>
          <w:b/>
          <w:bCs/>
          <w:vertAlign w:val="superscript"/>
        </w:rPr>
        <w:t>nd</w:t>
      </w:r>
      <w:r>
        <w:rPr>
          <w:rFonts w:eastAsia="MS Mincho;ＭＳ 明朝"/>
          <w:b/>
          <w:bCs/>
        </w:rPr>
        <w:t>…</w:t>
      </w:r>
      <w:r>
        <w:rPr>
          <w:rFonts w:eastAsia="MS Mincho;ＭＳ 明朝"/>
        </w:rPr>
        <w:t>The Northeast was pummeled Monday by its worst blizzard in seven years, a ferocious storm that dumped more than four feet of snow in some areas. Storm clouds stretched from the Great Lakes to the eastern seaboard, triggering mudslides in the southern Appalachians and snapping power lines. Up to 49 inches piled up in the western tip of Maryland. Both New York City and Washington D.C. were buried in 21 inches of snow. Wind gusts of nearly 40 mph worked with the snow to reduce visibility. Mostly dry weather prevailed in the South and West, with sunny skies over California and Texas. Isolated showers fell over the Pacific Northwest and the northern Rocky Mountain states.</w:t>
      </w:r>
    </w:p>
    <w:p>
      <w:pPr>
        <w:pStyle w:val="PlainText"/>
        <w:rPr>
          <w:rFonts w:eastAsia="MS Mincho;ＭＳ 明朝"/>
        </w:rPr>
      </w:pPr>
      <w:r>
        <w:rPr>
          <w:rFonts w:eastAsia="MS Mincho;ＭＳ 明朝"/>
        </w:rPr>
        <w:t xml:space="preserve">Showers and snow showers stretched along a cold front from the southern Plains to New England on Wednesday. The cold front, advancing toward the southeast, extended from Texas across the Tennessee and Ohio valleys to northern New York state during the afternoon. Moist air on the south side of the front fueled scattered light showers over parts of Texas and Arkansas, with steadier rain falling across parts of Tennessee, Kentucky and southern sections of Illinois and Indiana. Around a half-inch of rain had fallen by midday at Paducah and Henderson, KY, and Marion, IL. Similar amounts fell earlier around Poplar Bluff, </w:t>
      </w:r>
    </w:p>
    <w:p>
      <w:pPr>
        <w:pStyle w:val="PlainText"/>
        <w:rPr>
          <w:rFonts w:eastAsia="MS Mincho;ＭＳ 明朝"/>
        </w:rPr>
      </w:pPr>
      <w:r>
        <w:rPr>
          <w:rFonts w:eastAsia="MS Mincho;ＭＳ 明朝"/>
        </w:rPr>
        <w:t xml:space="preserve">MO. Rain was likely to move through the Tennessee Valley into the Gulf states </w:t>
      </w:r>
    </w:p>
    <w:p>
      <w:pPr>
        <w:pStyle w:val="PlainText"/>
        <w:rPr>
          <w:rFonts w:eastAsia="MS Mincho;ＭＳ 明朝"/>
        </w:rPr>
      </w:pPr>
      <w:r>
        <w:rPr>
          <w:rFonts w:eastAsia="MS Mincho;ＭＳ 明朝"/>
        </w:rPr>
        <w:t xml:space="preserve">during the night, and eastward into the Appalachians and mid-Atlantic states. Locally heavy rain was possible in eastern and southern Texas and western Louisiana. The precipitation turned to a combination of snow, sleet and freezing rain in central Indiana and central and southern Ohio. Snow and freezing rain also spread into parts of northern West Virginia, western Pennsylvania and western New York state. Radar showed a few isolated pockets of snow in northern New England. Earlier in the day, light snow fell in scattered areas of northern </w:t>
      </w:r>
    </w:p>
    <w:p>
      <w:pPr>
        <w:pStyle w:val="PlainText"/>
        <w:rPr>
          <w:rFonts w:eastAsia="MS Mincho;ＭＳ 明朝"/>
        </w:rPr>
      </w:pPr>
      <w:r>
        <w:rPr>
          <w:rFonts w:eastAsia="MS Mincho;ＭＳ 明朝"/>
        </w:rPr>
        <w:t>Michigan. In the West, scattered, light showers moved into western sections of Oregon and Washington, as well as northern and central California. Snow fell at higher elevations of the Cascade Range in Oregon and across the Sierra Nevada from California into northern Nevada. Light snow fell in sections of eastern Colorado, northeastern New Mexico and the Oklahoma Panhandle. Elsewhere, showers were possible in southern Florida.</w:t>
      </w:r>
    </w:p>
    <w:p>
      <w:pPr>
        <w:pStyle w:val="PlainText"/>
        <w:rPr>
          <w:rFonts w:eastAsia="MS Mincho;ＭＳ 明朝"/>
        </w:rPr>
      </w:pPr>
      <w:r>
        <w:rPr>
          <w:rFonts w:eastAsia="MS Mincho;ＭＳ 明朝"/>
        </w:rPr>
        <w:t xml:space="preserve">Clouds spread from the central Plains through the Southeast and into the mid-Atlantic on Friday, bringing thunderstorms and some heavy rain. Sunny skies prevailed over much of the Southwest. High water felled trees and closed roads in Louisiana and Mississippi, and flash flood watches were in effect from Texas to Pennsylvania. Clouds also stretched over much of the Great Lakes, upper Mississippi Valley, Idaho and the Pacific Northwest, with rain in Washington and </w:t>
      </w:r>
    </w:p>
    <w:p>
      <w:pPr>
        <w:pStyle w:val="PlainText"/>
        <w:rPr>
          <w:rFonts w:eastAsia="MS Mincho;ＭＳ 明朝"/>
        </w:rPr>
      </w:pPr>
      <w:r>
        <w:rPr>
          <w:rFonts w:eastAsia="MS Mincho;ＭＳ 明朝"/>
        </w:rPr>
        <w:t>Oregon. Light snow fell in Montana, the Dakotas, and parts of Minnesota, Wisconsin and Michigan. Mostly fair skies prevailed in much of the Southwest, Great Basin and California.</w:t>
      </w:r>
    </w:p>
    <w:p>
      <w:pPr>
        <w:pStyle w:val="PlainText"/>
        <w:rPr>
          <w:rFonts w:eastAsia="MS Mincho;ＭＳ 明朝"/>
        </w:rPr>
      </w:pPr>
      <w:r>
        <w:rPr>
          <w:rFonts w:eastAsia="MS Mincho;ＭＳ 明朝"/>
        </w:rPr>
      </w:r>
    </w:p>
    <w:p>
      <w:pPr>
        <w:pStyle w:val="PlainText"/>
        <w:rPr/>
      </w:pPr>
      <w:r>
        <w:rPr>
          <w:rFonts w:eastAsia="MS Mincho;ＭＳ 明朝"/>
          <w:b/>
          <w:bCs/>
        </w:rPr>
        <w:t>23</w:t>
      </w:r>
      <w:r>
        <w:rPr>
          <w:rFonts w:eastAsia="MS Mincho;ＭＳ 明朝"/>
          <w:b/>
          <w:bCs/>
          <w:vertAlign w:val="superscript"/>
        </w:rPr>
        <w:t>rd</w:t>
      </w:r>
      <w:r>
        <w:rPr>
          <w:rFonts w:eastAsia="MS Mincho;ＭＳ 明朝"/>
          <w:b/>
          <w:bCs/>
        </w:rPr>
        <w:t>-28</w:t>
      </w:r>
      <w:r>
        <w:rPr>
          <w:rFonts w:eastAsia="MS Mincho;ＭＳ 明朝"/>
          <w:b/>
          <w:bCs/>
          <w:vertAlign w:val="superscript"/>
        </w:rPr>
        <w:t>th</w:t>
      </w:r>
      <w:r>
        <w:rPr>
          <w:rFonts w:eastAsia="MS Mincho;ＭＳ 明朝"/>
          <w:b/>
          <w:bCs/>
        </w:rPr>
        <w:t>…</w:t>
      </w:r>
      <w:r>
        <w:rPr>
          <w:rFonts w:eastAsia="MS Mincho;ＭＳ 明朝"/>
        </w:rPr>
        <w:t xml:space="preserve">Snow fell on parts of the Northeast and Midwest Monday while the northern Plains had bitter cold and snow fell on Sierras and the Colorado Rockies. Snow fell on areas Pennsylvania and west and central New York. Buffalo and Binghamton, NY, and Pittsburgh had light snow while moderate to heavy snow fell near Altoona, PA. Other snow showers fell on southeast Wisconsin, northern </w:t>
      </w:r>
    </w:p>
    <w:p>
      <w:pPr>
        <w:pStyle w:val="PlainText"/>
        <w:rPr>
          <w:rFonts w:eastAsia="MS Mincho;ＭＳ 明朝"/>
        </w:rPr>
      </w:pPr>
      <w:r>
        <w:rPr>
          <w:rFonts w:eastAsia="MS Mincho;ＭＳ 明朝"/>
        </w:rPr>
        <w:t xml:space="preserve">Illinois, northern Indiana and Michigan. Moderate to heavy snow was reported around Benton Harbor and Hancock, MI, and Chicago had light snow. Some clouds were spreading into the remainder of the Great Lakes and New England. A few light rain and snow showers lingered along the central Appalachians into the upper mid-Atlantic, over portions of east West Virginia to far southeast Pennsylvania. Much of the lower mid-Atlantic and the Southeast was dry with </w:t>
      </w:r>
    </w:p>
    <w:p>
      <w:pPr>
        <w:pStyle w:val="PlainText"/>
        <w:rPr>
          <w:rFonts w:eastAsia="MS Mincho;ＭＳ 明朝"/>
        </w:rPr>
      </w:pPr>
      <w:r>
        <w:rPr>
          <w:rFonts w:eastAsia="MS Mincho;ＭＳ 明朝"/>
        </w:rPr>
        <w:t>partly cloudy to clear skies. Some clouds hung over south Florida and the Gulf Coast. Clouds were found around the Tennessee Valley and northern Gulf states.</w:t>
      </w:r>
    </w:p>
    <w:p>
      <w:pPr>
        <w:pStyle w:val="PlainText"/>
        <w:rPr>
          <w:rFonts w:eastAsia="MS Mincho;ＭＳ 明朝"/>
        </w:rPr>
      </w:pPr>
      <w:r>
        <w:rPr>
          <w:rFonts w:eastAsia="MS Mincho;ＭＳ 明朝"/>
        </w:rPr>
        <w:t xml:space="preserve">Clouds dominated the southern Plains through California, as moisture moved in from the west and southwest. Snow showers were falling over the Kansas-Oklahoma line, as well as over northwest Texas. Other snow showers lingered around northeast New Mexico. Areas of rain and snow were found across central California through the lower Great Basin. The snow was over the Sierras and over north and central Nevada, as well as over portions of northwest Utah and the Colorado Rockies. The Pacific Northwest through northern Plains were dry with </w:t>
      </w:r>
    </w:p>
    <w:p>
      <w:pPr>
        <w:pStyle w:val="PlainText"/>
        <w:rPr>
          <w:rFonts w:eastAsia="MS Mincho;ＭＳ 明朝"/>
        </w:rPr>
      </w:pPr>
      <w:r>
        <w:rPr>
          <w:rFonts w:eastAsia="MS Mincho;ＭＳ 明朝"/>
        </w:rPr>
        <w:t>partly cloudy to fair skies.</w:t>
      </w:r>
    </w:p>
    <w:p>
      <w:pPr>
        <w:pStyle w:val="PlainText"/>
        <w:rPr>
          <w:rFonts w:eastAsia="MS Mincho;ＭＳ 明朝"/>
        </w:rPr>
      </w:pPr>
      <w:r>
        <w:rPr>
          <w:rFonts w:eastAsia="MS Mincho;ＭＳ 明朝"/>
        </w:rPr>
        <w:t>Rain and some snow fell in the Pacific Northwest and the Southwest on Friday and the mid-Atlantic states and Appalachians got snow flurries. Washington, Oregon and northern California had light rain and snow showers which spread into northern Idaho and western Montana. Southern Nevada, southeastern California, Arizona and New Mexico also received rain, with some snow and fog reducing visibility to half a mile at the higher elevations. Snow fell in eastern Colorado and Kansas and a wintry mix of sleet, rain and snow hit the Texas Panhandle and Oklahoma. Skies were sunny in the remainder of the West and cloudy but dry over most of the East and the Great Lakes. Florida had scattered showers and a few thunderstorms. The Plains and Mississippi Valley also had overcast skies.</w:t>
      </w:r>
    </w:p>
    <w:p>
      <w:pPr>
        <w:pStyle w:val="PlainText"/>
        <w:rPr>
          <w:rFonts w:eastAsia="MS Mincho;ＭＳ 明朝"/>
        </w:rPr>
      </w:pPr>
      <w:r>
        <w:rPr>
          <w:rFonts w:eastAsia="MS Mincho;ＭＳ 明朝"/>
        </w:rPr>
      </w:r>
    </w:p>
    <w:sectPr>
      <w:type w:val="nextPage"/>
      <w:pgSz w:w="12240" w:h="15840"/>
      <w:pgMar w:left="1320" w:right="13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1T19:29:00Z</dcterms:created>
  <dc:creator>Jim Munley</dc:creator>
  <dc:description/>
  <dc:language>en-US</dc:language>
  <cp:lastModifiedBy>Jim Munley</cp:lastModifiedBy>
  <dcterms:modified xsi:type="dcterms:W3CDTF">2003-03-01T19:29:00Z</dcterms:modified>
  <cp:revision>2</cp:revision>
  <dc:subject/>
  <dc:title>NATIONAL WEATHER SUMMARY</dc:title>
</cp:coreProperties>
</file>