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Local Climate Data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Local Climate Data</w:t>
      </w:r>
      <w:r>
        <w:rP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Kearny,  NJ</w:t>
      </w:r>
      <w:r>
        <w:rPr/>
        <w:br/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FEBRUARY 2009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0"/>
        <w:gridCol w:w="5840"/>
      </w:tblGrid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Temperature Data  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igh 45.4   Low 27.5              </w:t>
              <w:br/>
              <w:t xml:space="preserve">Average Monthly  36.4                 </w:t>
              <w:br/>
              <w:t>Departure From Normal +1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ormal  35.3        </w:t>
              <w:br/>
              <w:t>Highest  66 on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west 11 on  5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Maximum 32F or Below  3   </w:t>
              <w:br/>
              <w:t xml:space="preserve">Maximum 90F or Above 0     </w:t>
              <w:br/>
              <w:t>Minimum 32F or Below  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imum 0F or Below 0</w:t>
              <w:br/>
              <w:t xml:space="preserve">Precipitation .01 or More 7 </w:t>
              <w:br/>
              <w:t>Snow &amp; Ice 1.0+ and More  1</w:t>
              <w:br/>
              <w:t>Heavy Fog 1/4 mi. or less 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understorms  0</w:t>
              <w:br/>
              <w:t>Clear  18</w:t>
              <w:br/>
              <w:t xml:space="preserve">Partly Cloudy 9 </w:t>
              <w:br/>
              <w:t>Cloudy  1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         </w:t>
              <w:br/>
              <w:t xml:space="preserve">Total This Month   792             </w:t>
              <w:br/>
              <w:t xml:space="preserve">Departure From Normal   -79   </w:t>
              <w:br/>
              <w:t xml:space="preserve">Normal   871                                     </w:t>
              <w:br/>
              <w:t>Total for the Season  3677</w:t>
              <w:br/>
              <w:t>Departure From Normal  -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 3713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This Month  0</w:t>
              <w:br/>
              <w:t>Departure From Normal  0</w:t>
              <w:br/>
              <w:t>Normal  0</w:t>
              <w:br/>
              <w:t>Total for the Season  0</w:t>
              <w:br/>
              <w:t>Departure From Normal 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ormal  0 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for the Month  .80  inches</w:t>
              <w:br/>
              <w:t>Departure From Normal  -2.32  inches</w:t>
              <w:br/>
              <w:t>24-Hours  .32  on 18-19</w:t>
              <w:br/>
              <w:t>Normal  3.52  inches</w:t>
              <w:b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Average Speed 7.7  mph </w:t>
              <w:br/>
              <w:t xml:space="preserve">Average Direction WSW </w:t>
              <w:br/>
              <w:t xml:space="preserve">Fastest  23 </w:t>
              <w:br/>
              <w:t>Direction WS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e 13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Total  3.0 </w:t>
              <w:br/>
              <w:t>24-Hours 3.0  on 3</w:t>
              <w:br/>
              <w:t xml:space="preserve">Departure  -6.3 </w:t>
              <w:br/>
              <w:t xml:space="preserve">Normal  9.3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Highest  30.49  on 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west  29.34  on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raged  30.02</w:t>
            </w:r>
          </w:p>
        </w:tc>
      </w:tr>
    </w:tbl>
    <w:p>
      <w:pPr>
        <w:pStyle w:val="PlainTex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  <w:t xml:space="preserve">FEBRUARY 2009: </w:t>
      </w:r>
      <w:r>
        <w:rPr>
          <w:rFonts w:cs="Arial" w:ascii="Verdana" w:hAnsi="Verdana"/>
          <w:color w:val="000000"/>
          <w:sz w:val="20"/>
          <w:szCs w:val="20"/>
        </w:rPr>
        <w:t>The month featured an alternating NAO (negative most of the month, positive at the end) and mostly negative PNA.  The temperature in February averaged 36.4°F and was a little more than a degree above normal.  The month ranked as the 7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warmest such month on record (1977) and the warmest since 1991. Temperature extremes included 66°F on the 27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(which was not a record) and 11°F on the 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. Twenty days averaged above normal. Twenty-one days had maximums of 40°F or higher. There were 10 days with maximums of 50°F or higher and 3 days with maximums of 60°F or higher. There was also 3 days with maximums of 32°F or lower and 22 days with minimums of 32°F or lower.   </w:t>
      </w:r>
    </w:p>
    <w:p>
      <w:pPr>
        <w:pStyle w:val="PlainText"/>
        <w:rPr/>
      </w:pPr>
      <w:r>
        <w:rPr>
          <w:rFonts w:cs="Arial" w:ascii="Verdana" w:hAnsi="Verdana"/>
          <w:color w:val="000000"/>
          <w:sz w:val="20"/>
          <w:szCs w:val="20"/>
        </w:rPr>
        <w:t>Precipitation totaled only .80 of an inch and ranked as the 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driest such month on record and the driest since February 2002. The month was also the 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month with below normal precipitation.  There were only 7 days with measurable precipitation. The most to fall in a 24-hour period was .32 inches during the 18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-19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.  Snowfall totaled only 3.0 inches and was 6.3 inches below normal. The month tied with 1990 as the 8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least snowiest such month on record. There were 18 clear days and only 1 overcast days. </w:t>
      </w:r>
    </w:p>
    <w:p>
      <w:pPr>
        <w:pStyle w:val="NormalWeb"/>
        <w:rPr/>
      </w:pPr>
      <w:r>
        <w:rPr>
          <w:rFonts w:cs="Arial" w:ascii="Verdana" w:hAnsi="Verdana"/>
          <w:color w:val="000000"/>
          <w:sz w:val="20"/>
          <w:szCs w:val="20"/>
        </w:rPr>
        <w:t>Jim G. Munley, Jr.</w:t>
        <w:br/>
        <w:t>http://www.geocties.com/jimmunleywx.com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36:00Z</dcterms:created>
  <dc:creator>bhlpdsk</dc:creator>
  <dc:description/>
  <cp:keywords/>
  <dc:language>en-US</dc:language>
  <cp:lastModifiedBy>James Munly</cp:lastModifiedBy>
  <cp:lastPrinted>2008-04-03T08:40:00Z</cp:lastPrinted>
  <dcterms:modified xsi:type="dcterms:W3CDTF">2009-06-23T18:36:00Z</dcterms:modified>
  <cp:revision>2</cp:revision>
  <dc:subject/>
  <dc:title>Jim Munley's Local Climate Data</dc:title>
</cp:coreProperties>
</file>