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February 2008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42.8   Low 26.7              </w:t>
              <w:br/>
              <w:t xml:space="preserve">Average Monthly 34.7                 </w:t>
              <w:br/>
              <w:t>Departure From Normal+0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35.3        </w:t>
              <w:br/>
              <w:t>Highest 67 on18</w:t>
              <w:br/>
              <w:t>Lowest 10 on11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3   </w:t>
              <w:br/>
              <w:t xml:space="preserve">Maximum 90F or Above 0     </w:t>
              <w:br/>
              <w:t>Minimum 32F or Below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13 </w:t>
              <w:br/>
              <w:t>Snow &amp; Ice 1.0+ and More 2</w:t>
              <w:br/>
              <w:t>Heavy Fog 1/4 mi. or les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0</w:t>
              <w:br/>
              <w:t>Clear  12</w:t>
              <w:br/>
              <w:t xml:space="preserve">Partly Cloudy 9 </w:t>
              <w:br/>
              <w:t>Cloudy 8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868             </w:t>
              <w:br/>
              <w:t xml:space="preserve">Departure From Normal  -3   </w:t>
              <w:br/>
              <w:t xml:space="preserve">Normal  871                                     </w:t>
              <w:br/>
              <w:t>Total for the Season 3414</w:t>
              <w:br/>
              <w:t>Departure From Normal -299</w:t>
              <w:br/>
              <w:t>Normal 3715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0</w:t>
              <w:br/>
              <w:t>Departure From Normal  0</w:t>
              <w:br/>
              <w:t>Normal 0</w:t>
              <w:br/>
              <w:t>Total for the Season 0</w:t>
              <w:br/>
              <w:t>Departure From Normal 0</w:t>
              <w:br/>
              <w:t xml:space="preserve">Normal 0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6.60 inches</w:t>
              <w:br/>
              <w:t>Departure From Normal +3.39 inches</w:t>
              <w:br/>
              <w:t xml:space="preserve">24-Hours 1.90 on13 </w:t>
              <w:br/>
              <w:t>Normal 3.21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0  mph </w:t>
              <w:br/>
              <w:t xml:space="preserve">Average Direction SW </w:t>
              <w:br/>
              <w:t xml:space="preserve">Fastest 23 </w:t>
              <w:br/>
              <w:t>Direction NW</w:t>
              <w:br/>
              <w:t>Date 1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9.7 </w:t>
              <w:br/>
              <w:t>24-Hours 6.7 on 22</w:t>
              <w:br/>
              <w:t xml:space="preserve">Departure +0.4 </w:t>
              <w:br/>
              <w:t xml:space="preserve">Normal  9.3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59 on 29</w:t>
              <w:br/>
              <w:t>Lowest 29.29 on 27</w:t>
              <w:br/>
              <w:t>Averaged 30.03</w:t>
            </w:r>
          </w:p>
        </w:tc>
      </w:tr>
    </w:tbl>
    <w:p>
      <w:pPr>
        <w:pStyle w:val="PlainText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February 2008: </w:t>
      </w:r>
      <w:r>
        <w:rPr>
          <w:rFonts w:cs="Arial" w:ascii="Verdana" w:hAnsi="Verdana"/>
          <w:color w:val="000000"/>
          <w:sz w:val="20"/>
          <w:szCs w:val="20"/>
        </w:rPr>
        <w:t>The NAO was generally positive along with a positive PNA. The month features near to slightly above normal temperatures. The month ranked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since 1977) averaging 34.7F and the warmest since 2006.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above normal temperatures.  Only 10 days averaged near to below normal. Temperature extremes included 67 F on the 1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10 F on the 1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 There were 6 days with maximums of 50 F and above and 2 days with maximums of 60 F and above. There were only 3 days with maximums of 32 F and lower, and 22 days with minimum of 32 F or lower. There were no days of 0F or below. 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cipitation for the month totaled 6.60 inches and ranked as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wettest since 1977. There were 13 days with measurable precipitation. The most to fall in a 24-hour period was 1.90 inches on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.</w:t>
      </w:r>
      <w:r>
        <w:rPr>
          <w:rFonts w:cs="Arial" w:ascii="Verdana" w:hAnsi="Verdana"/>
          <w:color w:val="000000"/>
          <w:sz w:val="20"/>
          <w:szCs w:val="20"/>
        </w:rPr>
        <w:t xml:space="preserve"> Snowfall for the month totaled 9.7 inches and ranked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snowiest such month on record and the snowiest since 2001. The most to fall in a 24 hour period was 6.7 inches on the 2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>. For the season snowfall totaled 12.9 inches and ranked as the 1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ince 1994-95 season. The season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uch season. There were 12 clear days and 8 overcast days. 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25:00Z</dcterms:created>
  <dc:creator>bhlpdsk</dc:creator>
  <dc:description/>
  <cp:keywords/>
  <dc:language>en-US</dc:language>
  <cp:lastModifiedBy>James Munly</cp:lastModifiedBy>
  <cp:lastPrinted>2007-08-01T19:11:00Z</cp:lastPrinted>
  <dcterms:modified xsi:type="dcterms:W3CDTF">2008-03-06T00:03:00Z</dcterms:modified>
  <cp:revision>3</cp:revision>
  <dc:subject/>
  <dc:title>Jim Munley's Local Climate Data</dc:title>
</cp:coreProperties>
</file>