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bCs/>
          <w:color w:val="000000"/>
        </w:rPr>
        <w:br/>
        <w:t>Febuary 2003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37.10  Low  22.6            </w:t>
              <w:br/>
              <w:t xml:space="preserve">Average Monthly 29.8                  </w:t>
              <w:br/>
              <w:t xml:space="preserve">Departure From Normal  -3.8        </w:t>
              <w:br/>
              <w:t>Highest 54 on  20 </w:t>
              <w:br/>
              <w:t>Lowest  8   on  16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9  </w:t>
              <w:br/>
              <w:t xml:space="preserve">Maximum 90F or Above 0     </w:t>
              <w:br/>
              <w:t>Minimum 32F or Below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cipitation .01 or More  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now &amp; Ice 1.0+ and More 4</w:t>
              <w:br/>
              <w:t>Heavy Fog 1/4 mi. or less 1</w:t>
              <w:br/>
              <w:t>Thunderstorms 0</w:t>
              <w:br/>
              <w:t>Clear 11</w:t>
              <w:br/>
              <w:t>Partly Cloudy  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dy 1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 979          </w:t>
              <w:br/>
              <w:t>Departure From Normal +130</w:t>
              <w:br/>
              <w:t xml:space="preserve">Normal   849                                  </w:t>
              <w:br/>
              <w:t>Total for the Season 39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arture From Normal +29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3690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 0</w:t>
              <w:br/>
              <w:t>Departure From Normal  0</w:t>
              <w:br/>
              <w:t xml:space="preserve">Normal 0 </w:t>
              <w:br/>
              <w:t>Total for the Season    0</w:t>
              <w:br/>
              <w:t>Departure From Normal    0</w:t>
              <w:br/>
              <w:t xml:space="preserve">Normal 0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4.60 inches</w:t>
              <w:br/>
              <w:t>Departure From Normal +1.81 inches</w:t>
              <w:br/>
              <w:t>24-Hours 2.08 on 22</w:t>
              <w:br/>
              <w:t>Normal 2.79  inches</w:t>
              <w:b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9.2  mph </w:t>
              <w:br/>
              <w:t>Average Direction 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stest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rection   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 2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29.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-Hours 19.0 on 1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parture +20.73 </w:t>
              <w:br/>
              <w:t>Normal   8.7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68 on  1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29.07 on  23</w:t>
              <w:br/>
              <w:t>Averaged 30.03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bCs/>
          <w:sz w:val="20"/>
        </w:rPr>
        <w:t xml:space="preserve">February 2003: </w:t>
      </w:r>
      <w:r>
        <w:rPr>
          <w:rFonts w:cs="Courier New" w:ascii="Courier New" w:hAnsi="Courier New"/>
          <w:sz w:val="20"/>
        </w:rPr>
        <w:t>The pattern in February continued to feature a positive PNA and a positive AO along with a negative NAO. This featured a ridge across western North America and a trough across the east-Central part of the nation, which delivered cold air into the East. Temperatures in February 2003 averaged 29.8°F and ranked as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such month on record since 1977 and the coldest since 1995. Thirteen days averaged below normal and 14 days averaged near or above normal. Temperature extremes included 54°F on the 2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8°F on the 1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9 day with max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lower, 19 days with max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high. There were no days with minimum temperatures of 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lower. There were also 11 days with maximums of 4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or higher. 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February 2003 totaled 4.60 inches and ranked 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month on record since 1977 and the wettest since 1981. The most to fall in a 24-hour period was 2.08 inches on the 2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>. The period January-February 2003 precipitation totaled 7.97 inches and ranked as the 11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period on record and the wettest since 1986. Snowfall totaled 29.4 inches and was 20.7 inches above normal. The month ranked as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snowiest such month on record and the snowiest since 1994. The most snow to fall in a 24-hour was 19.0 of an inch on the 1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There were 9 days with measurable precipitation. There were 11 clear days and 11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0:23:00Z</dcterms:created>
  <dc:creator>Jim Munley</dc:creator>
  <dc:description/>
  <dc:language>en-US</dc:language>
  <cp:lastModifiedBy>Jim Munley</cp:lastModifiedBy>
  <cp:lastPrinted>2002-10-03T12:11:00Z</cp:lastPrinted>
  <dcterms:modified xsi:type="dcterms:W3CDTF">2003-03-03T20:23:00Z</dcterms:modified>
  <cp:revision>2</cp:revision>
  <dc:subject/>
  <dc:title>Local Climate Data</dc:title>
</cp:coreProperties>
</file>