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28"/>
          <w:szCs w:val="28"/>
        </w:rPr>
      </w:pPr>
      <w:r>
        <w:rPr>
          <w:rFonts w:cs="Courier New" w:ascii="Courier New" w:hAnsi="Courier New"/>
          <w:b/>
          <w:color w:val="548DD4"/>
          <w:sz w:val="28"/>
          <w:szCs w:val="28"/>
        </w:rPr>
        <w:t>DECEMBER 2008</w:t>
      </w:r>
    </w:p>
    <w:p>
      <w:pPr>
        <w:pStyle w:val="PlainText"/>
        <w:rPr>
          <w:rFonts w:ascii="Courier New" w:hAnsi="Courier New" w:cs="Courier New"/>
          <w:b/>
          <w:b/>
          <w:color w:val="548DD4"/>
          <w:sz w:val="28"/>
          <w:szCs w:val="28"/>
        </w:rPr>
      </w:pPr>
      <w:r>
        <w:rPr>
          <w:rFonts w:cs="Courier New" w:ascii="Courier New" w:hAnsi="Courier New"/>
          <w:b/>
          <w:color w:val="548DD4"/>
          <w:sz w:val="28"/>
          <w:szCs w:val="28"/>
        </w:rPr>
      </w:r>
    </w:p>
    <w:p>
      <w:pPr>
        <w:pStyle w:val="PlainText"/>
        <w:rPr>
          <w:rFonts w:ascii="Courier New" w:hAnsi="Courier New" w:cs="Courier New"/>
        </w:rPr>
      </w:pPr>
      <w:r>
        <w:rPr>
          <w:rFonts w:cs="Courier New" w:ascii="Courier New" w:hAnsi="Courier New"/>
          <w:b/>
        </w:rPr>
        <w:t>7-13</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center of the country saw active weather on Monday as large low pressure system moved into the Central Plains. Winter weather warnings have been issued for the Upper Midwest and Southern Rockies. The system produced a warm front that extended over the Northern Plains and moved toward the Upper Midwest. This front triggered light snow over the region with total snow fall accumulations near 1-2 inches. Meanwhile, a nice comma cloud structure extended along the Mississippi Valley and brought scattered showers to the Mid-Mississippi region. Meanwhile, the back side of this low pressure system pushed cool Canadian air over the Rockies. This created two cold fronts over the region. One hovered over the Central Rockies while the other extended into the Southern Rockies and into the Southern Plains. Snow fall totals were estimated at 1 foot along the eastern facing slopes in the Central and Southern Plains, while the Texas panhandle saw a few light scattered showers. </w:t>
      </w:r>
    </w:p>
    <w:p>
      <w:pPr>
        <w:pStyle w:val="PlainText"/>
        <w:rPr>
          <w:rFonts w:ascii="Courier New" w:hAnsi="Courier New" w:cs="Courier New"/>
        </w:rPr>
      </w:pPr>
      <w:r>
        <w:rPr>
          <w:rFonts w:cs="Courier New" w:ascii="Courier New" w:hAnsi="Courier New"/>
        </w:rPr>
        <w:t>An intensifying storm over the middle of the nation on Tuesday was causing a variety of weather over much of the nation. Ahead of this storm system, unseasonably warm and humid air was surging northward, but behind the front, rather chilly air was plunging south from Canada. The storm was centered over Illinois as of early Tuesday afternoon. Rain was falling over a large area of the Midwest, with thunderstorms firing over the middle and lower Mississippi Valley and west into Texas. Some of the storms were causing locally strong wind, large hail, and isolated tornadoes, fueled by the warmth and humidity surging northward. In the cold air present north and west of the storm, snow was falling over parts of the Great Lakes, and in another area over the southern Plains back into New Mexico.</w:t>
      </w:r>
    </w:p>
    <w:p>
      <w:pPr>
        <w:pStyle w:val="PlainText"/>
        <w:rPr>
          <w:rFonts w:ascii="Courier New" w:hAnsi="Courier New" w:cs="Courier New"/>
        </w:rPr>
      </w:pPr>
      <w:r>
        <w:rPr>
          <w:rFonts w:cs="Courier New" w:ascii="Courier New" w:hAnsi="Courier New"/>
        </w:rPr>
        <w:t xml:space="preserve">The East had unsettled conditions, as a developing storm system over the northern Gulf of Mexico produced stormy weather activity. Warm, moist air from the Gulf fueled an associated frontal system as it produced weather instability across the East. The strong frontal system produced significant amounts of rainfall and thunderstorms from the Gulf of Mexico through northern Maine. Moderate to heavy amounts of rainfall occurred over the South and forced areas of the Mid-Atlantic to be placed under several Flood Watches. Meanwhile, areas along the Gulf Coast experienced the strongest effects from this system. Torrential rainfall, frequent lightning and strong scattered thunderstorms developed across southern Louisiana through the Florida Panhandle. The Gulf Coastal areas were placed under a tornado watch in addition to several Flash Flood Warnings. A tornado was reported in Haralson County, Georgia, about 3 miles east Tallapoosa. The brief F0 tornado caused a 50 foot section of the county high school to collapse in addition to damaging two other buildings. No injuries were reported. Numerous reports of high, damaging winds have also been noted across Alabama, Georgia, Florida, and South Carolina. Winds have caused damages to trees and local buildings with no associated injuries. The storm system also produced a wintry mix of precipitation across the Northeast. The New England states saw a mixture of rain, sleet and snow develop during the morning and afternoon. High winds and cold temperatures accompanied afternoon showers. One high wind incident was reported in Bristol County, Massachusetts. Winds caused tree and wire damage with no associated injures. </w:t>
      </w:r>
    </w:p>
    <w:p>
      <w:pPr>
        <w:pStyle w:val="PlainText"/>
        <w:rPr>
          <w:rFonts w:ascii="Courier New" w:hAnsi="Courier New" w:cs="Courier New"/>
        </w:rPr>
      </w:pPr>
      <w:r>
        <w:rPr>
          <w:rFonts w:cs="Courier New" w:ascii="Courier New" w:hAnsi="Courier New"/>
        </w:rPr>
        <w:t xml:space="preserve">A rare snowfall blanketed south Louisiana and parts of Mississippi on Thursday, closing schools, government offices and bridges, triggering crashes and leaving thousands without power. Up to 8 inches of snow was reported in parts of Louisiana. Snow also covered a broad swath of Mississippi, including the Jackson area, and closed schools in more than a dozen districts. A heavy band of snow coated windshields and grassy areas in New Orleans, where about an inch accumulated. A peak of 8 inches was reported in Amite, about 75 miles northwest of New Orleans, said meteorologist Danielle Manning of the National Weather Service in Slidell. Office workers stepped out of high-rises to catch a snowflake, snap pictures with cell-phone cameras and swap snow stories. </w:t>
      </w:r>
    </w:p>
    <w:p>
      <w:pPr>
        <w:pStyle w:val="PlainText"/>
        <w:rPr/>
      </w:pPr>
      <w:r>
        <w:rPr>
          <w:rFonts w:cs="Courier New" w:ascii="Courier New" w:hAnsi="Courier New"/>
        </w:rPr>
        <w:t xml:space="preserve">At a park in New Orleans' Uptown neighborhood, Sara Echaniz, 41, took photos and dodged snowballs thrown by her son, 3-year-old Sam. "He didn't believe it was snow until it started sticking to the ground," said Ecahniz, a native of Rochester, N.Y., who was pregnant with the child the last time it snowed in New Orleans, in December 2004. In Mississippi, up to 5 inches of snow fell on areas south of Jackson. The snow in Mississippi and Louisiana was clearing out Thursday afternoon, but forecasters warned that freezing temperatures could make for treacherous driving conditions overnight. In Alabama, storms dumped more than 3 inches of rain across northern parts of the state ahead of a blast of cold air that brought snow to some areas later Thursday. Several of the state's school systems dismissed students early because of the possibility of flooding or snow. There was at least one highway fatality and numerous accidents in northwestern Alabama, where ice and snow caused vehicles to slip and slide, authorities said. A Marion County Sheriff's Department dispatcher reported at least 15 to 20 accidents by Thursday evening, including the death in the city of Hamilton, AL. In neighboring Franklin County, emergency management director Roy Gober said it was "snowing like crazy."  "We haven't seen something like this in five or six years," he added. Flood watches were issued through Thursday night for much of North Carolina ahead of the storm system. Colder air behind the front could produce snow late Thursday and early Friday in the mountains. In Louisiana, roughly 10,0000 power outages were reported by Cleco Corp., one of the state's largest power providers. Some morning flights at Louis Armstrong International Airport outside New Orleans were delayed and canceled, but airport spokeswoman Michelle Wilcut said the facility was in "back-to-normal mode" by early Thursday afternoon. </w:t>
      </w:r>
    </w:p>
    <w:p>
      <w:pPr>
        <w:pStyle w:val="PlainText"/>
        <w:rPr>
          <w:rFonts w:ascii="Courier New" w:hAnsi="Courier New" w:cs="Courier New"/>
        </w:rPr>
      </w:pPr>
      <w:r>
        <w:rPr>
          <w:rFonts w:cs="Courier New" w:ascii="Courier New" w:hAnsi="Courier New"/>
        </w:rPr>
        <w:t xml:space="preserve">In southeast Louisiana, temperatures were above freezing so accumulations were not expected to linger much beyond Thursday. The wintry weather is rare in south Louisiana, though the state's northern parishes see it about once a year. New Orleans' last snowfall, in 2004, was a dusting that came nine months before Hurricane Katrina struck. The record snowfall for the city is about 5 inches, recorded Dec. 30, 1963. </w:t>
      </w:r>
    </w:p>
    <w:p>
      <w:pPr>
        <w:pStyle w:val="PlainText"/>
        <w:rPr>
          <w:rFonts w:ascii="Courier New" w:hAnsi="Courier New" w:cs="Courier New"/>
        </w:rPr>
      </w:pPr>
      <w:r>
        <w:rPr>
          <w:rFonts w:cs="Courier New" w:ascii="Courier New" w:hAnsi="Courier New"/>
        </w:rPr>
        <w:t xml:space="preserve">The weather service said the previous earliest date for measurable snowfall in New Orleans was Dec. 22, 1989. </w:t>
      </w:r>
    </w:p>
    <w:p>
      <w:pPr>
        <w:pStyle w:val="PlainText"/>
        <w:rPr/>
      </w:pPr>
      <w:r>
        <w:rPr>
          <w:rFonts w:cs="Courier New" w:ascii="Courier New" w:hAnsi="Courier New"/>
        </w:rPr>
        <w:t xml:space="preserve">An ice storm to compare with some of the Northeast's worst made a mess of the region Friday, leaving 1.25 million homes and businesses in seven states without power as it forced schools to close and toppled ice-laden trees and power lines onto slippery roads. Most of the outages were in New Hampshire, Massachusetts, Maine and New York, and it was expected to take several days to completely restore electricity. The storm wreaked havoc from Maine to Pennsylvania, leaving a sparkling, ice-covered landscape that was too destructive for many to find beautiful. "This is pathetic," said Bob Cott of Portland, Maine, who lost power for the first time in 10 years. "I'm already sick of winter and we have nine days to go before it officially begins." At least one death was related to the storm: New Hampshire officials said a 49-year-old Danville man who lived in a camper died of carbon monoxide poisoning after turning on his generator when his power went out Thursday night. For New Hampshire, the power outages dwarfed those during the infamous Ice Storm of '98, when some residents spent more than a week in the dark. In Hampstead, N.H., Mark Cegelis, 36, said things were hectic at his neighborhood gas station, which was jammed with people trying to get gas for home generators. "It's kind of lawless out there right now," he said. "There's a lot of people very frustrated stacking up at the gas stations. It's pretty ugly." He bought 21 gallons for himself and tried to deliver some to friends in Derry but couldn't get there because downed trees blocked roads. So the two friends came to him instead, and were expected to hunker down with Cegelis' family, his parents and another friend until power was restored. "So nine people here. But you know what? We've got the juice, and we're willing to let these folks come in. I'm sure they'd do the same thing for us," he said. "It's treacherous out there." </w:t>
      </w:r>
    </w:p>
    <w:p>
      <w:pPr>
        <w:pStyle w:val="PlainText"/>
        <w:rPr/>
      </w:pPr>
      <w:r>
        <w:rPr>
          <w:rFonts w:cs="Courier New" w:ascii="Courier New" w:hAnsi="Courier New"/>
        </w:rPr>
        <w:t xml:space="preserve">Nearly two dozen shelters were set up across the southern part of the state, and authorities were working to get generators to several nursing homes. About 20 people, mostly elderly, had settled in at a shelter at Portsmouth High School by early afternoon, though officials expected more families with young children by evening. "The big worry is really about seniors when temperatures drop in a few hours," New Hampshire Gov. John Lynch said Friday afternoon. Both Lynch and Massachusetts Gov. Deval Patrick declared states of emergency Friday morning and called up members of the National Guard. Five hundred Massachusetts Guard members were cleaning up debris and clearing access to downed power lines. Lynch put 150 on alert and deployed 20. Storm cuts power to more than 1 million customers. Derry, NH on a road littered with fallen trees and wires after an overnight ice storm Friday, Dec. 12, 2008. The ice storm knocked out power to more than a half-million homes and businesses in New England a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 of the resources at our disposal have been made available to try to get the roads clear and power restored," said Patrick, adding that it would be "ambitious" to think power would be restored by Monday to the 350,000 homes and businesses in his state left in the dark. "This is not going to be a couple of hours," Patrick said. "It's likely to be several days." Utilities reported more than 400,000 homes and businesses without power in New Hampshire, including 320,000 served by the state's largest utility, Public Service Company of New Hampshire. By contrast, the 1998 storm left 55,000 Public Service customers without power. "This is the absolute, most significant power restoration effort we've ever had. There has not been a storm before that has affected more customers," Public Service spokesman Martin Murray said. Public Service officials said they do not know yet how long it will take to restore all power, but suggested repairs for at least some homes and businesses will go into next week. They have lined up 300 crews from as far away as Maryland and Ohio to be in the state by Sunday, are looking for more, and hope to be able to give a better estimate of restoration late Sunday. Crews from Canada and South Carolina were headed to Maine, where Gov. John Baldacci declared a limited emergency allowing utility crews to work longer hours. Central Maine Power Co. said more than 215,000 customers in the dark as of late Friday morning, mostly in southern and coastal areas. Bangor Hydro Electric Co. reported more than 12,000 outages. Two people were taken to Maine Medical Center after being overcome by fumes from a portable generator in their basement. Their names and conditions were not immediately available. In eastern New York, particularly around Albany, the state capital, outages at National Grid and other utilities brought the statewide total to more than 255,000. "Trees were down on all the roads," said Miguel Figueroa, 28, as he waited for coffee at a Starbucks in Colonie, N.Y. "... I couldn't even get on the Thruway today." In Vermont, at least three shelters were being set up in southern Vermont for the more than 30,000 customers who were without power Friday afternoon. It could be days before some homes and businesses get their lights back on, officials said. The ice storm extended to Pennsylvania, where about 4,700 customers, most of them in the Poconos, lost power, and Connecticut, where some 17,000 customers were without electricity at the height of the storm. Those states mostly got heavy rain or rain changing to snow. Though blue skies appeared in some areas by Friday afternoon, temperatures were expected to fall below freezing again, with single digits forecast for Maine, Vermont and New Hampshire Saturday night.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4</w:t>
      </w:r>
      <w:r>
        <w:rPr>
          <w:rFonts w:cs="Courier New" w:ascii="Courier New" w:hAnsi="Courier New"/>
          <w:b/>
          <w:vertAlign w:val="superscript"/>
        </w:rPr>
        <w:t>th</w:t>
      </w:r>
      <w:r>
        <w:rPr>
          <w:rFonts w:cs="Courier New" w:ascii="Courier New" w:hAnsi="Courier New"/>
          <w:b/>
        </w:rPr>
        <w:t>-20</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Significant weather activity occurred across the Eastern and Western US on Monday. In the East, a strong cold front moved through the Great Lakes, Ohio Valley and Lower Mississippi Valley. The front ushered in much colder temperatures across these regions as it produced a mixture of rain, sleet, and snow. Shallow temperatures and wintry precipitation produced hazardous traveling conditions across the Ohio and Tennessee Valleys. The majority of the Ohio Valley was placed under a Winter Storm Warning until 7 PM EST/6 PM CST Tuesday, while portions of the Tennessee Valley were placed under an Ice Storm Warning until 10 AM/9 AM CST Tuesday. Areas of the Great Lakes, the Lower Mississippi Valley, and the Southern Plains remained under Winter Weather Advisories. In the West, a significant North Pacific winter storm system continued to produce moderate to heavy rain and snow showers across northern California, the Central Great Basin and the Central Rockies. The heaviest snowfall totals fell across the Sierra Nevada mountain range as total morning snow accumulation reached 19 inches. Areas of California, the Central Great Basin, and the Central Rockies remained under Winter storm Warnings and Winter Weather Advisories. Meanwhile, moisture from the aforementioned system trickled southward and produced moderate rainfall across the southern California. </w:t>
      </w:r>
    </w:p>
    <w:p>
      <w:pPr>
        <w:pStyle w:val="PlainText"/>
        <w:rPr>
          <w:rFonts w:ascii="Courier New" w:hAnsi="Courier New" w:cs="Courier New"/>
        </w:rPr>
      </w:pPr>
      <w:r>
        <w:rPr>
          <w:rFonts w:cs="Courier New" w:ascii="Courier New" w:hAnsi="Courier New"/>
        </w:rPr>
        <w:t xml:space="preserve">Several systems triggered significant weather activity across the US today. Beginning in the West, the third out of a series of low pressure systems dropped down from western Canada and moved along the Pacific Northwest Coast. As the system progressed, strong winds blew cold, arctic air across much of the Northwest. Moist onshore flow combined with lowered temperatures and produce heavy amounts of snowfall throughout the morning and afternoon. Snow accumulations across the Northwest have ranged from about 3 to 7 inches. Gusty winds and snowfall also produced periods of blowing snow and hazardous travel conditions. The majority of the Pacific and Intermountain West were placed under Winter Storm Warnings and Winter Weather Advisories until Thursday morning. To the south, a deep trough of low pressure continued to push southeastward through Central California, while another trough lingered over the Southwes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1</w:t>
      </w:r>
      <w:r>
        <w:rPr>
          <w:rFonts w:cs="Courier New" w:ascii="Courier New" w:hAnsi="Courier New"/>
          <w:b/>
          <w:vertAlign w:val="superscript"/>
        </w:rPr>
        <w:t>st</w:t>
      </w:r>
      <w:r>
        <w:rPr>
          <w:rFonts w:cs="Courier New" w:ascii="Courier New" w:hAnsi="Courier New"/>
          <w:b/>
        </w:rPr>
        <w:t>-27</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The western part of the nation experienced active weather on Friday as a large trough of low pressure hovered over the Rockies. The storm brought strong winds with gusts up to 25 mph and total snow accumulations of 5-10 inches to the Central and Southern Rockies. Meanwhile, winter weather persisted across the Pacific Northwest with total snow accumulations between 2-4 inches in the valleys and 4-8 inches at higher elevations. Near blizzard conditions brought dangerous road conditions to these area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18</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 xml:space="preserve">Two storm systems caused the most significant weather activity across the country on Monday. Beginning in the Northwest, a fast paced storm system advanced across the Pacific Northwest to the Northern Rockies. Energy from this strong low pressure system combined with onshore flow to produce scattered rainfall and isolated thunderstorms along the Pacific Northwest Coast. Strong southerly winds accompanied the energetic system as it trekked toward the Northern Rockies. Heavy snowfall developed over the lower elevations of Washington and Idaho. Gusty winds caused periods of blowing and drifting snow, and created hazardous conditions for travelers. The majority of the Northwest and Northern Plains have been placed under Winter Weather Advisories and Winter Storm Warnings. High winds and heavy snowfall have caused areas of Montana and Idaho to be placed under Avalanche Warnings. Meanwhile, strong winds and snowfall continued to occur across the Great Lakes today. An Alberta Clipper produced numerous snow showers and strong winds across Michigan and Wiscons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1:00Z</dcterms:created>
  <dc:creator>James Munly</dc:creator>
  <dc:description/>
  <cp:keywords/>
  <dc:language>en-US</dc:language>
  <cp:lastModifiedBy>James Munly</cp:lastModifiedBy>
  <dcterms:modified xsi:type="dcterms:W3CDTF">2009-06-18T23:41:00Z</dcterms:modified>
  <cp:revision>2</cp:revision>
  <dc:subject/>
  <dc:title/>
</cp:coreProperties>
</file>