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NATIONAL STORM SUMMARY</w:t>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DECEMBER 2006</w:t>
      </w:r>
    </w:p>
    <w:p>
      <w:pPr>
        <w:pStyle w:val="PlainText"/>
        <w:rPr>
          <w:b/>
          <w:b/>
          <w:color w:val="0000FF"/>
          <w:sz w:val="28"/>
          <w:szCs w:val="28"/>
        </w:rPr>
      </w:pPr>
      <w:r>
        <w:rPr>
          <w:b/>
          <w:color w:val="0000FF"/>
          <w:sz w:val="28"/>
          <w:szCs w:val="28"/>
        </w:rPr>
      </w:r>
    </w:p>
    <w:p>
      <w:pPr>
        <w:pStyle w:val="PlainText"/>
        <w:rPr/>
      </w:pPr>
      <w:r>
        <w:rPr>
          <w:b/>
        </w:rPr>
        <w:t>1</w:t>
      </w:r>
      <w:r>
        <w:rPr>
          <w:b/>
          <w:vertAlign w:val="superscript"/>
        </w:rPr>
        <w:t>st</w:t>
      </w:r>
      <w:r>
        <w:rPr>
          <w:b/>
        </w:rPr>
        <w:t>-9</w:t>
      </w:r>
      <w:r>
        <w:rPr>
          <w:b/>
          <w:vertAlign w:val="superscript"/>
        </w:rPr>
        <w:t>th</w:t>
      </w:r>
      <w:r>
        <w:rPr>
          <w:b/>
        </w:rPr>
        <w:t>…</w:t>
      </w:r>
      <w:r>
        <w:rPr/>
        <w:t xml:space="preserve">A surprising early winter storm rolled across the central United States overnight and today, stranding airline passengers, shutting schools and leaving hundreds of thousands of households in darkness due to ice and wet snow. The men's NCAA soccer semifinals scheduled for tonight in St. Louis was postponed because of heavy snow and ice blanketing the city. The two games, pitting Virginia against UCLA and Wake Forest against California-Santa Barbara, will be played Saturday at Saint Louis University. </w:t>
      </w:r>
    </w:p>
    <w:p>
      <w:pPr>
        <w:pStyle w:val="PlainText"/>
        <w:rPr/>
      </w:pPr>
      <w:r>
        <w:rPr/>
        <w:t>Authorities in football-loving Oklahoma even postponed the high school playoffs for the first time in 14 years.</w:t>
      </w:r>
    </w:p>
    <w:p>
      <w:pPr>
        <w:pStyle w:val="PlainText"/>
        <w:rPr/>
      </w:pPr>
      <w:r>
        <w:rPr/>
        <w:t>Snowfall in Amarillo, Texas reached seven inches, topping the totals in downtown Chicago, although the northwestern suburbs of the city counted more than a foot of snow in places. Traffic snarled and public officials urged people to stay off the roads. Flights were cancelled by the hundreds in Dallas and Chicago and countless points in between. In Chicago, a FedEx cargo plane skidded off a runway into the mud and needed to be towed to solid ground. Early this evening, flights bound for Philadelphia and New York's LaGuardia and John F. Kennedy International airports were being delayed more than three hours. Some of the heaviest snow and gloomiest conditions struck Missouri, where a 50-mile stretch of Interstate-70 was closed to traffic for several hours early Friday. Sedalia, in western Missouri, registered 18 inches of snow before the storm churned away.</w:t>
      </w:r>
    </w:p>
    <w:p>
      <w:pPr>
        <w:pStyle w:val="PlainText"/>
        <w:rPr/>
      </w:pPr>
      <w:r>
        <w:rPr/>
        <w:t xml:space="preserve">At least two deaths were blamed on the storm as it moved over the southern Plains yesterday, news agencies reported. In Oklahoma, one person was killed in a weather-related car accident and about 10 people were injured today, according to the state's Office of Civil Emergency Management, Bloomberg news reported. And in Missouri, a snow plow struck a van transporting a prisoner, killing him, the news agency reported. The cold tempest, which came with thunder and high winds, was all the more startling in the upper Midwest because the past 10 days had proven unseasonably warm. Temperatures reached into the 60s on Thanksgiving in many parts of the region. As drivers on the interstates inched along, lest they turn their commutes into bumper car rides, Manitowoc, WI, mayor Kevin Crawford decided retreat was the better part of valor during a planned work trip. </w:t>
      </w:r>
    </w:p>
    <w:p>
      <w:pPr>
        <w:pStyle w:val="PlainText"/>
        <w:rPr/>
      </w:pPr>
      <w:r>
        <w:rPr/>
      </w:r>
    </w:p>
    <w:p>
      <w:pPr>
        <w:pStyle w:val="PlainText"/>
        <w:rPr/>
      </w:pPr>
      <w:r>
        <w:rPr>
          <w:b/>
        </w:rPr>
        <w:t>10</w:t>
      </w:r>
      <w:r>
        <w:rPr>
          <w:b/>
          <w:vertAlign w:val="superscript"/>
        </w:rPr>
        <w:t>th</w:t>
      </w:r>
      <w:r>
        <w:rPr>
          <w:b/>
        </w:rPr>
        <w:t>-16</w:t>
      </w:r>
      <w:r>
        <w:rPr>
          <w:b/>
          <w:vertAlign w:val="superscript"/>
        </w:rPr>
        <w:t>th</w:t>
      </w:r>
      <w:r>
        <w:rPr>
          <w:b/>
        </w:rPr>
        <w:t>…</w:t>
      </w:r>
      <w:r>
        <w:rPr/>
        <w:t xml:space="preserve">Active weather continued in the Northwest as a strong Pacific storm moved ashore near the Puget Sound bringing heavy rain and wind gusts over 60 mph to the region. Weather stations throughout the region recorded over an inch and a half of rainfall by early afternoon, and rain continued to pour down across many areas. In the Cascades, snow fell throughout the morning hours, with scattered reports of snow accumulations up to 7 inches, and snowfall rates of 2 inches an hour. Rain and high elevation snow pushed inland throughout Washington and into Idaho's Panhandle. Precipitation also spread south down the Oregon and California coasts, where rain and light and spotty drizzle was reported. Clouds and drizzle tapered off along California's Central Coast, and south of Point Conception, skies became mostly sunny. The Florida Peninsula got a decent helping of rain on Thursday as well as the tail end of a nearly stationary front lingered through the northern part of the state. Numerous thunderstorms rolled through Florida throughout the day, dropping up to an inch of rain, and producing a few areas of gusty wind. Clouds associated with the front triggering these storms were also spread across the Southeast coast Thursday, but gave way to mostly clear skies into the Appalachians and north into the Mid-Atlantic. Further north, clouds entered the picture throughout the Mid-West, Great Lakes and New England ahead of a northward moving warm front. A few showers were reported in the western Great Lakes but more importantly, the warm front was pushing unseasonable warmth into the region. </w:t>
      </w:r>
    </w:p>
    <w:p>
      <w:pPr>
        <w:pStyle w:val="PlainText"/>
        <w:rPr/>
      </w:pPr>
      <w:r>
        <w:rPr/>
        <w:t>A major storm slammed the Northwest coast on Friday, downing trees and power lines with winds clocked at up to 80 mph in parts of Washington. A 100 mph gust was registered in the Cascade Mountain range. The storm dumped more heavy snow in the Northwest, prompting winter storm warnings, with up to a foot of snow reported in higher elevations of the Cascades. Strong wind and snow accompanied the storm as it moved eastward toward the northern Rocky mountains. High wind warnings were posted for most of Montana as westerly winds of up to 65 mph were expected.</w:t>
      </w:r>
    </w:p>
    <w:p>
      <w:pPr>
        <w:pStyle w:val="PlainText"/>
        <w:rPr/>
      </w:pPr>
      <w:r>
        <w:rPr/>
      </w:r>
    </w:p>
    <w:p>
      <w:pPr>
        <w:pStyle w:val="PlainText"/>
        <w:rPr/>
      </w:pPr>
      <w:r>
        <w:rPr>
          <w:b/>
        </w:rPr>
        <w:t>17</w:t>
      </w:r>
      <w:r>
        <w:rPr>
          <w:b/>
          <w:vertAlign w:val="superscript"/>
        </w:rPr>
        <w:t>th</w:t>
      </w:r>
      <w:r>
        <w:rPr>
          <w:b/>
        </w:rPr>
        <w:t>-23</w:t>
      </w:r>
      <w:r>
        <w:rPr>
          <w:b/>
          <w:vertAlign w:val="superscript"/>
        </w:rPr>
        <w:t>rd</w:t>
      </w:r>
      <w:r>
        <w:rPr>
          <w:b/>
        </w:rPr>
        <w:t>…</w:t>
      </w:r>
      <w:r>
        <w:rPr/>
        <w:t xml:space="preserve">A major snowstorm blew across Colorado toward the Plains on Wednesday, </w:t>
      </w:r>
    </w:p>
    <w:p>
      <w:pPr>
        <w:pStyle w:val="PlainText"/>
        <w:rPr/>
      </w:pPr>
      <w:r>
        <w:rPr/>
        <w:t xml:space="preserve">dumping more than a foot of snow in some places and forcing the airport to close, stranding thousands of holiday travelers. Authorities at times shut down </w:t>
      </w:r>
    </w:p>
    <w:p>
      <w:pPr>
        <w:pStyle w:val="PlainText"/>
        <w:rPr/>
      </w:pPr>
      <w:r>
        <w:rPr/>
        <w:t>major highways in parts of six states. The National Weather Service posted blizzard warnings for most of eastern Colorado and adjoining sections of Nebraska and Kansas. A day earlier, the storm had pummeled New Mexico with up to a foot of snow. The storm struck Denver just as the morning commute was starting. "I'm going to grab my computer, talk to my boss and go back home," Jennifer  Robinson said after driving about 20 miles from her home in Boulder to her sales job in downtown Denver. "I'm not going to take a risk and get stuck in Denver." Denver International Airport closed in mid-afternoon and was expected to remain so until at least Thursday evening, said spokesman Steve Snyder. More than 1,000 flights were canceled through Thursday, and as many as 3,000 people were stranded at the airport. Stranded travelers sprawled on benches and floors, or stood in long lines at ticket counters trying to make new reservations.</w:t>
      </w:r>
    </w:p>
    <w:p>
      <w:pPr>
        <w:pStyle w:val="PlainText"/>
        <w:rPr/>
      </w:pPr>
      <w:r>
        <w:rPr/>
        <w:t xml:space="preserve">"I'm trying to book another flight, but I'll probably be spending the night at </w:t>
      </w:r>
    </w:p>
    <w:p>
      <w:pPr>
        <w:pStyle w:val="PlainText"/>
        <w:rPr/>
      </w:pPr>
      <w:r>
        <w:rPr/>
        <w:t xml:space="preserve">the airport," said Michael Heitc, 54, of Denver, who was trying to get to Oregon </w:t>
      </w:r>
    </w:p>
    <w:p>
      <w:pPr>
        <w:pStyle w:val="PlainText"/>
        <w:rPr/>
      </w:pPr>
      <w:r>
        <w:rPr/>
        <w:t>to visit relatives for the holidays. Colorado Gov. Bill Owens declared a state of emergency and activated the National Guard in case stranded motorists needed to be rescued. Authorities closed portions of interstate highways in Wyoming, Nebraska, Colorado, Kansas, New Mexico and Texas throughout the day, including nearly all of Interstate 25 in Colorado, the state's busiest north-south route.</w:t>
      </w:r>
    </w:p>
    <w:p>
      <w:pPr>
        <w:pStyle w:val="PlainText"/>
        <w:rPr/>
      </w:pPr>
      <w:r>
        <w:rPr/>
        <w:t xml:space="preserve">"They pulled everyone off the highway," said Leon Medina, manager of a truck </w:t>
      </w:r>
    </w:p>
    <w:p>
      <w:pPr>
        <w:pStyle w:val="PlainText"/>
        <w:rPr/>
      </w:pPr>
      <w:r>
        <w:rPr/>
        <w:t xml:space="preserve">stop on Interstate 25 in Walsenburg, about 130 miles south of Denver. "Cars are </w:t>
      </w:r>
    </w:p>
    <w:p>
      <w:pPr>
        <w:pStyle w:val="PlainText"/>
        <w:rPr/>
      </w:pPr>
      <w:r>
        <w:rPr/>
        <w:t xml:space="preserve">all around the building. Trucks are all over, trucks and cars pulled into </w:t>
      </w:r>
    </w:p>
    <w:p>
      <w:pPr>
        <w:pStyle w:val="PlainText"/>
        <w:rPr/>
      </w:pPr>
      <w:r>
        <w:rPr/>
        <w:t>ditches." Scores of schools were closed, and the NBA's Denver Nuggets canceled their game Wednesday night against the Phoenix Suns. Travelers stalled by the closures filled Kansas motels, said Stan Whitley, a spokesman for the state Department of Transportation. The lumbering storm dropped more than a foot of snow in Colorado's southwestern mountains Tuesday, with 19 inches at the Wolf Creek ski area and 17 at Durango Mountain Resort. "We've been waiting for a big storm to hit, so this was the best early Christmas present," Durango Mountain Resort spokeswoman Loryn Kasten said. Winter storm or blizzard warnings were in effect for much of Nebraska, with up to 12 inches of snow expected by Thursday morning. Rain spread across much of the rest of the Plains. Roads around New Mexico were still snowpacked and icy Wednesday. Numerous schools opened late or remained closed. Los Alamos National Laboratory was closed for the day. Up to a foot of snow fell at higher elevations of northwest and west-central New Mexico on Tuesday, and snow and sleet closed sections of I-40 for a time across eastern New Mexico and in the Texas Panhandle. Albuquerque International Airport was closed for several hours Tuesday as snow covered runways. In Denver, Chris and Erica Govea couldn't figure out what the fuss was about. The Fresno, CA, couple were in town to celebrate their 10th wedding anniversary, and had picked the city after seeing it on televised Denver Broncos games. Strolling through the snow, bundled in puffy coats and laden with shopping bags, Chris Govea said, "We thought it was always like this."</w:t>
      </w:r>
    </w:p>
    <w:p>
      <w:pPr>
        <w:pStyle w:val="PlainText"/>
        <w:rPr>
          <w:rFonts w:eastAsia="Courier New"/>
        </w:rPr>
      </w:pPr>
      <w:r>
        <w:rPr>
          <w:rFonts w:eastAsia="Courier New"/>
        </w:rPr>
        <w:t xml:space="preserve"> </w:t>
      </w:r>
    </w:p>
    <w:p>
      <w:pPr>
        <w:pStyle w:val="PlainText"/>
        <w:rPr/>
      </w:pPr>
      <w:r>
        <w:rPr>
          <w:b/>
        </w:rPr>
        <w:t>24</w:t>
      </w:r>
      <w:r>
        <w:rPr>
          <w:b/>
          <w:vertAlign w:val="superscript"/>
        </w:rPr>
        <w:t>th</w:t>
      </w:r>
      <w:r>
        <w:rPr>
          <w:b/>
        </w:rPr>
        <w:t>-31</w:t>
      </w:r>
      <w:r>
        <w:rPr>
          <w:b/>
          <w:vertAlign w:val="superscript"/>
        </w:rPr>
        <w:t>st</w:t>
      </w:r>
      <w:r>
        <w:rPr>
          <w:b/>
        </w:rPr>
        <w:t>…</w:t>
      </w:r>
      <w:r>
        <w:rPr/>
        <w:t xml:space="preserve">In the East, a low pressure system moved through the Deep South, which brought scattered showers and thunderstorms to the Southeast, and rain showers to much of the rest of the region on Monday. Severe thunderstorms brought tornadoes to Florida, and gusty winds to Georgia and Florida. Rainfall amounts over 2 inches were reported along the Atlantic coastline. Scattered rain showers moved across the Ohio and Tennessee Valleys, Great Lakes, and Northeast. Rainfall amounts were generally less than an inch. In the West, a low pressure system pushed onshore in the Pacific Northwest. Scattered rain and higher elevation snow showers were reported. Storm total snowfall amounts up to 6 inches were reported in Oregon and Washington. Rain showers continued over northern California, and heavy rainfall totals were reported. </w:t>
      </w:r>
    </w:p>
    <w:p>
      <w:pPr>
        <w:pStyle w:val="PlainText"/>
        <w:rPr/>
      </w:pPr>
      <w:r>
        <w:rPr/>
        <w:t>In the west, a powerful storm system brought snow and other wintry weather to the Pacific Northwest and northern Rockies. This storm dumped heavy amounts of snowfall in some areas, especially in the high elevations on Thursday. Gallatin Gateway, Montana, reported 6 inches of snowfall, while 8 inches fell in Rocky Boy, Montana. Rainfall also occurred in much of the Desert Southwest, with some snowfall in the upper elevations, and in the central Rockies. Rainfall amounts were light to moderate, with Casa Grande, Arizona receiving .33 inches of rain, and Tucson, Arizona reporting .18 inches. Gusty winds also took place along the West Coast. Many areas reported 25 mph sustained winds, with gusts over 40 mph. Inyokern, California reported the highest sustained wind, at 44 mph, with gusts up to 55 mph.</w:t>
      </w:r>
    </w:p>
    <w:p>
      <w:pPr>
        <w:pStyle w:val="PlainText"/>
        <w:rPr/>
      </w:pPr>
      <w:r>
        <w:rPr/>
        <w:t xml:space="preserve">Light to moderate snow showers have fallen over the far northern Upper Mississippi Valley on Friday, while a wintry mix of freezing rain, rain, and snow has affected the eastern half of the Northern Plains as well as Eastern Wyoming and Central Colorado. Heavy snowfall over the Central High Plains and the Central and Southern Rockies has caused the area to be placed under a winter storm warning. Heavy rain and thunderstorms have affected much of the Southern Plains, including Texas, the Oklahoma Panhandle, and western Kansas, with some areas reporting over an inch of rainfall within the hour. In the West, the low pressure system that produced scattered showers over the lower elevations of the Great Basin and Rockies, and moderate snow at the higher elevations of the Rockies and eastern Great Basin, has moved eastward, yielding fair to partly cloudy skies across the region. </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00:00Z</dcterms:created>
  <dc:creator>James Munley</dc:creator>
  <dc:description/>
  <cp:keywords/>
  <dc:language>en-US</dc:language>
  <cp:lastModifiedBy>James Munley</cp:lastModifiedBy>
  <cp:lastPrinted>2006-12-02T12:36:00Z</cp:lastPrinted>
  <dcterms:modified xsi:type="dcterms:W3CDTF">2007-01-08T21:00:00Z</dcterms:modified>
  <cp:revision>2</cp:revision>
  <dc:subject/>
  <dc:title>Winter Storm Blasts the Midwest</dc:title>
</cp:coreProperties>
</file>