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IONAL STORM SUMMARY</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DECEMBER 2005</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Severe thunderstorms in the Southeast spawned tornadoes Monday, while snow, some of it heavy, fell in the mid-Atlantic, the Plains and the Rockies.</w:t>
      </w:r>
    </w:p>
    <w:p>
      <w:pPr>
        <w:pStyle w:val="PlainText"/>
        <w:rPr>
          <w:rFonts w:eastAsia="MS Mincho;ＭＳ 明朝"/>
        </w:rPr>
      </w:pPr>
      <w:r>
        <w:rPr>
          <w:rFonts w:eastAsia="MS Mincho;ＭＳ 明朝"/>
        </w:rPr>
        <w:t xml:space="preserve">Several tornadoes swept through parts of the Florida Panhandle and southern Georgia as showers and thunderstorms fired up along a cold front. Moderate to heavy snow fell over parts of the mid-Atlantic. Icy conditions were reported in eastern Virginia. Light to moderate snow fell over Minnesota and Wisconsin. A weak front produced light snow from the northern Rockies into the Plains. </w:t>
      </w:r>
    </w:p>
    <w:p>
      <w:pPr>
        <w:pStyle w:val="PlainText"/>
        <w:rPr>
          <w:rFonts w:eastAsia="MS Mincho;ＭＳ 明朝"/>
        </w:rPr>
      </w:pPr>
      <w:r>
        <w:rPr>
          <w:rFonts w:eastAsia="MS Mincho;ＭＳ 明朝"/>
        </w:rPr>
        <w:t xml:space="preserve">In the East, lake effect snowfall developed in Michigan, New York, Ohio, and Pennsylvania on Wednesday. Isolated light snow was also reported in Vermont, New Hampshire, and Massachusetts. Rome, New York received over 9 inches of snow, with over one foot of snow falling in Glenmore, New York. Skies were variably cloudy across the Mid-Atlantic and Ohio Valley regions, with scattered rain showers across the Southeast and lower Mississippi River Valley. Rainfall amounts were generally under a half an inch. Across the central region, scattered snow showers developed over areas of the central Plains and Midwest. Periods of heavy snow fell in Emporia, Kansas. Over 3 inches of snowfall was recorded in Roeland Park, Kansas, while northern Kansas City, Missouri received 2 inches of snow. 4 inches of snow fell in Cottonwood Falls, Kansas. A mixture of sleet, freezing rain, rain and snow developed in eastern Oklahoma and northern Texas. Dallas, Texas received light freezing rain early in the afternoon hours, and icy roads contributed to over 50 automobile accidents in the area. Temperatures remained well below normal over the region, with high temperatures in the single digits and teens from the Canadian border southward into Oklahoma and northern Texas. In the West, a low pressure system pushed onshore near southern Oregon, bringing rain showers and mountain snowfall to the Pacific Northwest and the northern half of California. 0.66 inches of rain was reported in Arcata, California, with the remainder of the region reporting rainfall amounts under one half-inch. Snowfall was also reported in Colorado and New Mexico, with 5 inches of snow in Angel Fire, New Mexico. Across the northern and central Rockies, Great Basin, and Desert Southwest, skies were partly cloudy to mostly clear with high pressure in control of the region. </w:t>
      </w:r>
    </w:p>
    <w:p>
      <w:pPr>
        <w:pStyle w:val="PlainText"/>
        <w:rPr>
          <w:rFonts w:eastAsia="MS Mincho;ＭＳ 明朝"/>
        </w:rPr>
      </w:pPr>
      <w:r>
        <w:rPr>
          <w:rFonts w:eastAsia="MS Mincho;ＭＳ 明朝"/>
        </w:rPr>
        <w:t>Storms across the nation's midsection delivered freezing cold and as much as 10 inches of snow by Thursday, bedeviling drivers on slippery roads and closing schools from Texas to Indiana. At least 10 people were killed in road wrecks in Kansas, Missouri and Kentucky over two days. In Texas, a mother and son died in a fire sparked by an improperly installed wood-burning stove. In Chicago, a Southwest Airlines jet trying to land in heavy snow Thursday evening slid off a runway at Midway International Airport, crashed through a fence and skidded into a busy street, where it struck at least two vehicles. A 6-year-old boy in one of the vehicles was killed, authorities said. He was among eight people hurt on the ground. Two passengers on the plane suffered minor injuries, Aviation Department spokeswoman Wendy Abrams said. No injuries were reported on the plane, but at least one person was seriously hurt in a vehicle on the ground, an official said. The eastbound storm system was expected to leave a half-foot of snow in central Illinois and 3 to 5 inches in the Chicago area, where by late afternoon about 30 flights had been canceled at O'Hare International and Midway. In Indiana, dozens of schools dismissed students early, and community groups and churches canceled events, as many cities reported 4 to 6 inches of snow by evening. The heaviest snow _ up to 10 inches _ fell along the Interstate 35 corridor into Kansas City, said Greg Koch, a National Weather Service forecaster. Temperatures in the city fell into the single digits. The St. Louis region received 2 to 4 inches. Also in southeast Missouri, a Greyhound bus struck the rear of a state truck that was plowing a two-lane highway near Greenville. Plunkett said seven or eight passengers were hurt, but none of the injuries was life-threatening. Numerous vehicles slipped off roads or got into fender benders, troopers said. On a snow-packed interstate near Edgerton, KS, a 31 year old woman's pickup slid across the median Wednesday and collided with another vehicle, killing her and her 4-year-old daughter, authorities said.</w:t>
      </w:r>
    </w:p>
    <w:p>
      <w:pPr>
        <w:pStyle w:val="PlainText"/>
        <w:rPr>
          <w:rFonts w:eastAsia="MS Mincho;ＭＳ 明朝"/>
        </w:rPr>
      </w:pPr>
      <w:r>
        <w:rPr>
          <w:rFonts w:eastAsia="MS Mincho;ＭＳ 明朝"/>
        </w:rPr>
        <w:t xml:space="preserve">A storm spread a blanket of snow up to a foot thick across much of the Northeast on Friday, snarling commutes, closing schools and piling up the flakes so fast that shovel crews could barely keep up. At least three fatal crashes were blamed on the storm, including a New Jersey couple who died when a sport utility vehicle crashed through their bedroom. Along the Massachusetts-New Hampshire line, the snow fell at a rate of two inches per hour. It also fell quickly throughout Connecticut, lowering visibility on highways and secondary roads. The storm, which dumped up to 10 inches of snow in the Midwest, left as much as 14 inches in parts of New Hampshire; a foot in portions of Massachusetts and around Poughkeepsie, N.Y.; and 10 inches in northwest New Jersey. In Boston, a plane was forced to make an emergency landing after it was struck by lightning from the storm as it approached the runway. No injuries were reported among the 35 passengers and three crew members aboard Comair Flight 5437 from Baltimore, but a spokesman for Logan Airport said the plane sustained minor damage. Airports throughout the region canceled flights and reported delays, while schools were canceled from Maryland to Maine. The storm wound down in the southern part of the region by Friday morning, leaving behind rain and slush in many areas. The storm was blamed for at least 10 deaths in Kansas, Missouri, Indiana; five other fatalities in Kentucky were described as possibly storm-related. In Chicago, a jet trying to land in heavy snow Thursday evening slid off a runway at Midway International Airport and into a busy street, killing a 6-year-old boy and injuring 10 other people. </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A jolt of freezing rain and ice across Georgia and the Carolinas early Thursday closed schools, snarled traffic and caused power outages to more than 50,000 customers. The outages were caused by ice that formed on tree limbs and fell onto power lines. About 160,000 were without power in South Carolina's upstate, 102,000 in northeast Georgia, 57,000 in the Atlanta area and 40,000 in western and central North Carolina. Mountains of North Carolina and Virginia were being hit with a hazardous mix of snow and sleet, with accumulations from 1 to 3 inches expected overnight. The wintry mix was blamed for a school bus accident in Cherokee County, on the northern end of suburban Atlanta. The driver swerved to avoid a large tree branch that had fallen across the road, forcing the vehicle's rear tires to slide off the road. None of the 23 students aboard the bus was injured.</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A rain-laden storm continued to pound the Pacific Northwest on Tuesday, while heavy snow blanketed the eastern shores of the Great Lakes. The storm in the Northwest brought high waves, rain and mountain snow from the San Francisco Bay area to the Canadian border. Another system brought more than an inch an hour of snow east of Lake Ontario.</w:t>
      </w:r>
    </w:p>
    <w:p>
      <w:pPr>
        <w:pStyle w:val="PlainText"/>
        <w:rPr>
          <w:rFonts w:eastAsia="MS Mincho;ＭＳ 明朝"/>
        </w:rPr>
      </w:pPr>
      <w:r>
        <w:rPr>
          <w:rFonts w:eastAsia="MS Mincho;ＭＳ 明朝"/>
        </w:rPr>
        <w:t>A large and powerful storm spread rain Wednesday from northern California to the Canadian border. Clear skies and chilly temperatures prevailed in much of the East. Some of the heaviest rain from the Pacific storm drenched Portland and</w:t>
      </w:r>
    </w:p>
    <w:p>
      <w:pPr>
        <w:pStyle w:val="PlainText"/>
        <w:rPr>
          <w:rFonts w:eastAsia="MS Mincho;ＭＳ 明朝"/>
        </w:rPr>
      </w:pPr>
      <w:r>
        <w:rPr>
          <w:rFonts w:eastAsia="MS Mincho;ＭＳ 明朝"/>
        </w:rPr>
        <w:t>Seattle. Much of Washington's interior was under a freezing rain advisory. Lake effect snow fell in parts of New York</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High winds downed trees and power lines, cutting off electricity to thousands of homes across the Pacific Northwest as a storm system moved across the region Sunday. Snow dusted parts of the Mississippi and Ohio Valley as well as northern New England on Sunday, while rain fell along the West Coast. A low pressure system will continue through the Northeast, bringing the bulk of the precipitation to northern New England, then gradually diminishing through the day. Another moist system will push through the West Coast. A low pressure system will continue through the Northeast, bringing the bulk of the precipitation to northern New England, then gradually diminishing through the day. Another moist system will push through the West Coast. Widespread rain and high elevation snow fell as a cold front pushed into the Pacific Northwest and worked its way west into the northern Rockies.</w:t>
      </w:r>
    </w:p>
    <w:p>
      <w:pPr>
        <w:pStyle w:val="PlainText"/>
        <w:rPr>
          <w:rFonts w:eastAsia="MS Mincho;ＭＳ 明朝"/>
        </w:rPr>
      </w:pPr>
      <w:r>
        <w:rPr>
          <w:rFonts w:eastAsia="MS Mincho;ＭＳ 明朝"/>
        </w:rPr>
        <w:t>Heavy rain fell from the San Francisco Bay Area to Washington state Tuesday, while snow fell in Maine. The heaviest rainfall from a system along the West Coast was in California, where river levels climbed and flood watches were issued in coastal regions. Meanwhile, snow fell in the western slopes of the</w:t>
      </w:r>
    </w:p>
    <w:p>
      <w:pPr>
        <w:pStyle w:val="PlainText"/>
        <w:rPr>
          <w:rFonts w:eastAsia="MS Mincho;ＭＳ 明朝"/>
        </w:rPr>
      </w:pPr>
      <w:r>
        <w:rPr>
          <w:rFonts w:eastAsia="MS Mincho;ＭＳ 明朝"/>
        </w:rPr>
        <w:t>Sierra Nevadas, but it quickly turned to rain. A separate front moved into eastern Washington, Oregon and Idaho, bringing more rain to the region.</w:t>
      </w:r>
    </w:p>
    <w:p>
      <w:pPr>
        <w:pStyle w:val="PlainText"/>
        <w:rPr>
          <w:rFonts w:eastAsia="MS Mincho;ＭＳ 明朝"/>
        </w:rPr>
      </w:pPr>
      <w:r>
        <w:rPr>
          <w:rFonts w:eastAsia="MS Mincho;ＭＳ 明朝"/>
        </w:rPr>
        <w:t>Thunderstorms packing rain, strong wind and hail moved through Alabama and Georgia on Wednesday, and parts of the Ohio Valley and West Coast also experienced stormy weather. Golfball-sized hail fell on several cities in Georgia and Alabama, including Talladega, AL, as the storm system pushed into the Southeast and parts of the Ohio Valley. A roof was blown off a small barn in</w:t>
      </w:r>
    </w:p>
    <w:p>
      <w:pPr>
        <w:pStyle w:val="PlainText"/>
        <w:rPr>
          <w:rFonts w:eastAsia="MS Mincho;ＭＳ 明朝"/>
        </w:rPr>
      </w:pPr>
      <w:r>
        <w:rPr>
          <w:rFonts w:eastAsia="MS Mincho;ＭＳ 明朝"/>
        </w:rPr>
        <w:t>Powell, KY. Parts of the West Coast had heavy rain as a storm and cold front moved through the region. Some mountainous areas also had heavy snow.</w:t>
      </w:r>
    </w:p>
    <w:p>
      <w:pPr>
        <w:pStyle w:val="PlainText"/>
        <w:rPr>
          <w:rFonts w:eastAsia="MS Mincho;ＭＳ 明朝"/>
        </w:rPr>
      </w:pPr>
      <w:r>
        <w:rPr>
          <w:rFonts w:eastAsia="MS Mincho;ＭＳ 明朝"/>
        </w:rPr>
        <w:t>A drenching winter storm swelled rivers in northern California to their highest levels in seven years, causing power outages and forcing some residents to evacuate. Flood warnings were in effect for the northern half of the state after the storm swept through Tuesday and Wednesday. One person was killed in a car crash caused by a mudslide. Soccer fields at Riverfront Park sit under more than a foot of water in Marysville, CA. on Wednesday, Dec. 28, 2005. A series of heavy winter storms is causing Northern California's most widespread flooding in seven years, although officials credit flood-control measures for keeping damage to a minimum. "It's been several years since we've had this widespread of flooding, and we're not done," said Rob Hartman of the National Weather Service's California-Nevada River Forecast Center in Sacramento. The last significant flooding in the region was during the El Nino year of 1998 and a year earlier, when three people died after levees collapsed north of Sacramento. The danger is lower this time because there is relatively little snow in the Sierra Nevada to be melted by the warm rains, officials said. In Modesto, a mudslide led to a pileup that killed a motorist Monday. And in Mendocino County, four homes were evacuated after a landslide Tuesday night. Rivers were cresting from the Napa County wine country to the far northern coast, including the Russian, Navarro, Scott, Klamath and Eel rivers. They were expected to rise to flood stage periodically through the weekend without causing severe damage.</w:t>
      </w:r>
    </w:p>
    <w:p>
      <w:pPr>
        <w:pStyle w:val="PlainText"/>
        <w:rPr>
          <w:rFonts w:eastAsia="MS Mincho;ＭＳ 明朝"/>
        </w:rPr>
      </w:pPr>
      <w:r>
        <w:rPr>
          <w:rFonts w:eastAsia="MS Mincho;ＭＳ 明朝"/>
        </w:rPr>
        <w:t xml:space="preserve">A winter storm packing snow and wind gusts to 75 mph blew across the Colorado Rockies on Thursday, knocking down trees, causing accidents and shutting down roads including heavily traveled Interstate 70 west of Denver. Drivers slowed to a crawl on icy, snowpacked roads in the mountains an hour outside Denver. Vehicles slid off the highway near Georgetown and farther west, on Vail Pass, said Eric Escudero of the Colorado Department of Transportation. The pass and Loveland Pass were closed at various times due to weather and accidents. A snow plow clears Interstate 70 near Georgetown, CO, on Thursday, Dec. 29, 2005. A winter storm packing snow and wind gusts to 75 mph blew across the Colorado Rockies on Thursday, knocking down trees, causing accidents and shutting down roads including heavily traveled Interstate 70 west of Denver. Snow and blowing snow advisories were issued through Monday evening for much of the northern and central mountains. Aspen reported a half-mile visibility as snow fell, the National Weather Service said. Copper Mountain Ski Resort reported 6 inches of new snow in the past 24 hours Thursday afternoon, and the Loveland ski area at the Continental Divide reported 9. South of Denver, a wind gust of 75 mph was reported near Chatfield Reservoir as the storm reached the metropolitan area, spitting out rain and snow and sending dust blowing through the streets of downtown. The highest gust at Denver International Airport was 64 mph. The wind downed several trees in Denver, with one falling on a pickup truck and some falling onto houses, Denver TV stations reported. Two small chimneys blew off another house. </w:t>
      </w:r>
    </w:p>
    <w:p>
      <w:pPr>
        <w:pStyle w:val="PlainText"/>
        <w:rPr>
          <w:rFonts w:eastAsia="MS Mincho;ＭＳ 明朝"/>
        </w:rPr>
      </w:pPr>
      <w:r>
        <w:rPr>
          <w:rFonts w:eastAsia="MS Mincho;ＭＳ 明朝"/>
        </w:rPr>
        <w:t xml:space="preserve">Heavy rainfall caused flooding Friday throughout Northern California and western Oregon, where surging rivers only swelled more with the onslaught of more sustained rains. Several rivers were at or above flood stage through the Sacramento Valley by early afternoon. Many areas of Northern California and southern Oregon received several inches of rain by midday. Extremely heavy snowfall is expected in the mountains of California on Saturday Dec. 31, 2005 with up to 6 feet of snow expected in some areas. Lower elevations won't see the heavy snow, but up to 10 inches of rain could fall by the time this storm leaves the region. Moisture surging ahead of this system spread snow showers over much of southern Idaho beginning in the late morning hours. Moderate to heavy rainfall was reported over the Upper Mississippi Valley, including Missouri and Illinois. Meanwhile, light snow fell in Wisconsin and Michigan. </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40:00Z</dcterms:created>
  <dc:creator>Jim Munley, Jr.,</dc:creator>
  <dc:description/>
  <dc:language>en-US</dc:language>
  <cp:lastModifiedBy>Jim Munley, Jr.,</cp:lastModifiedBy>
  <dcterms:modified xsi:type="dcterms:W3CDTF">2006-01-02T23:40:00Z</dcterms:modified>
  <cp:revision>2</cp:revision>
  <dc:subject/>
  <dc:title>NATIIONAL STORM SUMMARY</dc:title>
</cp:coreProperties>
</file>