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NATIONAL STORM SUMMARY</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DECEMBER 2003</w:t>
      </w:r>
    </w:p>
    <w:p>
      <w:pPr>
        <w:pStyle w:val="PlainText"/>
        <w:rPr>
          <w:rFonts w:eastAsia="MS Mincho;ＭＳ 明朝"/>
          <w:b/>
          <w:b/>
          <w:bCs/>
          <w:color w:val="0000FF"/>
          <w:sz w:val="24"/>
        </w:rPr>
      </w:pPr>
      <w:r>
        <w:rPr>
          <w:rFonts w:eastAsia="MS Mincho;ＭＳ 明朝"/>
          <w:b/>
          <w:bCs/>
          <w:color w:val="0000FF"/>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6</w:t>
      </w:r>
      <w:r>
        <w:rPr>
          <w:rFonts w:eastAsia="MS Mincho;ＭＳ 明朝"/>
          <w:b/>
          <w:bCs/>
          <w:vertAlign w:val="superscript"/>
        </w:rPr>
        <w:t>th</w:t>
      </w:r>
      <w:r>
        <w:rPr>
          <w:rFonts w:eastAsia="MS Mincho;ＭＳ 明朝"/>
          <w:b/>
          <w:bCs/>
        </w:rPr>
        <w:t>…</w:t>
      </w:r>
      <w:r>
        <w:rPr>
          <w:rFonts w:eastAsia="MS Mincho;ＭＳ 明朝"/>
        </w:rPr>
        <w:t>A sudden burst of snow and freezing rain swept across wide swaths of the Northeast on Tuesday, glazing roads and bridges and causing hundreds of traffic accidents. Four people were killed on the roads. Accumulations were light in most places, but the blowing snow created blizzard-like conditions that cut visibility and made pavement slippery across parts of Pennsylvania, New Jersey, New York, Connecticut, Rhode Island, Massachusetts, Vermont and New Hampshire.</w:t>
      </w:r>
    </w:p>
    <w:p>
      <w:pPr>
        <w:pStyle w:val="PlainText"/>
        <w:rPr>
          <w:rFonts w:eastAsia="MS Mincho;ＭＳ 明朝"/>
        </w:rPr>
      </w:pPr>
      <w:r>
        <w:rPr>
          <w:rFonts w:eastAsia="MS Mincho;ＭＳ 明朝"/>
        </w:rPr>
        <w:t>Several major Connecticut highways were closed, and traffic was snarled on nearly every major highway in Massachusetts. Some New Jersey highways were slicked with a mixture of snow and freezing rain. Traffic backups as long as 20 miles clogged major arteries around Trenton, N.J. Wrecks closed several highways in Pennsylvania. In central New York, several school districts were closed west of Syracuse, where the National Weather Service said 4 to 8 inches of snow fell. Schools were closed or had delayed openings in parts of Connecticut. A tractor-trailer rig crossed a median south of Albany, NY, and killed a motorist. State police said the truck driver told them slippery pavement contributed to the wreck. Another motorist was killed near Rochester in western New York, police said. In Connecticut, a Bridgeport man was killed when his pickup spun out of control and struck a median, state police said. A New Jersey motorist was killed when he lost control of his vehicle on the Garden State Parkway, police said.</w:t>
      </w:r>
    </w:p>
    <w:p>
      <w:pPr>
        <w:pStyle w:val="PlainText"/>
        <w:rPr>
          <w:rFonts w:eastAsia="MS Mincho;ＭＳ 明朝"/>
        </w:rPr>
      </w:pPr>
      <w:r>
        <w:rPr>
          <w:rFonts w:eastAsia="MS Mincho;ＭＳ 明朝"/>
        </w:rPr>
        <w:t>Blowing snow may have to blame for a chain-reaction wreck involving more than a half-dozen tractor-trailers and several cars on Interstate 80 in central Pennsylvania, state police said. Several people required hospital treatment.</w:t>
      </w:r>
    </w:p>
    <w:p>
      <w:pPr>
        <w:pStyle w:val="PlainText"/>
        <w:rPr>
          <w:rFonts w:eastAsia="MS Mincho;ＭＳ 明朝"/>
        </w:rPr>
      </w:pPr>
      <w:r>
        <w:rPr>
          <w:rFonts w:eastAsia="MS Mincho;ＭＳ 明朝"/>
        </w:rPr>
        <w:t>The Northeast's first major winter storm brought a blustery surge of sleet and snow Friday, closing schools, clearing store shelves and making a mess on highways. The storm had already brought a mixture of ice, freezing rain, sleet and snow in mountain regions of North Carolina, Virginia and West Virginia on Thursday. At least one death was blamed on the storm, that of a 23-year-old man who was killed in an accident on a slick road in Virginia. Philadelphia drivers endured a sloppy rush-hour crawl Friday morning and braced for more snow on Saturday. The combination of snow, sleet and rain caused so many fender-benders in the city that a radio traffic reporter called it "a $500 deductible day."</w:t>
      </w:r>
    </w:p>
    <w:p>
      <w:pPr>
        <w:pStyle w:val="PlainText"/>
        <w:rPr>
          <w:rFonts w:eastAsia="MS Mincho;ＭＳ 明朝"/>
        </w:rPr>
      </w:pPr>
      <w:r>
        <w:rPr>
          <w:rFonts w:eastAsia="MS Mincho;ＭＳ 明朝"/>
        </w:rPr>
      </w:r>
    </w:p>
    <w:p>
      <w:pPr>
        <w:pStyle w:val="PlainText"/>
        <w:rPr/>
      </w:pPr>
      <w:r>
        <w:rPr>
          <w:rFonts w:eastAsia="MS Mincho;ＭＳ 明朝"/>
          <w:b/>
          <w:bCs/>
        </w:rPr>
        <w:t>7</w:t>
      </w:r>
      <w:r>
        <w:rPr>
          <w:rFonts w:eastAsia="MS Mincho;ＭＳ 明朝"/>
          <w:b/>
          <w:bCs/>
          <w:vertAlign w:val="superscript"/>
        </w:rPr>
        <w:t>th</w:t>
      </w:r>
      <w:r>
        <w:rPr>
          <w:rFonts w:eastAsia="MS Mincho;ＭＳ 明朝"/>
          <w:b/>
          <w:bCs/>
        </w:rPr>
        <w:t>-13</w:t>
      </w:r>
      <w:r>
        <w:rPr>
          <w:rFonts w:eastAsia="MS Mincho;ＭＳ 明朝"/>
          <w:b/>
          <w:bCs/>
          <w:vertAlign w:val="superscript"/>
        </w:rPr>
        <w:t>th</w:t>
      </w:r>
      <w:r>
        <w:rPr>
          <w:rFonts w:eastAsia="MS Mincho;ＭＳ 明朝"/>
          <w:b/>
          <w:bCs/>
        </w:rPr>
        <w:t>…</w:t>
      </w:r>
      <w:r>
        <w:rPr>
          <w:rFonts w:eastAsia="MS Mincho;ＭＳ 明朝"/>
        </w:rPr>
        <w:t>Parts of the Plains dug out from a pre-winter blizzard Wednesday as the white stuff turned into wet stuff in portions of the East. Moderate to heavy snow fell from Minnesota and Wisconsin south into Iowa and Missouri on Tuesday.</w:t>
      </w:r>
    </w:p>
    <w:p>
      <w:pPr>
        <w:pStyle w:val="PlainText"/>
        <w:rPr>
          <w:rFonts w:eastAsia="MS Mincho;ＭＳ 明朝"/>
        </w:rPr>
      </w:pPr>
      <w:r>
        <w:rPr>
          <w:rFonts w:eastAsia="MS Mincho;ＭＳ 明朝"/>
        </w:rPr>
        <w:t>In the East, temperatures plummeted in parts of New England, with a reading of minus-15 degrees in Berlin, NH. Moderate to sometimes heavy rain fell throughout the Ohio Valley and into the Great Lakes region. Rain also fell in the Tennessee Valley and parts of the Southeast, including Florida. Snowfall accumulations ranged from 3 to 6 inches across Iowa and Missouri and as much as 10 inches elsewhere in the Plains. Gusty wind caused considerable blowing and drifting of snow throughout the regions. In the West, a Pacific storm system continued to plow into the California coast, bringing rain and mountain snow to much of the state. Elsewhere, cloud cover stretched across the Great Basin and central</w:t>
      </w:r>
    </w:p>
    <w:p>
      <w:pPr>
        <w:pStyle w:val="PlainText"/>
        <w:rPr>
          <w:rFonts w:eastAsia="MS Mincho;ＭＳ 明朝"/>
        </w:rPr>
      </w:pPr>
      <w:r>
        <w:rPr>
          <w:rFonts w:eastAsia="MS Mincho;ＭＳ 明朝"/>
        </w:rPr>
        <w:t>Rockies, while the Desert Southwest and Four Corners remained clear.</w:t>
      </w:r>
    </w:p>
    <w:p>
      <w:pPr>
        <w:pStyle w:val="PlainText"/>
        <w:rPr>
          <w:rFonts w:eastAsia="MS Mincho;ＭＳ 明朝"/>
        </w:rPr>
      </w:pPr>
      <w:r>
        <w:rPr>
          <w:rFonts w:eastAsia="MS Mincho;ＭＳ 明朝"/>
        </w:rPr>
        <w:t>A strong, brisk nor'easter dumped more snow in New England on Monday, and snow also blanketed much of the northern Plains and Rocky Mountains. Maine, New Hampshire and Vermont reported up to 6 inches of snow since daybreak. Areas closer to the coast, including Boston, had rain or mixed precipitation. Only lingering flurries remained in the rest of the Northeast, where the weekend storm dumped more than a foot of snow in places. Winds blew over 30 mph, with some gusts over 45 mph in the region. Heavy snow also fell in the Rockies, especially at higher elevations. Colorado, Utah and Wyoming had 3 to 6 inches of snow in many areas by midday, with lighter amounts to the north.</w:t>
      </w:r>
    </w:p>
    <w:p>
      <w:pPr>
        <w:pStyle w:val="PlainText"/>
        <w:rPr>
          <w:rFonts w:eastAsia="MS Mincho;ＭＳ 明朝"/>
        </w:rPr>
      </w:pPr>
      <w:r>
        <w:rPr>
          <w:rFonts w:eastAsia="MS Mincho;ＭＳ 明朝"/>
        </w:rPr>
        <w:t>Snow also fell in the northern Plains with accumulations of a few inches in the Dakotas. Low clouds and fog hung over the central Plains. The Southeast, California and Great Lakes states had calm weather.</w:t>
      </w:r>
    </w:p>
    <w:p>
      <w:pPr>
        <w:pStyle w:val="PlainText"/>
        <w:rPr>
          <w:rFonts w:eastAsia="MS Mincho;ＭＳ 明朝"/>
        </w:rPr>
      </w:pPr>
      <w:r>
        <w:rPr>
          <w:rFonts w:eastAsia="MS Mincho;ＭＳ 明朝"/>
        </w:rPr>
      </w:r>
    </w:p>
    <w:p>
      <w:pPr>
        <w:pStyle w:val="PlainText"/>
        <w:rPr/>
      </w:pPr>
      <w:r>
        <w:rPr>
          <w:rFonts w:eastAsia="MS Mincho;ＭＳ 明朝"/>
          <w:b/>
          <w:bCs/>
        </w:rPr>
        <w:t>14</w:t>
      </w:r>
      <w:r>
        <w:rPr>
          <w:rFonts w:eastAsia="MS Mincho;ＭＳ 明朝"/>
          <w:b/>
          <w:bCs/>
          <w:vertAlign w:val="superscript"/>
        </w:rPr>
        <w:t>th</w:t>
      </w:r>
      <w:r>
        <w:rPr>
          <w:rFonts w:eastAsia="MS Mincho;ＭＳ 明朝"/>
          <w:b/>
          <w:bCs/>
        </w:rPr>
        <w:t>-20</w:t>
      </w:r>
      <w:r>
        <w:rPr>
          <w:rFonts w:eastAsia="MS Mincho;ＭＳ 明朝"/>
          <w:b/>
          <w:bCs/>
          <w:vertAlign w:val="superscript"/>
        </w:rPr>
        <w:t>th</w:t>
      </w:r>
      <w:r>
        <w:rPr>
          <w:rFonts w:eastAsia="MS Mincho;ＭＳ 明朝"/>
          <w:b/>
          <w:bCs/>
        </w:rPr>
        <w:t>…</w:t>
      </w:r>
      <w:r>
        <w:rPr>
          <w:rFonts w:eastAsia="MS Mincho;ＭＳ 明朝"/>
        </w:rPr>
        <w:t>Storms packing rain, snow and freezing rain soaked much of the East on</w:t>
      </w:r>
    </w:p>
    <w:p>
      <w:pPr>
        <w:pStyle w:val="PlainText"/>
        <w:rPr>
          <w:rFonts w:eastAsia="MS Mincho;ＭＳ 明朝"/>
        </w:rPr>
      </w:pPr>
      <w:r>
        <w:rPr>
          <w:rFonts w:eastAsia="MS Mincho;ＭＳ 明朝"/>
        </w:rPr>
        <w:t>Wednesday, while the western two-thirds of the nation stayed mostly dry. Most of the precipitation extended from New York to Pennsylvania and into West Virginia, Virginia, and the Carolinas. Another band of scattered showers fell across the southern sections of Florida. Light snow fell over western sections of New York and Pennsylvania, and cold air flowing over the relatively warm Great Lakes produced some light snow over Michigan, northern Indiana and northwestern Ohio.</w:t>
      </w:r>
    </w:p>
    <w:p>
      <w:pPr>
        <w:pStyle w:val="PlainText"/>
        <w:rPr>
          <w:rFonts w:eastAsia="MS Mincho;ＭＳ 明朝"/>
        </w:rPr>
      </w:pPr>
      <w:r>
        <w:rPr>
          <w:rFonts w:eastAsia="MS Mincho;ＭＳ 明朝"/>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27</w:t>
      </w:r>
      <w:r>
        <w:rPr>
          <w:rFonts w:eastAsia="MS Mincho;ＭＳ 明朝"/>
          <w:b/>
          <w:bCs/>
          <w:vertAlign w:val="superscript"/>
        </w:rPr>
        <w:t>th</w:t>
      </w:r>
      <w:r>
        <w:rPr>
          <w:rFonts w:eastAsia="MS Mincho;ＭＳ 明朝"/>
          <w:b/>
          <w:bCs/>
        </w:rPr>
        <w:t>…</w:t>
      </w:r>
      <w:r>
        <w:rPr>
          <w:rFonts w:eastAsia="MS Mincho;ＭＳ 明朝"/>
        </w:rPr>
        <w:t>Rain spread along parts of the West and East coasts on Christmas Eve, with more than an inch soaking some places, and a winter storm warning was posted for parts of California's Sierra Nevada. Rain fell on central and northern California and parts of Oregon and Washington as a storm moved ashore from the Pacific. The heaviest rain fell in northern California, with Mount Shasta reporting 1.22 inches of rain by midday and 1.18 inches falling at Santa</w:t>
      </w:r>
    </w:p>
    <w:p>
      <w:pPr>
        <w:pStyle w:val="PlainText"/>
        <w:rPr>
          <w:rFonts w:eastAsia="MS Mincho;ＭＳ 明朝"/>
        </w:rPr>
      </w:pPr>
      <w:r>
        <w:rPr>
          <w:rFonts w:eastAsia="MS Mincho;ＭＳ 明朝"/>
        </w:rPr>
        <w:t>Rosa. Wind gusted to 46 mph at Redding, CA. Snow fell at some higher elevations in Idaho, eastern Washington, western Montana, western Wyoming, Utah, and northern and eastern Arizona. A winter storm warning was in effect through Friday for the mountains of northern Utah. Another storm system dominated the East, spreading rain from Florida to New England. The East's heaviest rain fell in the mid-Atlantic region, with 1.35 inches by midday at Salisbury, MD, and 1.11 inches in the Philadelphia area. As the rain headed toward the northeast, cold, northerly wind on the west side of the storm carried scattered snow flurries across Michigan into parts of Indiana, Ohio, northern Kentucky, western Pennsylvania and West Virginia.</w:t>
      </w:r>
    </w:p>
    <w:p>
      <w:pPr>
        <w:pStyle w:val="PlainText"/>
        <w:rPr>
          <w:rFonts w:eastAsia="MS Mincho;ＭＳ 明朝"/>
        </w:rPr>
      </w:pPr>
      <w:r>
        <w:rPr>
          <w:rFonts w:eastAsia="MS Mincho;ＭＳ 明朝"/>
        </w:rPr>
        <w:t xml:space="preserve">Heavy snow fell over Montana, where accumulation ranged from 3 to 7 inches on Friday. Snow showers also blew across higher elevations of eastern Idaho, Wyoming and northern Utah. </w:t>
      </w:r>
    </w:p>
    <w:p>
      <w:pPr>
        <w:pStyle w:val="PlainText"/>
        <w:rPr>
          <w:rFonts w:eastAsia="MS Mincho;ＭＳ 明朝"/>
        </w:rPr>
      </w:pPr>
      <w:r>
        <w:rPr>
          <w:rFonts w:eastAsia="MS Mincho;ＭＳ 明朝"/>
        </w:rPr>
      </w:r>
    </w:p>
    <w:p>
      <w:pPr>
        <w:pStyle w:val="PlainText"/>
        <w:rPr/>
      </w:pPr>
      <w:r>
        <w:rPr>
          <w:rFonts w:eastAsia="MS Mincho;ＭＳ 明朝"/>
          <w:b/>
          <w:bCs/>
        </w:rPr>
        <w:t>28-31</w:t>
      </w:r>
      <w:r>
        <w:rPr>
          <w:rFonts w:eastAsia="MS Mincho;ＭＳ 明朝"/>
          <w:b/>
          <w:bCs/>
          <w:vertAlign w:val="superscript"/>
        </w:rPr>
        <w:t>st</w:t>
      </w:r>
      <w:r>
        <w:rPr>
          <w:rFonts w:eastAsia="MS Mincho;ＭＳ 明朝"/>
          <w:b/>
          <w:bCs/>
        </w:rPr>
        <w:t>…</w:t>
      </w:r>
      <w:r>
        <w:rPr>
          <w:rFonts w:eastAsia="MS Mincho;ＭＳ 明朝"/>
        </w:rPr>
        <w:t>A new Pacific storm churned toward Southern California on Monday, bringing the threat of more flash floods and mudslides in the mountains where torrents of mud on Christmas Day killed 14 people and left two missing. The National Weather Service issued a flash flood warning through Tuesday evening for the San Bernardino Mountains, scene of the tragedies. One to 3 inches of rain were expected to begin falling Monday night. The mudslides last week were set off when torrential rain streamed down hillsides that had been burned bare by wildfires in the fall. Searchers continued to look for the bodies of two children missing since mud, boulders and tree trunks swept through the St. Sophia Camp in Waterman Canyon. The number of deaths at the Greek Orthodox camp rose to 12 Sunday with the recovery of five bodies, including that of the caretaker. Two other people died the same day when a flood swept through a trailer campground about five miles away in Devore. The caretaker of the church camp, Jorge Monzon, 41, and his wife, Clara, 40, apparently had invited friends and family to celebrate Christmas at the retreat. Many of the guests were Guatemalan immigrants who attended a San Bernardino church. The bodies of Monzon's two daughters were recovered during the weekend. His baby son was missing, along with a teenage boy. The bodies of two children found Sunday had washed down from the camp and were tangled in debris more than four miles below, in a cement catch basin in downtown San Bernardino, Patterson said.</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0:12:00Z</dcterms:created>
  <dc:creator>Jim Munley</dc:creator>
  <dc:description/>
  <dc:language>en-US</dc:language>
  <cp:lastModifiedBy>Jim Munley</cp:lastModifiedBy>
  <dcterms:modified xsi:type="dcterms:W3CDTF">2004-01-08T20:12:00Z</dcterms:modified>
  <cp:revision>2</cp:revision>
  <dc:subject/>
  <dc:title>NATIONAL STORM SUMMARY</dc:title>
</cp:coreProperties>
</file>