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NATIONAL STORM SUMMARY</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DECEMBER 2002</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7</w:t>
      </w:r>
      <w:r>
        <w:rPr>
          <w:rFonts w:eastAsia="MS Mincho;ＭＳ 明朝"/>
          <w:b/>
          <w:bCs/>
          <w:vertAlign w:val="superscript"/>
        </w:rPr>
        <w:t>th</w:t>
      </w:r>
      <w:r>
        <w:rPr>
          <w:rFonts w:eastAsia="MS Mincho;ＭＳ 明朝"/>
          <w:b/>
          <w:bCs/>
        </w:rPr>
        <w:t>…</w:t>
      </w:r>
      <w:r>
        <w:rPr>
          <w:rFonts w:eastAsia="MS Mincho;ＭＳ 明朝"/>
        </w:rPr>
        <w:t xml:space="preserve">Up to 2 1/2 feet of snow blanketed much of western New York on Monday, shutting down dozens of schools, snarling traffic and hitting rural towns the hardest. The snow started falling in Bennington, 30 miles southeast of Buffalo, </w:t>
      </w:r>
    </w:p>
    <w:p>
      <w:pPr>
        <w:pStyle w:val="PlainText"/>
        <w:rPr>
          <w:rFonts w:eastAsia="MS Mincho;ＭＳ 明朝"/>
        </w:rPr>
      </w:pPr>
      <w:r>
        <w:rPr>
          <w:rFonts w:eastAsia="MS Mincho;ＭＳ 明朝"/>
        </w:rPr>
        <w:t>before dawn Saturday and it hadn't stopped by Monday afternoon. In Buffalo, the airport received nine inches of snow Sunday and another six inches Monday. Frigid air from Canada swept across the relatively warm Great Lakes over the weekend, producing heavy bands of snow. Whirling snow slowed traffic on the New York State Thruway to around 25 mph Sunday afternoon, just as thousands of Buffalo Bills football fans were homeward-bound. Highway delays extended through Monday. Heavy snow also fell in parts of Michigan and Wisconsin, some of it blown by gusting wind. The AAA Michigan auto club had helped some 3,200 motorists by Monday afternoon, and snow slowed air traffic at the Detroit Metropolitan Airport.</w:t>
      </w:r>
    </w:p>
    <w:p>
      <w:pPr>
        <w:pStyle w:val="PlainText"/>
        <w:rPr>
          <w:rFonts w:eastAsia="MS Mincho;ＭＳ 明朝"/>
        </w:rPr>
      </w:pPr>
      <w:r>
        <w:rPr>
          <w:rFonts w:eastAsia="MS Mincho;ＭＳ 明朝"/>
        </w:rPr>
        <w:t xml:space="preserve">Thousands of youngsters stayed home from school Wednesday as a storm spread ice and up to a foot of snow from the Texas Panhandle to Virginia, making highways slippery and knocking out power to thousands of customers. Delta Air Lines canceled some flights because of the weather. Slippery roads were blamed for at least two deaths in Kentucky traffic wrecks and ice contributed to another death in Tennessee, police said. Snow fell along a path from the Texas Panhandle to the central Appalachians in southwestern Virginia. Only a few inches fell in most areas, but nearly a foot piled up in the Oklahoma Panhandle and trees and </w:t>
      </w:r>
    </w:p>
    <w:p>
      <w:pPr>
        <w:pStyle w:val="PlainText"/>
        <w:rPr>
          <w:rFonts w:eastAsia="MS Mincho;ＭＳ 明朝"/>
        </w:rPr>
      </w:pPr>
      <w:r>
        <w:rPr>
          <w:rFonts w:eastAsia="MS Mincho;ＭＳ 明朝"/>
        </w:rPr>
        <w:t xml:space="preserve">power lines were coated with ice across the state. In the Appalachians, the Blue Ridge Parkway was shut down in North Carolina. Snow was a foot deep on a section of the parkway, National Park Service spokeswoman Pansy Clark said. Some 37,000 homes and businesses were blacked out in Oklahoma, utility officials said. </w:t>
      </w:r>
    </w:p>
    <w:p>
      <w:pPr>
        <w:pStyle w:val="PlainText"/>
        <w:rPr>
          <w:rFonts w:eastAsia="MS Mincho;ＭＳ 明朝"/>
        </w:rPr>
      </w:pPr>
      <w:r>
        <w:rPr>
          <w:rFonts w:eastAsia="MS Mincho;ＭＳ 明朝"/>
        </w:rPr>
        <w:t xml:space="preserve">More than 1.6 million homes and businesses were without electricity Thursday from Oklahoma to the Carolinas as a deadly snow and ice storm snapped power lines, canceled airline flights and shut down schools and some government offices. The storm spread freezing rain and up to a foot of snow from the Texas Panhandle to Virginia on Wednesday, then veered up the East Coast on Thursday. It was blamed for at least 17 deaths, mostly from traffic accidents: six in Kentucky, three each in North Carolina and Missouri, two in Arkansas and South </w:t>
      </w:r>
    </w:p>
    <w:p>
      <w:pPr>
        <w:pStyle w:val="PlainText"/>
        <w:rPr>
          <w:rFonts w:eastAsia="MS Mincho;ＭＳ 明朝"/>
        </w:rPr>
      </w:pPr>
      <w:r>
        <w:rPr>
          <w:rFonts w:eastAsia="MS Mincho;ＭＳ 明朝"/>
        </w:rPr>
        <w:t xml:space="preserve">Carolina, and one in Tennessee. The Carolinas were the hardest hit as freezing rain coated trees and power lines. Duke Power said about 1.2 million customers were blacked out Thursday in North and South Carolina, far surpassing the </w:t>
      </w:r>
    </w:p>
    <w:p>
      <w:pPr>
        <w:pStyle w:val="PlainText"/>
        <w:rPr>
          <w:rFonts w:eastAsia="MS Mincho;ＭＳ 明朝"/>
        </w:rPr>
      </w:pPr>
      <w:r>
        <w:rPr>
          <w:rFonts w:eastAsia="MS Mincho;ＭＳ 明朝"/>
        </w:rPr>
        <w:t xml:space="preserve">record number affected when Hurricane Hugo tore through the region in 1989. The utility said it could be days before electricity is restored. Carolina Power &amp; Light reported a peak of 466,000 customers without service. Its worst natural disaster was Hurricane Fran in 1996, which knocked out power 791,000 customers.                  Some 3,000 stranded travelers spent the night at North Carolina's Charlotte-Douglas International Airport as the storm snarled air hubs in Charlotte, where many US Airways flights transfer and in Atlanta, Delta's primary hub. The storm also played havoc with airline traffic in the Northeast. Snow started falling as early as Monday in the mountains of New Mexico, where up to a foot had accumulated by Wednesday. Parts of northwestern Oklahoma also received nearly a foot of snow, and 10 inches had fallen by Thursday in the mountains of western Virginia. </w:t>
      </w:r>
    </w:p>
    <w:p>
      <w:pPr>
        <w:pStyle w:val="PlainText"/>
        <w:rPr>
          <w:rFonts w:eastAsia="MS Mincho;ＭＳ 明朝"/>
        </w:rPr>
      </w:pPr>
      <w:r>
        <w:rPr>
          <w:rFonts w:eastAsia="MS Mincho;ＭＳ 明朝"/>
        </w:rPr>
      </w:r>
    </w:p>
    <w:p>
      <w:pPr>
        <w:pStyle w:val="PlainText"/>
        <w:rPr/>
      </w:pPr>
      <w:r>
        <w:rPr>
          <w:rFonts w:eastAsia="MS Mincho;ＭＳ 明朝"/>
          <w:b/>
          <w:bCs/>
        </w:rPr>
        <w:t>8</w:t>
      </w:r>
      <w:r>
        <w:rPr>
          <w:rFonts w:eastAsia="MS Mincho;ＭＳ 明朝"/>
          <w:b/>
          <w:bCs/>
          <w:vertAlign w:val="superscript"/>
        </w:rPr>
        <w:t>th</w:t>
      </w:r>
      <w:r>
        <w:rPr>
          <w:rFonts w:eastAsia="MS Mincho;ＭＳ 明朝"/>
          <w:b/>
          <w:bCs/>
        </w:rPr>
        <w:t>-14</w:t>
      </w:r>
      <w:r>
        <w:rPr>
          <w:rFonts w:eastAsia="MS Mincho;ＭＳ 明朝"/>
          <w:b/>
          <w:bCs/>
          <w:vertAlign w:val="superscript"/>
        </w:rPr>
        <w:t>th</w:t>
      </w:r>
      <w:r>
        <w:rPr>
          <w:rFonts w:eastAsia="MS Mincho;ＭＳ 明朝"/>
          <w:b/>
          <w:bCs/>
        </w:rPr>
        <w:t>…</w:t>
      </w:r>
      <w:r>
        <w:rPr>
          <w:rFonts w:eastAsia="MS Mincho;ＭＳ 明朝"/>
        </w:rPr>
        <w:t>Two similar storms systems whirled side-by-side over the Gulf Coast and      Southeast on Monday, socking much of east Texas and Florida with heavy rain, while a scattered system was creeping up on the West Coast. Low pressure near the Texas coast brought steady downpours from Houston to Corpus Christi, where more than an inch was recorded. More widely scattered showers fell over north-central and southwest Texas, southern Oklahoma, and west Louisiana. Another, nearly identical area of unsettled weather spread clouds and moisture over the Southeast. The heaviest rain fell over east Georgia and Florida, where more than three inches fell in Key West. Meanwhile, a system was moving from the Pacific Ocean to the West coast, spreading clouds from Washington all the way to the Desert Southwest. Moderate rain fell in parts of Northern California and Oregon.</w:t>
      </w:r>
    </w:p>
    <w:p>
      <w:pPr>
        <w:pStyle w:val="PlainText"/>
        <w:rPr>
          <w:rFonts w:eastAsia="MS Mincho;ＭＳ 明朝"/>
        </w:rPr>
      </w:pPr>
      <w:r>
        <w:rPr>
          <w:rFonts w:eastAsia="MS Mincho;ＭＳ 明朝"/>
        </w:rPr>
        <w:t xml:space="preserve">The second ice storm in a week knocked out power and snarled air travel Wednesday in the mid-Atlantic states. Freezing rain and slush spread northward from Virginia into New York state, followed by rising temperatures. Ice up to a half-inch thick was reported in parts of western Maryland during the morning and by afternoon in northwestern New Jersey. Utilities in Maryland said the ice cut electrical service to more than 38,000 homes and businesses across the central and western parts of the state. About 24,000 customers in northern Virginia and the Shenandoah Valley had no electricity by midmorning, Dominion Virginia Power spokesman David Botkins said. In North Carolina, meanwhile, Duke Power said Wednesday it still had 127,000 customers without power because of last week's ice storm, down from a peak of nearly 1.3 million. </w:t>
      </w:r>
    </w:p>
    <w:p>
      <w:pPr>
        <w:pStyle w:val="PlainText"/>
        <w:rPr>
          <w:rFonts w:eastAsia="MS Mincho;ＭＳ 明朝"/>
        </w:rPr>
      </w:pPr>
      <w:r>
        <w:rPr>
          <w:rFonts w:eastAsia="Courier New"/>
        </w:rPr>
        <w:t xml:space="preserve">      </w:t>
      </w:r>
    </w:p>
    <w:p>
      <w:pPr>
        <w:pStyle w:val="PlainText"/>
        <w:rPr/>
      </w:pPr>
      <w:r>
        <w:rPr>
          <w:rFonts w:eastAsia="MS Mincho;ＭＳ 明朝"/>
          <w:b/>
          <w:bCs/>
        </w:rPr>
        <w:t>15</w:t>
      </w:r>
      <w:r>
        <w:rPr>
          <w:rFonts w:eastAsia="MS Mincho;ＭＳ 明朝"/>
          <w:b/>
          <w:bCs/>
          <w:vertAlign w:val="superscript"/>
        </w:rPr>
        <w:t>th</w:t>
      </w:r>
      <w:r>
        <w:rPr>
          <w:rFonts w:eastAsia="MS Mincho;ＭＳ 明朝"/>
          <w:b/>
          <w:bCs/>
        </w:rPr>
        <w:t>-21</w:t>
      </w:r>
      <w:r>
        <w:rPr>
          <w:rFonts w:eastAsia="MS Mincho;ＭＳ 明朝"/>
          <w:b/>
          <w:bCs/>
          <w:vertAlign w:val="superscript"/>
        </w:rPr>
        <w:t>st</w:t>
      </w:r>
      <w:r>
        <w:rPr>
          <w:rFonts w:eastAsia="MS Mincho;ＭＳ 明朝"/>
          <w:b/>
          <w:bCs/>
        </w:rPr>
        <w:t>…</w:t>
      </w:r>
      <w:r>
        <w:rPr>
          <w:rFonts w:eastAsia="MS Mincho;ＭＳ 明朝"/>
        </w:rPr>
        <w:t xml:space="preserve">Heavy rain in California and Oregon swelled rivers and prompted flash flood warnings. Parts of northern California, including San Francisco, received more than 2 inches of rain. Snow fell in the Sierras and over the Nevada mountains and northern Rockies. High wind was reported in Minnesota, the Dakotas and Iowa, with gusts near 40 mph in Fairmont, MN. </w:t>
      </w:r>
    </w:p>
    <w:p>
      <w:pPr>
        <w:pStyle w:val="PlainText"/>
        <w:rPr>
          <w:rFonts w:eastAsia="MS Mincho;ＭＳ 明朝"/>
        </w:rPr>
      </w:pPr>
      <w:r>
        <w:rPr>
          <w:rFonts w:eastAsia="MS Mincho;ＭＳ 明朝"/>
        </w:rPr>
        <w:t xml:space="preserve">Residents in Missouri and Arkansas sifted through debris Wednesday and counted their blessings after deadly tornadoes swept through the states, killing three people and injuring more than 30. Thunderstorms rolled through Lawrence and Barton counties west of Springfield, MO, late Tuesday and early Wednesday, spawning tornadoes that killed two people and injured at least 20 others. In central Arkansas, A tornado destroyed a home south of Enola on Wednesday, killing a woman. At least 13 others were injured, one of them critically, authorities said. Additional tornado watches were posted Wednesday as the storm system moved out of the central Midwest. Albert said although tornadoes are uncommon in December, they can occur year-round when cold air collides with warm, moist air moving north from the Gulf of Mexico. </w:t>
      </w:r>
    </w:p>
    <w:p>
      <w:pPr>
        <w:pStyle w:val="PlainText"/>
        <w:rPr>
          <w:rFonts w:eastAsia="MS Mincho;ＭＳ 明朝"/>
        </w:rPr>
      </w:pPr>
      <w:r>
        <w:rPr>
          <w:rFonts w:eastAsia="MS Mincho;ＭＳ 明朝"/>
        </w:rPr>
        <w:t xml:space="preserve">A tornado smashed into stores jammed with holiday shoppers Thursday, injuring about 40 people, at least two critically, authorities said. "We've got major damage here. It's a mess," said Hamp Beatty, mayor of this eastern Mississippi town of about 3,700 people, 60 miles east of Jackson. "The tornado destroyed several buildings in the west part of downtown and a lot of people are without power." Amy Carruth, spokeswoman for the Mississippi Emergency Management Agency, said about 40 people were injured. She said she could not immediately </w:t>
      </w:r>
    </w:p>
    <w:p>
      <w:pPr>
        <w:pStyle w:val="PlainText"/>
        <w:rPr>
          <w:rFonts w:eastAsia="MS Mincho;ＭＳ 明朝"/>
        </w:rPr>
      </w:pPr>
      <w:r>
        <w:rPr>
          <w:rFonts w:eastAsia="MS Mincho;ＭＳ 明朝"/>
        </w:rPr>
        <w:t>confirm whether there were any deaths. Beatty said there was damage to a Wal-Mart, the town's Lay-Z-Boy furniture plant, a fire station and other businesses.</w:t>
      </w:r>
    </w:p>
    <w:p>
      <w:pPr>
        <w:pStyle w:val="PlainText"/>
        <w:rPr>
          <w:rFonts w:eastAsia="MS Mincho;ＭＳ 明朝"/>
        </w:rPr>
      </w:pPr>
      <w:r>
        <w:rPr>
          <w:rFonts w:eastAsia="MS Mincho;ＭＳ 明朝"/>
        </w:rPr>
        <w:t>The second strong storm in a week pounded the West Coast with heavy rain and fierce wind, drenching much of Northern California, knocking out power in parts of Washington and forcing closure of a major highway north of Los Angeles. In San Francisco Bay area, persistent rain Thursday flooded streets, knocked out power to thousands of residents and kicked up surf. Further north, the storm caused rivers and creeks to rise, and left parts of the Napa Valley wine region with a dusting of snow. North of Los Angeles, snow forced the temporary closure of Interstate 5 through the Grapevine on Friday morning. Near Willits in California's rugged North Coast region, a nine-mile stretch of Highway 101 was shut because of heavy snow, state troopers said. In southwestern Oregon, high winds Thursday caused blizzard-like conditions on the Siskiyou Summit, forcing officials to close part of Interstate 5 for four hours. More than 2,100 people lost power, but had it restored within several hours.</w:t>
      </w:r>
    </w:p>
    <w:p>
      <w:pPr>
        <w:pStyle w:val="PlainText"/>
        <w:rPr>
          <w:rFonts w:eastAsia="MS Mincho;ＭＳ 明朝"/>
        </w:rPr>
      </w:pPr>
      <w:r>
        <w:rPr>
          <w:rFonts w:eastAsia="MS Mincho;ＭＳ 明朝"/>
        </w:rPr>
      </w:r>
    </w:p>
    <w:p>
      <w:pPr>
        <w:pStyle w:val="PlainText"/>
        <w:rPr/>
      </w:pPr>
      <w:r>
        <w:rPr>
          <w:rFonts w:eastAsia="MS Mincho;ＭＳ 明朝"/>
          <w:b/>
          <w:bCs/>
        </w:rPr>
        <w:t>22</w:t>
      </w:r>
      <w:r>
        <w:rPr>
          <w:rFonts w:eastAsia="MS Mincho;ＭＳ 明朝"/>
          <w:b/>
          <w:bCs/>
          <w:vertAlign w:val="superscript"/>
        </w:rPr>
        <w:t>nd</w:t>
      </w:r>
      <w:r>
        <w:rPr>
          <w:rFonts w:eastAsia="MS Mincho;ＭＳ 明朝"/>
          <w:b/>
          <w:bCs/>
        </w:rPr>
        <w:t>-28</w:t>
      </w:r>
      <w:r>
        <w:rPr>
          <w:rFonts w:eastAsia="MS Mincho;ＭＳ 明朝"/>
          <w:b/>
          <w:bCs/>
          <w:vertAlign w:val="superscript"/>
        </w:rPr>
        <w:t>th</w:t>
      </w:r>
      <w:r>
        <w:rPr>
          <w:rFonts w:eastAsia="MS Mincho;ＭＳ 明朝"/>
          <w:b/>
          <w:bCs/>
        </w:rPr>
        <w:t>…</w:t>
      </w:r>
      <w:r>
        <w:rPr>
          <w:rFonts w:eastAsia="MS Mincho;ＭＳ 明朝"/>
        </w:rPr>
        <w:t xml:space="preserve">A storm system spread snow from the mountains of eastern Arizona to the </w:t>
      </w:r>
    </w:p>
    <w:p>
      <w:pPr>
        <w:pStyle w:val="PlainText"/>
        <w:rPr>
          <w:rFonts w:eastAsia="MS Mincho;ＭＳ 明朝"/>
        </w:rPr>
      </w:pPr>
      <w:r>
        <w:rPr>
          <w:rFonts w:eastAsia="MS Mincho;ＭＳ 明朝"/>
        </w:rPr>
        <w:t xml:space="preserve">Mississippi Valley on Monday and battered parts of Texas with damaging thunderstorms. The heaviest snow fell in Oklahoma, where up to 6 inches had fallen by midday at Cordell, Elk City and Taloga. Snow also was scattered over parts of eastern Arizona, where Show Low received heavy snow, and parts of New Mexico, the Texas Panhandle, southeastern Colorado, southern sections of Kansas and Missouri, and parts of extreme southern Illinois. Along the southern edge of the storm system, showers were scattered over southern sections of Arizona and New Mexico and west Texas. Thunderstorms spread from central Texas across the eastern part of the state into Louisiana and Arkansas. High wind early Monday ripped across an area of Texas between Manor and Elgin, destroying an unoccupied mobile home and damaging businesses, said Travis County, Texas, sheriff's Lt. Mike Liesman. More than an inch of rain fell by midday at Brenham and Waco, Texas. </w:t>
      </w:r>
    </w:p>
    <w:p>
      <w:pPr>
        <w:pStyle w:val="PlainText"/>
        <w:rPr>
          <w:rFonts w:eastAsia="MS Mincho;ＭＳ 明朝"/>
        </w:rPr>
      </w:pPr>
      <w:r>
        <w:rPr>
          <w:rFonts w:eastAsia="MS Mincho;ＭＳ 明朝"/>
        </w:rPr>
        <w:t xml:space="preserve">More than two feet of snow fell Wednesday in parts of upstate New York as a powerful Nor'easter moved up the Atlantic Coast, setting Christmas snowfall records, closing airports and bringing an unexpected holiday spectacle of lightning and thunder. The Mohawk Valley was blanketed with up to 30 inches of snow Wednesday that fell as fast as 5 inches per hour, said Evan Heller, a meteorologist for the National Weather Service in Albany. The New York State Thruway closed off more than 100 miles Wednesday evening because plows couldn't keep up. "The snow is coming down so hard that we're struggling to clear it," said spokesman Terry O'Brien. Parts of three Pennsylvania interstates also closed. For Albany, it was the first snowy Dec. 25 since 1985, and a likely record Christmas snowfall. The storm was punctuated in Connecticut with lightning and thunder. All three of New York City's airports were affected, with John F. Kennedy International and LaGuardia airports closing Wednesday evening and flights delayed at Newark Liberty International Airport. Flights were also </w:t>
      </w:r>
    </w:p>
    <w:p>
      <w:pPr>
        <w:pStyle w:val="PlainText"/>
        <w:rPr>
          <w:rFonts w:eastAsia="MS Mincho;ＭＳ 明朝"/>
        </w:rPr>
      </w:pPr>
      <w:r>
        <w:rPr>
          <w:rFonts w:eastAsia="MS Mincho;ＭＳ 明朝"/>
        </w:rPr>
        <w:t xml:space="preserve">canceled or delayed at airports in Albany, Hartford and Boston. Six inches fell on parts of western Maryland. Virginia was spared the brunt, but strong winds blew between 40 and 50 mph in some areas. Michigan caught the northwest fringe of the storm Wednesday, reporting as much as 9 inches of snow in the southern part of the state.    </w:t>
      </w:r>
    </w:p>
    <w:p>
      <w:pPr>
        <w:pStyle w:val="PlainText"/>
        <w:rPr>
          <w:rFonts w:eastAsia="MS Mincho;ＭＳ 明朝"/>
        </w:rPr>
      </w:pPr>
      <w:r>
        <w:rPr>
          <w:rFonts w:eastAsia="MS Mincho;ＭＳ 明朝"/>
        </w:rPr>
      </w:r>
    </w:p>
    <w:p>
      <w:pPr>
        <w:pStyle w:val="PlainText"/>
        <w:rPr/>
      </w:pPr>
      <w:r>
        <w:rPr>
          <w:rFonts w:eastAsia="MS Mincho;ＭＳ 明朝"/>
          <w:b/>
          <w:bCs/>
        </w:rPr>
        <w:t>29</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Rain fell over much of the nation Monday, from Texas to Florida and north to the Great Lakes. Severe storms struck southern Oklahoma and north Texas. Hail one inch in diameter was reported in Texas near the Oklahoma border.</w:t>
      </w:r>
    </w:p>
    <w:p>
      <w:pPr>
        <w:pStyle w:val="PlainText"/>
        <w:rPr>
          <w:rFonts w:eastAsia="MS Mincho;ＭＳ 明朝"/>
        </w:rPr>
      </w:pPr>
      <w:r>
        <w:rPr>
          <w:rFonts w:eastAsia="MS Mincho;ＭＳ 明朝"/>
        </w:rPr>
        <w:t>The Pacific Coast states also got rain, with moderate snow in parts of California, Oregon, Washington and Idaho.</w:t>
      </w:r>
    </w:p>
    <w:p>
      <w:pPr>
        <w:pStyle w:val="PlainText"/>
        <w:rPr>
          <w:rFonts w:eastAsia="MS Mincho;ＭＳ 明朝"/>
        </w:rPr>
      </w:pPr>
      <w:r>
        <w:rPr>
          <w:rFonts w:eastAsia="MS Mincho;ＭＳ 明朝"/>
        </w:rPr>
        <w:t>Thunderstorms rolled across Texas and the South on Tuesday, while snow and freezing rain fell in New England. Severe thunderstorms struck Texas, Mississippi, Alabama and Florida, downing trees and power lines. A morning storm in Rosedale, LA, spawned a possible tornado. In Texas, the storm dumped nearly 3 inches of rain near Dallas and sizable hail near Austin.</w:t>
      </w:r>
    </w:p>
    <w:p>
      <w:pPr>
        <w:pStyle w:val="PlainText"/>
        <w:rPr>
          <w:rFonts w:eastAsia="Courier New"/>
        </w:rPr>
      </w:pPr>
      <w:r>
        <w:rPr>
          <w:rFonts w:eastAsia="Courier New"/>
        </w:rPr>
        <w:t xml:space="preserve">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35:00Z</dcterms:created>
  <dc:creator>Jim Munley</dc:creator>
  <dc:description/>
  <dc:language>en-US</dc:language>
  <cp:lastModifiedBy>Jim Munley</cp:lastModifiedBy>
  <cp:lastPrinted>2002-12-31T18:34:00Z</cp:lastPrinted>
  <dcterms:modified xsi:type="dcterms:W3CDTF">2002-12-31T23:35:00Z</dcterms:modified>
  <cp:revision>2</cp:revision>
  <dc:subject/>
  <dc:title>NATIONAL STORM SUMMARY</dc:title>
</cp:coreProperties>
</file>