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STORM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DECEMBER 2001</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8</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wo weather systems scattered rain and snow showers across parts of the West on Tuesday, ranging from the Pacific Northwest into the Southwest. Moist air moving in from the Pacific spread clouds across Washington, Oregon, northern California, the Great Basin and the northern Rockies. Rain showers were scattered over western sections of Oregon and Washington, with locally heavy snow falling in the Cascade range. Snow spread from eastern Washington across northern Idaho into Montana, and from Oregon into southern Idaho. More than 4 inches of snow fell on top of ice in the Spokane area, making driving treacherous. That weather system also produced snow showers in parts of Wyoming, northern Utah and western Colorado. Another system moved into Arizona, spreading clouds across southern California, Arizona, southern Utah, Colorado and northwestern New Mexico. Showers stretched across wide areas of Arizona, turning to snow at higher elevations in the north. Locally heavy snowfall was reported near the Grand Canyon and snow also extended into southern Utah.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storm system pushed into the Northeast Saturday while clear to partly cloudy skies were seen in the Plains and the Midwest. As much as 4 inches of snow fell in areas north of White Plains, NY, as well as northern and central Pennsylvania. In the mountain ranges of northern New York and New England, between 5 to 8 inches of snow fell. Along a line running through White Plains, rain mixed with some wet snow, and rain continued back through the eastern Ohio Valley and the Tennessee Valley. In the Pacific Northwest, a storm system spread rain and mountain snow showers over Washington and northern Orego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9</w:t>
      </w:r>
      <w:r>
        <w:rPr>
          <w:rFonts w:eastAsia="MS Mincho;ＭＳ 明朝" w:cs="Verdana" w:ascii="Verdana" w:hAnsi="Verdana"/>
          <w:b/>
          <w:bCs/>
          <w:vertAlign w:val="superscript"/>
        </w:rPr>
        <w:t>th</w:t>
      </w:r>
      <w:r>
        <w:rPr>
          <w:rFonts w:eastAsia="MS Mincho;ＭＳ 明朝" w:cs="Verdana" w:ascii="Verdana" w:hAnsi="Verdana"/>
          <w:b/>
          <w:bCs/>
        </w:rPr>
        <w:t>-15</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blustery storm dumped more than a foot of snow on mountains in the Pacific Northwest on Friday, closing schools and stranding drivers. The Midwest and New England were also hit by rain and scattered snow. Some 18 inches of snow fell at Donner Summit on the California-Nevada line and truckers were stranded at Reno, Nev. Schools in the Lake Tahoe area were closed after a night of snow and winds whipping to 85 mph. Lighter amounts, as well as scattered rain, fell across the Great Basin and central Rockies. Elsewhere, icy rain and snow stretched from Lake Michigan to Maine.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6</w:t>
      </w:r>
      <w:r>
        <w:rPr>
          <w:rFonts w:eastAsia="MS Mincho;ＭＳ 明朝" w:cs="Verdana" w:ascii="Verdana" w:hAnsi="Verdana"/>
          <w:b/>
          <w:bCs/>
          <w:vertAlign w:val="superscript"/>
        </w:rPr>
        <w:t>th</w:t>
      </w:r>
      <w:r>
        <w:rPr>
          <w:rFonts w:eastAsia="MS Mincho;ＭＳ 明朝" w:cs="Verdana" w:ascii="Verdana" w:hAnsi="Verdana"/>
          <w:b/>
          <w:bCs/>
        </w:rPr>
        <w:t>-22</w:t>
      </w:r>
      <w:r>
        <w:rPr>
          <w:rFonts w:eastAsia="MS Mincho;ＭＳ 明朝" w:cs="Verdana" w:ascii="Verdana" w:hAnsi="Verdana"/>
          <w:b/>
          <w:bCs/>
          <w:vertAlign w:val="superscript"/>
        </w:rPr>
        <w:t>nd</w:t>
      </w:r>
      <w:r>
        <w:rPr>
          <w:rFonts w:eastAsia="MS Mincho;ＭＳ 明朝" w:cs="Verdana" w:ascii="Verdana" w:hAnsi="Verdana"/>
          <w:b/>
          <w:bCs/>
        </w:rPr>
        <w:t>…</w:t>
      </w:r>
      <w:r>
        <w:rPr>
          <w:rFonts w:eastAsia="MS Mincho;ＭＳ 明朝" w:cs="Verdana" w:ascii="Verdana" w:hAnsi="Verdana"/>
        </w:rPr>
        <w:t xml:space="preserve">Heavy rain fell in parts of the lower Mississippi valley and the Midwest Sunday, while strong winds whipped through the Pacific Northwest. Some locations in Texas received more than 3 inches of rain, while Doppler radar estimates showed 6 inches of rain in Latimer County, OK. Strong winds blew through western Montana, Idaho and Washington with reports of 40 to 50 mph winds, and gusts up to 70 mph in parts of Oregon. Moderate to heavy snow fell above 5000 feet in northern Idaho. Some areas of western Washington and Oregon received moderate to heavy rain. Nearly 1.7 inches of rain fell in Olympia, WA. </w:t>
      </w:r>
    </w:p>
    <w:p>
      <w:pPr>
        <w:pStyle w:val="PlainText"/>
        <w:ind w:left="720" w:right="720" w:hanging="0"/>
        <w:rPr>
          <w:rFonts w:ascii="Verdana" w:hAnsi="Verdana" w:eastAsia="MS Mincho;ＭＳ 明朝" w:cs="Verdana"/>
        </w:rPr>
      </w:pPr>
      <w:r>
        <w:rPr>
          <w:rFonts w:eastAsia="MS Mincho;ＭＳ 明朝" w:cs="Verdana" w:ascii="Verdana" w:hAnsi="Verdana"/>
        </w:rPr>
        <w:t>A huge swath of moisture stretching from New England all the way to the Gulf Coast marched eastward Monday, bringing moderate to heavy rain, flooding and some severe storms to parts of the Ohio and Tennessee valleys. A storm turned severe in Tuscaloosa, AL, where winds knocked down trees and power lines, upended a mobile home and ripped the shingles off the roof of a church. More than two inches of rain fell in parts of western Kentucky, western Tennessee and Southern Indiana, with the heavy rain expected to roll into the eastern Ohio Valley and the Northeast. In the West, two storm systems spread rain and mountain snow, with more than six inches accumulating over the mountains of Idaho and western Montana. Along the Pacific Coast, snow fell at altitudes of over 3000 feet in northern California. About a half an inch of rain fell at lower elevations earlier Monday.</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3</w:t>
      </w:r>
      <w:r>
        <w:rPr>
          <w:rFonts w:eastAsia="MS Mincho;ＭＳ 明朝" w:cs="Verdana" w:ascii="Verdana" w:hAnsi="Verdana"/>
          <w:b/>
          <w:bCs/>
          <w:vertAlign w:val="superscript"/>
        </w:rPr>
        <w:t>rd</w:t>
      </w:r>
      <w:r>
        <w:rPr>
          <w:rFonts w:eastAsia="MS Mincho;ＭＳ 明朝" w:cs="Verdana" w:ascii="Verdana" w:hAnsi="Verdana"/>
          <w:b/>
          <w:bCs/>
        </w:rPr>
        <w:t>-31</w:t>
      </w:r>
      <w:r>
        <w:rPr>
          <w:rFonts w:eastAsia="MS Mincho;ＭＳ 明朝" w:cs="Verdana" w:ascii="Verdana" w:hAnsi="Verdana"/>
          <w:b/>
          <w:bCs/>
          <w:vertAlign w:val="superscript"/>
        </w:rPr>
        <w:t>st</w:t>
      </w:r>
      <w:r>
        <w:rPr>
          <w:rFonts w:eastAsia="MS Mincho;ＭＳ 明朝" w:cs="Verdana" w:ascii="Verdana" w:hAnsi="Verdana"/>
          <w:b/>
          <w:bCs/>
        </w:rPr>
        <w:t>…</w:t>
      </w:r>
      <w:r>
        <w:rPr>
          <w:rFonts w:eastAsia="MS Mincho;ＭＳ 明朝" w:cs="Verdana" w:ascii="Verdana" w:hAnsi="Verdana"/>
        </w:rPr>
        <w:t xml:space="preserve">Low pressure combined with moisture from the Great Lakes to spread Christmas Day snow showers around the Great Lakes, with more than 2 feet of snow falling at Buffalo, NY. Cold air flowing around the low picked up moist air from the lakes and spread snow into parts of the Ohio Valley and the Northeast. At the east end of Lake Erie, Buffalo had received 25.2 inches of snow by midday Tuesday. That was Buffalo's third heaviest 24-hour snowfall on record and a mere tenth of an inch behind the No. 2 accumulation, in 1982. The heaviest was 37.9 inches in 1998. Downwind of Lake Superior, 24 inches of snow was reported in 24 hours at Bessemer, MI, with 22 at Wakefield, MI. Up to 10 inches fell in northern Wisconsin, and smaller amounts collected in parts of Indiana, western Pennsylvania, and northern Ohio. In the South, light to moderate rain spread across large areas of Florida, with a few light showers moving along the Gulf Coast of Louisiana, Mississippi and Alabama. A little sleet fell early in the day at Valparaiso, FL.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ake effect snow continued across the Great Lakes and piled snow to depths of more than 6 feet in Buffalo, NY, on Friday, while thunderstorms swept along the northern Gulf Coast and rain dampened parts of California. Snow continued to fall in Buffalo at a rate of more than an inch an hour. Rain and thunderstorms spread along the Gulf coa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23:00Z</dcterms:created>
  <dc:creator>Jim Munley</dc:creator>
  <dc:description/>
  <dc:language>en-US</dc:language>
  <cp:lastModifiedBy>Jim Munley</cp:lastModifiedBy>
  <dcterms:modified xsi:type="dcterms:W3CDTF">2002-09-20T16:23:00Z</dcterms:modified>
  <cp:revision>1</cp:revision>
  <dc:subject/>
  <dc:title>NATIONAL STORM SUMMARY</dc:title>
</cp:coreProperties>
</file>