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548DD4"/>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DECEMBER 2008</w:t>
      </w:r>
    </w:p>
    <w:p>
      <w:pPr>
        <w:pStyle w:val="PlainText"/>
        <w:rPr>
          <w:rFonts w:ascii="Courier New" w:hAnsi="Courier New" w:cs="Courier New"/>
          <w:b/>
          <w:b/>
          <w:color w:val="548DD4"/>
          <w:sz w:val="28"/>
          <w:szCs w:val="28"/>
        </w:rPr>
      </w:pPr>
      <w:r>
        <w:rPr>
          <w:rFonts w:cs="Courier New" w:ascii="Courier New" w:hAnsi="Courier New"/>
          <w:b/>
          <w:color w:val="548DD4"/>
          <w:sz w:val="28"/>
          <w:szCs w:val="28"/>
        </w:rPr>
      </w:r>
    </w:p>
    <w:p>
      <w:pPr>
        <w:pStyle w:val="PlainText"/>
        <w:rPr>
          <w:rFonts w:ascii="Courier New" w:hAnsi="Courier New" w:cs="Courier New"/>
        </w:rPr>
      </w:pPr>
      <w:r>
        <w:rPr>
          <w:rFonts w:cs="Courier New" w:ascii="Courier New" w:hAnsi="Courier New"/>
          <w:b/>
        </w:rPr>
        <w:t>1st-6</w:t>
      </w:r>
      <w:r>
        <w:rPr>
          <w:rFonts w:cs="Courier New" w:ascii="Courier New" w:hAnsi="Courier New"/>
          <w:b/>
          <w:vertAlign w:val="superscript"/>
        </w:rPr>
        <w:t>th</w:t>
      </w:r>
      <w:r>
        <w:rPr>
          <w:rFonts w:cs="Courier New" w:ascii="Courier New" w:hAnsi="Courier New"/>
          <w:b/>
        </w:rPr>
        <w:t>…</w:t>
      </w:r>
      <w:r>
        <w:rPr>
          <w:rFonts w:cs="Courier New" w:ascii="Courier New" w:hAnsi="Courier New"/>
        </w:rPr>
        <w:t>Wintry weather continued Monday across much of the Great Lakes and Northeast. Lake-effect snow blanketed much of Michigan, Indiana, northeastern Illinois and southern Wisconsin. In the Northeast, the system produced widely scattered showers and isolated thunderstorms across areas of New York and Pennsylvania. Rain and snow showers also spread into the portions of the Southeast. The Southern Plains saw dry and windy conditions. To the west, a storm system began to move along the Pacific Northwest coast, triggering scattered showers.</w:t>
      </w:r>
    </w:p>
    <w:p>
      <w:pPr>
        <w:pStyle w:val="PlainText"/>
        <w:rPr/>
      </w:pPr>
      <w:r>
        <w:rPr>
          <w:rFonts w:cs="Courier New" w:ascii="Courier New" w:hAnsi="Courier New"/>
        </w:rPr>
        <w:t xml:space="preserve">Cold, wintry weather activity occurred across portions of the Midwest today. Areas of the Mid-Mississippi Valley and Upper Great Lakes saw afternoon snow showers as a cold front pushed into these regions. The most significant snowfall occurred over northern Illinois, southern Wisconsin, and northern Michigan. Slick roads and accumulating snowfall made for hazardous road conditions. To the south, an area of low pressure developed along the tail end of the cold front. This system produced light scattered rain showers and wet snow as it trekked across southern Missouri and northwestern Arkansas. Strong, gusty winds were reported across portions of the middle and lower Mississippi Valleys. The Northern Plains also saw blustery weather today. A moist, northwest flow produced periods of heavy snowfall across the Plains this morning. Windy conditions caused periods of blowing snow and dangerous roads. Elsewhere, areas of high pressure allowed for dry conditions across the East and West today. The Northeast saw afternoon temperatures in the 30s and 40s, while the Southeast reached temperatures in the 50s to 70s. The Midwest remained cold this afternoon as temperatures ranged in the 10s to 30s. The Northwest rose into the 30s to 40s, while the Southwest reached temperatures in the 60s to 70s. </w:t>
      </w:r>
    </w:p>
    <w:p>
      <w:pPr>
        <w:pStyle w:val="PlainText"/>
        <w:rPr>
          <w:rFonts w:ascii="Courier New" w:hAnsi="Courier New" w:cs="Courier New"/>
        </w:rPr>
      </w:pPr>
      <w:r>
        <w:rPr>
          <w:rFonts w:cs="Courier New" w:ascii="Courier New" w:hAnsi="Courier New"/>
        </w:rPr>
        <w:t xml:space="preserve">The nation saw mostly pleasant late Autumn weather on Friday as high pressure dominated the country's weather pattern. The most notable weather to affect the country was cold temperatures across the Mid-West and Great Lakes regions. Highs in the area remained in the teens for much of the day. Locally heavy snowfall was also noted on the western shores of the easternmost Great Lakes. The Buffalo area in Western New York saw heavy lake effect snowfall as did the Tug Hill Plateau region of Upstate New York. Light snow was also reported in the Dakotas and Minnesota as an Alberta Clipper stormed through the region. Cold temperatures plunged southward to the Gulf Coast, where daytime highs were 10 or more degrees colder than normal in many locations. At the southern edge of the cold air Florida saw a few showers. In the West, a different story took shape on Friday. High pressure built over the region bringing sunny skies and warm temperatures to the Pacific Coast. Highs in the Rockies were a couple degrees warmer with the coast even warme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7</w:t>
      </w:r>
      <w:r>
        <w:rPr>
          <w:rFonts w:cs="Courier New" w:ascii="Courier New" w:hAnsi="Courier New"/>
          <w:b/>
          <w:vertAlign w:val="superscript"/>
        </w:rPr>
        <w:t>th</w:t>
      </w:r>
      <w:r>
        <w:rPr>
          <w:rFonts w:cs="Courier New" w:ascii="Courier New" w:hAnsi="Courier New"/>
          <w:b/>
        </w:rPr>
        <w:t>-13</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center of the country saw active weather on Monday as large low pressure system moved into the Central Plains. Winter weather warnings have been issued for the Upper Midwest and Southern Rockies. The system produced a warm front that extended over the Northern Plains and moved toward the Upper Midwest. This front triggered light snow over the region with total snow fall accumulations near 1-2 inches. Meanwhile, a nice comma cloud structure extended along the Mississippi Valley and brought scattered showers to the Mid-Mississippi region. Meanwhile, the back side of this low pressure system pushed cool Canadian air over the Rockies. This created two cold fronts over the region. One hovered over the Central Rockies while the other extended into the Southern Rockies and into the Southern Plains. Snow fall totals were estimated at 1 foot along the eastern facing slopes in the Central and Southern Plains, while the Texas panhandle saw a few light scattered showers. In the East, a high pressure ridge started to shove out to the Atlantic as the low pressure system approached from the Plains. This allowed for mostly sunny skies and warm air pushing in from the South. Meanwhile, the West Coast saw inactive weather as a ridge of high pressure build over the the region on Monday. </w:t>
      </w:r>
    </w:p>
    <w:p>
      <w:pPr>
        <w:pStyle w:val="PlainText"/>
        <w:rPr/>
      </w:pPr>
      <w:r>
        <w:rPr>
          <w:rFonts w:cs="Courier New" w:ascii="Courier New" w:hAnsi="Courier New"/>
        </w:rPr>
        <w:t xml:space="preserve">An intensifying storm over the middle of the nation on Tuesday was causing a variety of weather over much of the nation. Ahead of this storm system, unseasonably warm and humid air was surging northward, but behind the front, rather chilly air was plunging south from Canada. </w:t>
      </w:r>
    </w:p>
    <w:p>
      <w:pPr>
        <w:pStyle w:val="PlainText"/>
        <w:rPr>
          <w:rFonts w:ascii="Courier New" w:hAnsi="Courier New" w:cs="Courier New"/>
        </w:rPr>
      </w:pPr>
      <w:r>
        <w:rPr>
          <w:rFonts w:cs="Courier New" w:ascii="Courier New" w:hAnsi="Courier New"/>
        </w:rPr>
        <w:t xml:space="preserve">The storm was centered over Illinois as of early Tuesday afternoon. </w:t>
      </w:r>
    </w:p>
    <w:p>
      <w:pPr>
        <w:pStyle w:val="PlainText"/>
        <w:rPr>
          <w:rFonts w:ascii="Courier New" w:hAnsi="Courier New" w:cs="Courier New"/>
        </w:rPr>
      </w:pPr>
      <w:r>
        <w:rPr>
          <w:rFonts w:cs="Courier New" w:ascii="Courier New" w:hAnsi="Courier New"/>
        </w:rPr>
        <w:t xml:space="preserve">Rain was falling over a large area of the Midwest, with thunderstorms firing over the middle and lower Mississippi Valley and west into </w:t>
      </w:r>
    </w:p>
    <w:p>
      <w:pPr>
        <w:pStyle w:val="PlainText"/>
        <w:rPr>
          <w:rFonts w:ascii="Courier New" w:hAnsi="Courier New" w:cs="Courier New"/>
        </w:rPr>
      </w:pPr>
      <w:r>
        <w:rPr>
          <w:rFonts w:cs="Courier New" w:ascii="Courier New" w:hAnsi="Courier New"/>
        </w:rPr>
        <w:t xml:space="preserve">Texas. Some of the storms were causing locally strong wind, large hail, and isolated tornadoes, fueled by the warmth and humidity surging northward. In the cold air present north and west of the storm, snow was falling over parts of the Great Lakes, and in another area over the southern Plains back into New Mexico. A warm front extending east ahead of the storm was causing generally light snow over parts of New England, and a few showers could be found well ahead of the storm in the Carolinas and Georgia. High pressure over the Western states is keeping the weather tranquil in most areas, but it is leading to offshore winds over Southern California that are causing an elevated wildfire risk. Another storm moving into British Columbia and Alaska from the Pacific was spreading rain as far south as Washington.                     </w:t>
      </w:r>
    </w:p>
    <w:p>
      <w:pPr>
        <w:pStyle w:val="PlainText"/>
        <w:rPr/>
      </w:pPr>
      <w:r>
        <w:rPr>
          <w:rFonts w:cs="Courier New" w:ascii="Courier New" w:hAnsi="Courier New"/>
        </w:rPr>
        <w:t xml:space="preserve">The Eastern US had unsettled conditions, as a developing storm system over the northern Gulf of Mexico produced stormy weather activity. Warm, moist air from the Gulf fueled an associated frontal system as it produced weather instability across the East. The strong frontal system produced significant amounts of rainfall and thunderstorms from the Gulf of Mexico through northern Maine. Moderate to heavy amounts of rainfall occurred over the South and forced areas of the Mid-Atlantic to be placed under several Flood Watches. Meanwhile, areas along the Gulf Coast experienced the strongest effects from this system. Torrential rainfall, frequent lightning and strong scattered thunderstorms developed across southern Louisiana through the Florida Panhandle. The Gulf Coastal areas were placed under a tornado watch in addition to several Flash Flood Warnings. A tornado was reported in Haralson County, Georgia, about 3 miles east Tallapoosa. The brief F0 tornado caused a 50 foot section of the county high school to collapse in addition to damaging two other buildings. No injuries were reported. Numerous reports of high, damaging winds have also been noted across Alabama, Georgia, Florida, and South Carolina. Winds have caused damages to trees and local buildings with no associated injuries. The storm system also produced a wintry mix of precipitation across the Northeast. The New England states saw a mixture of rain, sleet and snow develop during the morning and afternoon. High winds and cold temperatures accompanied afternoon showers. One high wind incident was reported in Bristol County, Massachusetts. Winds caused tree and wire damage with no associated injures. The majority of the Northeast was placed under a Winter Weather Advisory and Winter Storm Watch. Areas of southeastern New York and northeastern Pennsylvania were placed under a Winter Storm Warning and Ice Storm Warning. </w:t>
      </w:r>
    </w:p>
    <w:p>
      <w:pPr>
        <w:pStyle w:val="PlainText"/>
        <w:rPr>
          <w:rFonts w:ascii="Courier New" w:hAnsi="Courier New" w:cs="Courier New"/>
        </w:rPr>
      </w:pPr>
      <w:r>
        <w:rPr>
          <w:rFonts w:cs="Courier New" w:ascii="Courier New" w:hAnsi="Courier New"/>
        </w:rPr>
        <w:t xml:space="preserve">Messy weather spread across the East on Thursday as a trough in the Jet Stream fed energy into a storm which began to intensify early in the day. The storm was slow to move throughout the day, and its center sat over the Southeast, and pulled in abundant moisture from the Gulf of Mexico. West of the storm's center light snow continued to fall over parts of Mississippi late in the day. Official measurements were few, but some locations in the South saw up to 3 inches of snowfall by 7 am on Thursday morning. Light snow was notable in the South since the region is not prone to snowfall, but the Northeast had notable weather as well with heavy ice accumulations reported throughout New York. Precipitation throughout the Northeastern Interior was in the process of changing from rain to snow Thursday afternoon, but overnight heavy snow was expected with over a foot of snow anticipated overnight into Friday evening from around Elmira New York through Northern New Hampshire. Closer to the coast, no snow was anticipated from this storm, as warmer air was expected to hold on strong east of the Appalachians. High elevations across New Jersey could see significant snowfall, but otherwise areas within about 200 miles of the coast will see no snow. In the West, high pressure continued to be the main weather feature, and clear skies with above normal temperatures were reported as a result. </w:t>
      </w:r>
    </w:p>
    <w:p>
      <w:pPr>
        <w:pStyle w:val="PlainText"/>
        <w:rPr/>
      </w:pPr>
      <w:r>
        <w:rPr>
          <w:rFonts w:cs="Courier New" w:ascii="Courier New" w:hAnsi="Courier New"/>
        </w:rPr>
        <w:t xml:space="preserve">A major storm system crawled through the Mid-Atlantic and Northeast on Friday, eventually exiting the coast and entering the Atlantic Ocean and eastern Canada by afternoon. This storm continued to produce widespread snow from the central Appalachian Mountains through the Northeast. It also produced damaging ice and freezing rain that knocked out power to over 1 million people in the East. In the relatively warm air in the Mid-Atlantic, considerable rain fell. Parts of New England were under Flood Warnings due to the considerable increase in precipitation. By late afternoon, the most damaging precipitation had moved out of the region, leaving scattered snow showers in the Ohio Valley and western New England. The West remained mostly dry in anticipation of a major weather pattern change expected for the weekend and into next week. The one exception to this dry weather was in the Northwest as a Pacific low pressure system slammed into the coast. Rain and high elevation snow spread through Washington and Oregon as a prelude to the weather pattern change in the West. The Northeast rose into the 20s and 30s, while the Southeast saw temperatures in the 40s and 50s. The Upper Midwest rose into the 10s and 20s, while the Northwest saw temperatures in the 30s and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4</w:t>
      </w:r>
      <w:r>
        <w:rPr>
          <w:rFonts w:cs="Courier New" w:ascii="Courier New" w:hAnsi="Courier New"/>
          <w:b/>
          <w:vertAlign w:val="superscript"/>
        </w:rPr>
        <w:t>th</w:t>
      </w:r>
      <w:r>
        <w:rPr>
          <w:rFonts w:cs="Courier New" w:ascii="Courier New" w:hAnsi="Courier New"/>
          <w:b/>
        </w:rPr>
        <w:t>-2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ignificant weather activity occurred across the Eastern and Western US on Monday. In the East, a strong cold front moved through the Great Lakes, Ohio Valley and Lower Mississippi Valley. The front ushered in much colder temperatures across these regions as it produced a mixture of rain, sleet, and snow. Shallow temperatures and wintry precipitation produced hazardous traveling conditions across the Ohio and Tennessee Valleys. In the West, a significant North Pacific winter storm system continued to produce moderate to heavy rain and snow showers across northern California, the Central Great Basin and the Central Rockies. The heaviest snowfall totals fell across the Sierra Nevada mountain range as total morning snow accumulation reached 19 inches. Areas of California, the Central Great Basin, and the Central Rockies remained under Winter storm Warnings and Winter Weather Advisories. Meanwhile, moisture from the aforementioned system trickled southward and produced moderate rainfall across the southern California. </w:t>
      </w:r>
    </w:p>
    <w:p>
      <w:pPr>
        <w:pStyle w:val="PlainText"/>
        <w:rPr>
          <w:rFonts w:ascii="Courier New" w:hAnsi="Courier New" w:cs="Courier New"/>
        </w:rPr>
      </w:pPr>
      <w:r>
        <w:rPr>
          <w:rFonts w:cs="Courier New" w:ascii="Courier New" w:hAnsi="Courier New"/>
        </w:rPr>
        <w:t xml:space="preserve">Several systems triggered significant weather activity across the US today. Beginning in the West, the third out of a series of low pressure systems dropped down from western Canada and moved along the Pacific Northwest Coast. As the system progressed, strong winds blew cold, arctic air across much of the Northwest. Moist onshore flow combined with lowered temperatures and produce heavy amounts of snowfall throughout the morning and afternoon. Snow accumulations across the Northwest have ranged from about 3 to 7 inches. Gusty winds and snowfall also produced periods of blowing snow and hazardous travel conditions. The majority of the Pacific and Intermountain West were placed under Winter Storm Warnings and Winter Weather Advisories until Thursday morning. To the south, a deep trough of low pressure continued to push southeastward through Central California, while another trough lingered over the Southwest. The system over the Southwest produced high winds, cold temperatures, and areas of rainfall. Heavier showers were generated over the mountain regions and fell at a rate of about 0.20 inches per hour. </w:t>
      </w:r>
    </w:p>
    <w:p>
      <w:pPr>
        <w:pStyle w:val="PlainText"/>
        <w:rPr>
          <w:rFonts w:ascii="Courier New" w:hAnsi="Courier New" w:cs="Courier New"/>
        </w:rPr>
      </w:pPr>
      <w:r>
        <w:rPr>
          <w:rFonts w:cs="Courier New" w:ascii="Courier New" w:hAnsi="Courier New"/>
        </w:rPr>
        <w:t xml:space="preserve">To the east, areas of the Eastern US continued to see a wintry mix of precipitation. A frontal system positioned over the Southeast produced scattered showers and foggy conditions across the Lower Mississippi and Tennessee Valleys. Meanwhile, the Great Lakes and Northeast were placed under a Winter Storm Watch as another storm system continued to approach the regions. </w:t>
      </w:r>
    </w:p>
    <w:p>
      <w:pPr>
        <w:pStyle w:val="PlainText"/>
        <w:rPr>
          <w:rFonts w:ascii="Courier New" w:hAnsi="Courier New" w:cs="Courier New"/>
        </w:rPr>
      </w:pPr>
      <w:r>
        <w:rPr>
          <w:rFonts w:cs="Courier New" w:ascii="Courier New" w:hAnsi="Courier New"/>
        </w:rPr>
        <w:t xml:space="preserve">A massive, intensifying storm tracked through the Plains and Ohio Valley on its way into the Northeast. This storm was extremely large and dumped a tremendous amount of snow and freezing rain from the Central Plains through the Great Lakes and Ohio Valley. As it impacted the Northeast, it produced additional snow with snowfall rates of 1 to 2 inches per hour. Winter Storm Warnings were posted in New England as the storm tracked through the region. A record amount of snow fell in New England as several areas received upwards of a foot of snow. This activity will gradually wane from south to north as the night approaches, but will continue into the night. The storm did not produce all snow, however. Some rain fell ahead of the cold front as it moved through the Southeast. Some rain also fell in the Mid-Atlantic. In the West, yet another Pacific cold front tracked onto the West Coast and provided rain showers in California and high elevation snow from the Sierra Nevadas through the Intermountain West. This precipitation is expected to be reinforced into the weekend with subsequent storms. The Northeast could only manage to rise into the 0s, 10s, and 20s, while the Southeast rose into the 60s and 70s. The Upper Midwest rose into the 20s and 30s, while the Northern Plains rose into the 0s and 10s. The Southwest rose into the 40s and 5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1</w:t>
      </w:r>
      <w:r>
        <w:rPr>
          <w:rFonts w:cs="Courier New" w:ascii="Courier New" w:hAnsi="Courier New"/>
          <w:b/>
          <w:vertAlign w:val="superscript"/>
        </w:rPr>
        <w:t>st</w:t>
      </w:r>
      <w:r>
        <w:rPr>
          <w:rFonts w:cs="Courier New" w:ascii="Courier New" w:hAnsi="Courier New"/>
          <w:b/>
        </w:rPr>
        <w:t>-2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rctic air engulfed much of the nation Monday, triggering temperatures well below normal with increased winds and dangerous wind chill factors. Showers blanketed the West, producing rain and snow across California that moved into the central Rockies by the afternoon. </w:t>
      </w:r>
    </w:p>
    <w:p>
      <w:pPr>
        <w:pStyle w:val="PlainText"/>
        <w:rPr>
          <w:rFonts w:ascii="Courier New" w:hAnsi="Courier New" w:cs="Courier New"/>
        </w:rPr>
      </w:pPr>
      <w:r>
        <w:rPr>
          <w:rFonts w:cs="Courier New" w:ascii="Courier New" w:hAnsi="Courier New"/>
        </w:rPr>
        <w:t xml:space="preserve">Strong, gusty winds as high as 35 mph accompanied rain showers across Southern California and Arizona. Most of the northern Rockies and the Four Corners area were placed under winter storm warnings and winter weather advisories. In the East, bands of lake-effect snow showers developed over areas of the Northeast and the Great Lakes. High wind gusts produced blowing snow and whiteout conditions across parts of New York. </w:t>
      </w:r>
    </w:p>
    <w:p>
      <w:pPr>
        <w:pStyle w:val="PlainText"/>
        <w:rPr>
          <w:rFonts w:ascii="Courier New" w:hAnsi="Courier New" w:cs="Courier New"/>
        </w:rPr>
      </w:pPr>
      <w:r>
        <w:rPr>
          <w:rFonts w:cs="Courier New" w:ascii="Courier New" w:hAnsi="Courier New"/>
        </w:rPr>
        <w:t xml:space="preserve">High pressure built over the eastern US on Christmas Day and brought pleasant, though not very seasonal weather to the region. High temperatures soared into the 40s all the way north into coastal New England with clear skies reported across the Mid-Atlantic region. Inland a little bit temperatures were a bit more Christmas-like with highs remaining in the 30s for the most part across the Mid-West. A few clouds moved into the region later in the day, but aside from a small band of precipitation over Iowa the area stayed dry. The Southeast and Gulf Coast states also saw some cloud cover on Thursday. Scattered showers and thunderstorms were also reported in the region. In the West, more typical Christmas weather was reported across the Rockies as a storm centered over eastern Idaho dropped scattered snowfall throughout the region. Cool weather was also reported along the West Coast as a cold front pushed southward into Southern California. Behind the front, scattered mountain snow and coastal thunderstorms were reported. </w:t>
      </w:r>
    </w:p>
    <w:p>
      <w:pPr>
        <w:pStyle w:val="PlainText"/>
        <w:rPr/>
      </w:pPr>
      <w:r>
        <w:rPr>
          <w:rFonts w:cs="Courier New" w:ascii="Courier New" w:hAnsi="Courier New"/>
        </w:rPr>
        <w:t xml:space="preserve">The western part of the nation experienced active weather on Friday as a large trough of low pressure hovered over the Rockies. The storm brought strong winds with gusts up to 25 mph and total snow accumulations of 5-10 inches to the Central and Southern Rockies. Meanwhile, winter weather persisted across the Pacific Northwest with total snow accumulations between 2-4 inches in the valleys and 4-8 inches at higher elevations. Near blizzard conditions brought dangerous road conditions to these areas. Meanwhile, active winter weather continued across the Great Lakes region on Friday as the low pressure system moved off of the Rocky Mountains and into the Central Plains. The system produced a warm front that moved up the Mississippi Valley and extended up the Ohio River Valley. The front triggered widespread scattered showers across the region, with 0.5 inches of rain reported at Cumberland, Illinois. The Upper Mid-West has been placed under a winter storm warning but snow has not yet been reported in these areas. To the East, high pressure over New England moved eastward as the warm front approached from the west. The system pushed in mostly cloudy skies but has not yet triggered precipitation. Moving down the East Coast, the Mid-Atlantic states saw light rain over the higher elevations of the Appalachians. Knoxville, Tennessee saw 0.45 inches of rain on Friday, otherwise mostly cloudy skies covered the region. The Southeast also saw a few scattered showers as high pressure in the Mid-Atlantic pushed abundant moisture in from the Gulf of Mexico. In Tallahassee, Florida, 0.02 inches of rain has been report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8</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Two storm systems caused the most significant weather activity across the country on Monday. Beginning in the Northwest, a fast paced storm system advanced across the Pacific Northwest to the Northern Rockies. Energy from this strong low pressure system combined with onshore flow to produce scattered rainfall and isolated thunderstorms along the Pacific Northwest Coast. Strong southerly winds accompanied the energetic system as it trekked toward the Northern Rockies. Heavy snowfall developed over the lower elevations of Washington and Idaho. Gusty winds caused periods of blowing and drifting snow, and created hazardous conditions for travelers. The majority of the Northwest and Northern Plains have been placed under Winter Weather Advisories and Winter Storm Warnings. High winds and heavy snowfall have caused areas of Montana and Idaho to be placed under Avalanche Warnings. Meanwhile, strong winds and snowfall continued to occur across the Great Lakes today. An Alberta Clipper produced numerous snow showers and strong winds across Michigan and Wisconsin. The system caused areas of Michigan to be placed under a Winter Weather Advisory and Wind Advisory. The remainder of the country saw a quiet day for weather as high pressure continued to dominate weather activity. </w:t>
      </w:r>
    </w:p>
    <w:p>
      <w:pPr>
        <w:pStyle w:val="PlainText"/>
        <w:rPr/>
      </w:pPr>
      <w:r>
        <w:rPr>
          <w:rFonts w:cs="Courier New" w:ascii="Courier New" w:hAnsi="Courier New"/>
        </w:rPr>
        <w:t xml:space="preserve">The last day of 2008 saw a strong storm race through the Ohio Valley and Northeast and into the Atlantic Ocean. Cold air and windy conditions on the west side of the storm was expected to bring very low wind chills to Times Square as the ball drops to end the year. Nonetheless, the storm's associated precipitation will have moved out into the Atlantic Ocean by that time. Snow fell on New England in the morning hours as the storm passed. This left snow showers through the Great Lakes and Ohio Valley, along with windy conditions through the eastern third of the country. A high pressure system in the middle part of the country produced dry conditions and cool weather from the Northern Plains through the Mississippi Valley. A Pacific frontal system moved into the Northwest and renewed rain and high elevation snow in Washington and Oregon. Windy conditions also accompanied this system and snow showers pushed into the Intermountain West. The rest of the country remained dry. The Northeast rose into the 0s, 10s, and 20s, while the Southeast saw temperatures in the 50s and 60s. The Upper Midwest rose into the 0s and 10s, while the Southwest saw temperatures in the 60s and some 70s. The Northwest rose into the 30s and 40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6:00Z</dcterms:created>
  <dc:creator>James Munly</dc:creator>
  <dc:description/>
  <cp:keywords/>
  <dc:language>en-US</dc:language>
  <cp:lastModifiedBy>James Munly</cp:lastModifiedBy>
  <dcterms:modified xsi:type="dcterms:W3CDTF">2009-06-18T00:06:00Z</dcterms:modified>
  <cp:revision>2</cp:revision>
  <dc:subject/>
  <dc:title/>
</cp:coreProperties>
</file>