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top w:val="single" w:sz="4" w:space="1" w:color="000000"/>
          <w:left w:val="single" w:sz="4" w:space="4" w:color="000000"/>
          <w:bottom w:val="single" w:sz="4" w:space="1" w:color="000000"/>
          <w:right w:val="single" w:sz="4" w:space="4" w:color="000000"/>
        </w:pBdr>
        <w:jc w:val="center"/>
        <w:rPr/>
      </w:pPr>
      <w:r>
        <w:rPr>
          <w:b/>
          <w:color w:val="0000FF"/>
          <w:sz w:val="28"/>
          <w:szCs w:val="28"/>
        </w:rPr>
        <w:t>NATIONAL WEATHER SUMMARY</w:t>
      </w:r>
    </w:p>
    <w:p>
      <w:pPr>
        <w:pStyle w:val="PlainText"/>
        <w:pBdr>
          <w:top w:val="single" w:sz="4" w:space="1" w:color="000000"/>
          <w:left w:val="single" w:sz="4" w:space="4" w:color="000000"/>
          <w:bottom w:val="single" w:sz="4" w:space="1" w:color="000000"/>
          <w:right w:val="single" w:sz="4" w:space="4" w:color="000000"/>
        </w:pBdr>
        <w:jc w:val="center"/>
        <w:rPr>
          <w:b/>
          <w:b/>
          <w:color w:val="0000FF"/>
          <w:sz w:val="28"/>
          <w:szCs w:val="28"/>
        </w:rPr>
      </w:pPr>
      <w:r>
        <w:rPr>
          <w:b/>
          <w:color w:val="0000FF"/>
          <w:sz w:val="28"/>
          <w:szCs w:val="28"/>
        </w:rPr>
      </w:r>
    </w:p>
    <w:p>
      <w:pPr>
        <w:pStyle w:val="PlainText"/>
        <w:pBdr>
          <w:top w:val="single" w:sz="4" w:space="1" w:color="000000"/>
          <w:left w:val="single" w:sz="4" w:space="4" w:color="000000"/>
          <w:bottom w:val="single" w:sz="4" w:space="1" w:color="000000"/>
          <w:right w:val="single" w:sz="4" w:space="4" w:color="000000"/>
        </w:pBdr>
        <w:jc w:val="center"/>
        <w:rPr>
          <w:b/>
          <w:b/>
          <w:color w:val="0000FF"/>
          <w:sz w:val="28"/>
          <w:szCs w:val="28"/>
        </w:rPr>
      </w:pPr>
      <w:r>
        <w:rPr>
          <w:b/>
          <w:color w:val="0000FF"/>
          <w:sz w:val="28"/>
          <w:szCs w:val="28"/>
        </w:rPr>
        <w:t>DECEMBER 2007</w:t>
      </w:r>
    </w:p>
    <w:p>
      <w:pPr>
        <w:pStyle w:val="PlainText"/>
        <w:rPr>
          <w:b/>
          <w:b/>
          <w:color w:val="0000FF"/>
          <w:sz w:val="28"/>
          <w:szCs w:val="28"/>
        </w:rPr>
      </w:pPr>
      <w:r>
        <w:rPr>
          <w:b/>
          <w:color w:val="0000FF"/>
          <w:sz w:val="28"/>
          <w:szCs w:val="28"/>
        </w:rPr>
      </w:r>
    </w:p>
    <w:p>
      <w:pPr>
        <w:pStyle w:val="PlainText"/>
        <w:rPr/>
      </w:pPr>
      <w:r>
        <w:rPr/>
      </w:r>
    </w:p>
    <w:p>
      <w:pPr>
        <w:pStyle w:val="PlainText"/>
        <w:rPr/>
      </w:pPr>
      <w:r>
        <w:rPr>
          <w:b/>
        </w:rPr>
        <w:t>1</w:t>
      </w:r>
      <w:r>
        <w:rPr>
          <w:b/>
          <w:vertAlign w:val="superscript"/>
        </w:rPr>
        <w:t>st</w:t>
      </w:r>
      <w:r>
        <w:rPr>
          <w:b/>
        </w:rPr>
        <w:t>-8</w:t>
      </w:r>
      <w:r>
        <w:rPr>
          <w:b/>
          <w:vertAlign w:val="superscript"/>
        </w:rPr>
        <w:t>th</w:t>
      </w:r>
      <w:r>
        <w:rPr>
          <w:b/>
        </w:rPr>
        <w:t>…</w:t>
      </w:r>
      <w:r>
        <w:rPr/>
        <w:t>In the East, light snow showers came to an end late this morning over the New England area as a weak area of high pressure settled into the lower Great Lakes. A powerful frontal boundary pushing across the central Plains and Midwest, and into the middle Mississippi Valley and eastern Ohio River Valley, brought a wintry mix of precipitation to Illinois and Indiana by the early afternoon hours. Reports of light snow mixing with sleet and freezing rain was a common occurrence from the central Plains and eastward into western Ohio. Ice accumulations east of the Mississippi River remained under a tenth of an inch, with snow and sleet accumulations near three-quarters of an inch. Elsewhere, high pressure remained the dominate weather feature throughout the Southeast, Tennessee Valley, and the Middle Atlantic states, providing fair and dry conditions into the early afternoon hours. Over the central part of the nation, a powerful winter storm plowed through the northern and central Plains and into the Midwest. A quarter-inch to nearly a half-inch of sleet and freezing rain fell from northwestern Nebraska, into Iowa, and Illinois since early this morning. Heavy snow coupled with strong winds created near blizzard-like conditions north of this area of freezing rain. Snow accumulations ranged from 1 to 3 inches over North Dakota and northern Minnesota, to over 6 inches across northern Iowa, eastern South Dakota, and southern Minnesota, with sustained winds of 20 to 30 mph. Further south, the same storm system brought overcast skies and areas of rain showers to Kansas and the southern Plains, with rainfall totals remaining under a half-inch. Elsewhere, skies remained clear to partly cloudy with fair, dry weather conditions from southern Texas into the lower Mississippi Valley. In the western third of the country, moderate to heavy rain showers slowly pushed across the Desert Southwest, creating flooding problems in areas which have been recently burned by wildfires. Rainfall totals ranged from three-quarters of an inch at Iron Springs, Arizona, to over four inches in nearby Crown King, Arizona. To the north, heavy snow and blizzard conditions continued across the central Rockies, where total day-time snowfall accumulations are expected to exceed two feet at elevations above 10000 feet by late this evening. Overcast skies and light snow showers were reported across the northern Rockies and northern Great Basin, where snowfall totals have generally remained under two inches. Further west, a nearly stationary upper-level trough brought additional snow showers to the Cascade Mountains along the Pacific Northwest, with snowfall accumulations ranging from 1 inch to nearly 8 inches at the highest elevations. Elsewhere, partly cloudy skies and generally dry conditions were observed across California, the western Great Basin, and into southern Idaho.</w:t>
      </w:r>
    </w:p>
    <w:p>
      <w:pPr>
        <w:pStyle w:val="PlainText"/>
        <w:rPr/>
      </w:pPr>
      <w:r>
        <w:rPr/>
        <w:t>In the East on Monday, a low pressure system located offshore produced rain and snow showers over the Northeast and Great Lakes. Snowfall was heavy in New England and Michigan. Some of the heavier snowfall were reported. Skies were partly cloudy with dry conditions over the Southeast, Mid-Atlantic, and Deep South as high pressure dominated the area. In the Plains, scattered snow showers developed over the Upper Midwest and western Great Lakes. Accumulations were generally an inch or less. Skies were cloudy over the northern Plains and Midwest as a stationary front extended over the area. Farther to the south, skies were partly cloudy to mostly sunny with dry conditions over the central and southern Plains and Lower Mississippi Valley. In the West, a strong Pacific Storm system brought rain, snow and wind to the Pacific Northwest and northern Rockies. Rainfall was very heavy, with many areas in Washington reporting several inches in 12 hours. In Skokomish, Washington, 4.50 inches of rain fell in 9 hours. Strong gusty winds were also recorded over the area. Several locations reported winds in excess of 70 miles per hour, however 80 and even 90 miles per hour were measured in Montana and Washington, respectively. Skies were partly cloudy over the Great Basin and central Rockies, with sunny skies in the southern Rockies, Desert Southwest, and Southern California.</w:t>
      </w:r>
    </w:p>
    <w:p>
      <w:pPr>
        <w:pStyle w:val="PlainText"/>
        <w:rPr/>
      </w:pPr>
      <w:r>
        <w:rPr/>
        <w:t>In the East on Wednesday, a weak area of low pressure brought snow showers to the Mid-Atlantic, Ohio Valley, Northeast, and Appalachians. Accumulations were generally between 2 and 6 inches. Lake effect snow showers brought snowfall to northern Indiana, northern and eastern Michigan, and northern Ohio as well. Snow was reported as far south as Raleigh, North Carolina. Skies were cloudy over New England, while skies were sunny and clear over the Southeast and Deep South.</w:t>
      </w:r>
    </w:p>
    <w:p>
      <w:pPr>
        <w:pStyle w:val="PlainText"/>
        <w:rPr/>
      </w:pPr>
      <w:r>
        <w:rPr/>
        <w:t>In the Plains, low clouds hung over the Ozarks and Lower Missouri River Valley. Thick cloud cover moved into the western Plains during the afternoon hours. Light snow showers developed over the western Dakotas, but accumulation was light. Lake effect snow showers affected Milwaukee, Wisconsin, and Chicago during the day. Flights were delayed most of the day at area airports. Snow showers tapered off by late afternoon. Skies were partly cloudy to mostly sunny over the Midwest, southern Plains, and Lower Mississippi Valley. In the West, snow showers developed over the northern Rockies throughout the day. Skies were cloudy over the central and southern Rockies, and light rain and snow showers were reported. A few rain showers continued to plague the Pacific Northwest, but rainfall was light. Skies were cloudy across the Great Basin, and light showers developed. Skies were clear over Southern California and most of the Desert Southwest.</w:t>
      </w:r>
    </w:p>
    <w:p>
      <w:pPr>
        <w:pStyle w:val="PlainText"/>
        <w:rPr/>
      </w:pPr>
      <w:r>
        <w:rPr/>
        <w:t>In the East on Friday, a cold front continued to push across the lower Great Lakes and Northeast, and into the Atlantic coastline. Areas of light snow showers slowly pushed offshore along the New England coast throughout the early evening hours, while scattered showers were reported further south along the Mid-Atlantic coast. Additional rain and snow showers extended from the middle Mississippi Valley, across the Ohio Valley, and into the upper Mid-Atlantic states. Rain and snow amounts across these regions has remained light throughout the day. Further south, overcast skies along with otherwise dry weather conditions were reported along the Tennessee Valley and into the Carolinas. Meanwhile, the remainder of the Gulf Coast, Southeast, and Florida all featured generally fair and dry conditions. In the central states, a frontal boundary draped across the central Plains continued to produce wintry precipitation throughout the afternoon hours and into this evening. Several areas of light to occasionally moderate snow was reported in Nebraska and northern Missouri earlier this afternoon, but snowfall accumulations have remained under three inches. Further south, overcast skies and widespread dense fog reduced visibilities from the Kansas-Nebraska boarder into south-central Oklahoma throughout the day. Visibilities across the majority of central Oklahoma remained near a quarter-mile throughout the afternoon. Generally fair and dry, but cold conditions prevailed across the northern Plains and the western Great Lakes; while the southern Plains and lower Mississippi Valley reported temperatures in the upper 70's to the 80's this afternoon. In the West, a powerful storm system continued to generate widespread precipitation across much of the region. Moderate to heavy rain showers with embedded thunderstorms developed along portions of the Desert Southwest this afternoon, with rainfall amounts exceeding one-inch in some areas. Other rain showers impacted the valley floors in the Sierra Nevada Mountains and the Great Basin. Meanwhile, moderate to heavy snow showers were observed at the higher elevations of the Cascades, Sierra Nevadas and Great Basin, as well as the central Rockies. Six inches of snow was reported near Union, Oregon, while snowfall accumulations across Colorado have ranged from two inches 36 inches at Crested Butte, Colorado over the past 24 hours. Further north, skies began to clear early this evening across the far northern Rockies of Montana as high pressure settled into the area.</w:t>
      </w:r>
    </w:p>
    <w:p>
      <w:pPr>
        <w:pStyle w:val="PlainText"/>
        <w:rPr>
          <w:b/>
          <w:b/>
        </w:rPr>
      </w:pPr>
      <w:r>
        <w:rPr>
          <w:b/>
        </w:rPr>
      </w:r>
    </w:p>
    <w:p>
      <w:pPr>
        <w:pStyle w:val="PlainText"/>
        <w:rPr/>
      </w:pPr>
      <w:r>
        <w:rPr>
          <w:b/>
        </w:rPr>
        <w:t>9</w:t>
      </w:r>
      <w:r>
        <w:rPr>
          <w:b/>
          <w:vertAlign w:val="superscript"/>
        </w:rPr>
        <w:t>th</w:t>
      </w:r>
      <w:r>
        <w:rPr>
          <w:b/>
        </w:rPr>
        <w:t>-15</w:t>
      </w:r>
      <w:r>
        <w:rPr>
          <w:b/>
          <w:vertAlign w:val="superscript"/>
        </w:rPr>
        <w:t>th</w:t>
      </w:r>
      <w:r>
        <w:rPr/>
        <w:t>…In the East on Monday, rain showers developed over the Ohio Valley and the Mid-Atlantic along a cold front. Rainfall amounts over an inch were reported in Kentucky. Clouds moved into southern areas of the Northeast as rain showers pushed into the area. Rainfall was light. Skies were partly cloudy to mostly sunny in the Southeast, Deep South, Great Lakes, and northern New England.</w:t>
      </w:r>
    </w:p>
    <w:p>
      <w:pPr>
        <w:pStyle w:val="PlainText"/>
        <w:rPr/>
      </w:pPr>
      <w:r>
        <w:rPr/>
        <w:t>Across the CENTRAL region, another wave of precipitation moved through the southern and central Plains and Mid-Mississippi Valley. Freezing rain continued to coat areas of Oklahoma and Kansas. Over half an inch of ice covered trees, electrical lines, and roads. Tree branches broke from the extra weight of the ice, causing them to fall. Over 500,000 people were without electricity, including the Tulsa International Airport. Farther to the north, skies were partly cloudy with dry conditions in the northern Plains and Upper Midwest. Skies were sunny in eastern Texas and over the Lower Mississippi Valley.</w:t>
      </w:r>
    </w:p>
    <w:p>
      <w:pPr>
        <w:pStyle w:val="PlainText"/>
        <w:rPr/>
      </w:pPr>
      <w:r>
        <w:rPr/>
        <w:t>Over the WEST, rain and snow showers also developed over the Desert Southwest and southern and central Rockies. Heavy rainfall was recorded, then turned to snow in the mountains. Light snow showers developed over the northern Great Basin and northern Rockies as well, but little accumulation was reported. Skies were partly cloudy with dry conditions over the Pacific Northwest and California.</w:t>
      </w:r>
    </w:p>
    <w:p>
      <w:pPr>
        <w:pStyle w:val="PlainText"/>
        <w:rPr>
          <w:sz w:val="21"/>
          <w:szCs w:val="21"/>
        </w:rPr>
      </w:pPr>
      <w:r>
        <w:rPr>
          <w:sz w:val="21"/>
          <w:szCs w:val="21"/>
        </w:rPr>
        <w:t>In the East on Tuesday, a wintry mix of rain, sleet, freezing rain and snow was experienced across the Great Lakes region and northern portions of the Ohio Valley. Ice accumulations were light thus far, with between a tenth and three-tenths of an inch reported. Farther south, across Ohio, northern Indiana and central Illinois, scattered rain showers were experienced. Otherwise, partly to mostly cloudy skies and dry conditions prevailed throughout the Northeast, the Mid-Atlantic region, the Tennessee Valley, the Southeast and Florida. Across the central part of the country, a wintry mix of rain, sleet, snow and freezing rain were experienced throughout the central and southern Plains, the far southern portions of the upper Mississippi Valley and the middle Mississippi Valley. Major power outages continued across Oklahoma, Kansas, Iowa and Missouri with hundreds of thousands without power. Ice accumulations of between a quarter to a half of an inch have been reported. Elsewhere, scattered rain showers and thunderstorms continued to affect portions of Oklahoma and Texas. Otherwise, partly to mostly cloudy skies and dry conditions were experienced across the northern Plains and the lower Mississippi Valley. In the West, scattered snow showers fell across Colorado, New Mexico, far eastern portions of Utah and higher elevations of Arizona. Snowfall accumulations have been light thus far. Isolated rain showers affected the lower elevations of Arizona and far southern California. Rainfall amounts remained under a quarter of an inch. Otherwise, mostly clear to partly cloudy skies prevail throughout the northern High Plains, the West.</w:t>
      </w:r>
    </w:p>
    <w:p>
      <w:pPr>
        <w:pStyle w:val="PlainText"/>
        <w:rPr/>
      </w:pPr>
      <w:r>
        <w:rPr>
          <w:sz w:val="21"/>
          <w:szCs w:val="21"/>
        </w:rPr>
        <w:t>In the East on Wednesday, scattered snow showers continue to affect northern and western portions of the Northeast. Snowfall accumulations were light, around one to two inches or less. The line of rain showers that was affecting portions of the Northeast has pushed offshore, giving way to clearing skies and dry conditions. Scattered rain showers continue to affect the Tennessee Valley, with rainfall amounts of generally between and quarter and a half of an inch. Otherwise, fair skies and dry conditions were experienced across the Mid-Atlantic region, the Southeast and Florida.</w:t>
      </w:r>
    </w:p>
    <w:p>
      <w:pPr>
        <w:pStyle w:val="PlainText"/>
        <w:rPr/>
      </w:pPr>
      <w:r>
        <w:rPr>
          <w:sz w:val="21"/>
          <w:szCs w:val="21"/>
        </w:rPr>
        <w:t>Across the central part of the country, areas of freezing drizzle across portions of Oklahoma and Texas were changing over to rain showers as warmer temperatures move in from the south. Farther east, scattered rain showers and isolated thunderstorms continue to affect southeastern Oklahoma, central and eastern Texas and Arkansas. Rainfall amounts have been between a quarter an a half of an inch, with El Dorado, Arkansas reporting 0.85 inches of rain so far today. Otherwise, partly to mostly cloudy skies and dry conditions continued across the northern and central Plains and the upper Mississippi Valley. In the West, an upper-level disturbance brought mostly cloudy skies and scattered snow showers to the northern Rocky Mountains and the northern High Plains. Any snowfall accumulations remain light. Elsewhere, a cold front continued to push through the Pacific Northwest, northern California and northern portions of the Great Basin, bringing a much cooler airmass to these regions. Otherwise, mostly clear to partly cloudy skies and dry conditions prevailed across the central and southern High Plains, the central and southern Rocky Mountains, the Desert Southwest and central and southern California.</w:t>
      </w:r>
    </w:p>
    <w:p>
      <w:pPr>
        <w:pStyle w:val="PlainText"/>
        <w:rPr/>
      </w:pPr>
      <w:r>
        <w:rPr>
          <w:sz w:val="21"/>
          <w:szCs w:val="21"/>
        </w:rPr>
        <w:t>In the East on Thursday, a low pressure system generated a wintry mix of snow, sleet, and freezing rain across the Northeast and parts of the Great Lakes region. Snow accumulations have generally ranged between one and four inches so far today in central New York and northern Pennsylvania, with lighter amounts occurring in southern New England. Up to two-tenths of an tenth of an inch of ice accumulation has occurred in central and southern Pennsylvania, as well as northern Ohio. The system also generated moderate to heavy rain across the Ohio Valley, Tennessee Valley and Deep South. Rainfall totals of 0.5 to 0.75 inches were common in southern Ohio, Kentucky, western West Virginia and Tennessee, but locally higher amounts occurred. There were several reports of flash flooding in northeastern Kentucky and western West Virginia this morning. Dense fog developed this morning across the Southeast due to high relative humidity values and light winds. Elsewhere, light snow showers fell in Michigan, with no more than half an inch of snow accumulating. In the central United States, rain showers fell from central Illinois southward through northern Louisiana and southwestward along the Texas coastline, in association with the low pressure system in the eastern United States. Most areas received one-tenth to three-tenths of an inch of rainfall this morning, but locally higher amounts occurred. A few wet snow showers mixed with the rain in central Illinois; no more than a trace of snow accumulated. Another low pressure system centered over Canada generated light snow showers in North Dakota, northern Minnesota and the Upper Peninsula of Michigan this morning. Ahead of the system, clouds and fog enshrouded a large portion of the upper Midwest. Fair weather prevailed across the central and southern Plains.</w:t>
      </w:r>
    </w:p>
    <w:p>
      <w:pPr>
        <w:pStyle w:val="PlainText"/>
        <w:rPr>
          <w:sz w:val="21"/>
          <w:szCs w:val="21"/>
        </w:rPr>
      </w:pPr>
      <w:r>
        <w:rPr>
          <w:sz w:val="21"/>
          <w:szCs w:val="21"/>
        </w:rPr>
        <w:t>In the West, light snow showers developed across the Pacific Northwest and northern Rockies in association with an upper-level disturbance. No more than an inch of snow accumulated this morning. Some areas of fog were reported in central California this morning due to light winds. A few light snow showers developed in northern Utah and northern Nevada as another disturbance made its way through the area. Tranquil weather prevailed across the Four Corners region and Desert Southwest.</w:t>
      </w:r>
    </w:p>
    <w:p>
      <w:pPr>
        <w:pStyle w:val="PlainText"/>
        <w:rPr/>
      </w:pPr>
      <w:r>
        <w:rPr>
          <w:sz w:val="21"/>
          <w:szCs w:val="21"/>
        </w:rPr>
        <w:t>In the East on Friday, lake-effect snow showers occurred in northern Michigan and western New York. Additional light snow showers occurred in northern New England in association with a departing low pressure system. Snow accumulations have generally been two inches or less so far today. Meanwhile, an area of thunderstorms in association with an upper-level disturbance moved into eastern and southern Florida. Rainfall totals have generally ranged between 0.25 and 0.75 inches, but locally higher amounts have occurred. Cloudy and dry conditions were prevalent across most of the Great Lakes Region and Ohio Valley. In the Central United States, an upper-level disturbance generated light to moderate snow into Nebraska and western Kansas. Up to three inches of snow have fallen so far through this evening. Lake-effect snow showers occurred in the Upper Peninsula of Michigan, while snow combined with strong winds to create blizzard conditions in Calumet, Michigan. Elsewhere, areas of fog and freezing fog blanketed much of Missouri, Kansas, Arkansas, Oklahoma, and northern and western Texas. There have also been isolated pockets of freezing drizzle in Oklahoma and the Texas Panhandle. Meanwhile, rain and thunderstorms developed and progressed eastward across eastern Oklahoma, and into northeast Texas and western Arkansas. Low to occasional lightning strikes were associated with these storms. Overcast skies with scattered drizzle prevailed over Louisiana and southeastern Texas. In the West, a low pressure system produced rain and mountain snow showers in Washington, Oregon, northern Idaho, and western Montana. Up to 0.30 inches of rain and three inches of mountain snow fell so far today. Overcast skies with widely isolated snow showers occurred in the central Rockies. Snow activity was a bit heavier across the mountains of Colorado, where generally 2 to 4 inches fell through the evening hours. Elsewhere, areas of fog developed in central California this morning, but most of this fog dissipated to light mist by the afternoon.</w:t>
      </w:r>
    </w:p>
    <w:p>
      <w:pPr>
        <w:pStyle w:val="PlainText"/>
        <w:rPr>
          <w:sz w:val="21"/>
          <w:szCs w:val="21"/>
        </w:rPr>
      </w:pPr>
      <w:r>
        <w:rPr>
          <w:sz w:val="21"/>
          <w:szCs w:val="21"/>
        </w:rPr>
      </w:r>
    </w:p>
    <w:p>
      <w:pPr>
        <w:pStyle w:val="PlainText"/>
        <w:rPr/>
      </w:pPr>
      <w:r>
        <w:rPr>
          <w:b/>
          <w:sz w:val="21"/>
          <w:szCs w:val="21"/>
        </w:rPr>
        <w:t>16</w:t>
      </w:r>
      <w:r>
        <w:rPr>
          <w:b/>
          <w:sz w:val="21"/>
          <w:szCs w:val="21"/>
          <w:vertAlign w:val="superscript"/>
        </w:rPr>
        <w:t>th</w:t>
      </w:r>
      <w:r>
        <w:rPr>
          <w:b/>
          <w:sz w:val="21"/>
          <w:szCs w:val="21"/>
        </w:rPr>
        <w:t>-22</w:t>
      </w:r>
      <w:r>
        <w:rPr>
          <w:b/>
          <w:sz w:val="21"/>
          <w:szCs w:val="21"/>
          <w:vertAlign w:val="superscript"/>
        </w:rPr>
        <w:t>nd</w:t>
      </w:r>
      <w:r>
        <w:rPr>
          <w:b/>
          <w:sz w:val="21"/>
          <w:szCs w:val="21"/>
        </w:rPr>
        <w:t>…</w:t>
      </w:r>
      <w:r>
        <w:rPr>
          <w:sz w:val="21"/>
          <w:szCs w:val="21"/>
        </w:rPr>
        <w:t>In the East on Sunday, a large and powerful low pressure system brought moderate to heavy snow to the Great Lakes Region and Northeast, and a mix of sleet and freezing rain to portions of Pennsylvania, New York, New Jersey, and Connecticut. Snow accumulations so far today have generally ranged between four and eight inches from Maine through New York and southwestward through Indiana. Locally higher amounts occurred. Ice accretions of 1 tenth to one third of an inch occurred over northern and western Pennsylvania, central and southeastern New York, Connecticut, and northern New Jersey. During the late morning hours, precipitation transitioned over to rain in southern New England, southeastern New York, New Jersey, and eastern Pennsylvania. The storm system also generated gusty winds throughout the Northeast, Appalachians, Great Lakes Region, and Ohio Valley. Wind gusts of 30 to 50 mph were common. A cold front extending southward from the low produced rain and thunderstorms throughout the Mid-Atlantic and Southeast this morning. Rainfall totals of half an inch to 1.5 inches were common. A few severe storms developed in Volusia and Seminole Counties in eastern Florida this morning. These storms produced damaging wind gusts, which knocked down tree limbs. By early afternoon, most of the rain moved offshore, although showers and thunderstorms lingered in central and southern Florida. Across the Tennessee Valley, and Deep South, overcast skies, light rain showers, and breezy conditions prevailed on the back side of the low pressure system. In the central United States, snow fell across Missouri and Illinois early this morning in association with the storm system centered over the East. Snow accumulations of 4 to eight inches occurred in Illinois, with lighter amounts in Missouri. The snow came to an end a few hours after sunrise as the system moved further east. Meanwhile, overcast skies, light flurries, and fog and freezing fog prevailed across the Upper Midwest so far today. A ridge of high pressure brought tranquil weather conditions to the Central and Southern Plains. In the West, rain and mountain snow showers occurred in the Pacific Northwest and parts of western Montana due to a Pacific storm system. Snow accumulations of 1 to two inches occurred in the mountains, with up to 0.25 inches of rain falling at lower elevations. Wind gusts of 20 to 40 mph accompanied the precipitation, with the strongest winds occurring along the coast. Elsewhere, areas of fog were reported in California this morning. Otherwise, high pressure produced tranquil weather over the remainder of the West.</w:t>
      </w:r>
    </w:p>
    <w:p>
      <w:pPr>
        <w:pStyle w:val="PlainText"/>
        <w:rPr/>
      </w:pPr>
      <w:r>
        <w:rPr>
          <w:sz w:val="21"/>
          <w:szCs w:val="21"/>
        </w:rPr>
        <w:t>In the East on Monday, snow finally wrapped up across northern Maine as a potent low pressure system moved into eastern Canada. Total snow accumulations of 5 to 12 inches occurred, while Caribou, Maine, set a daily snowfall record of 9.2 inches. Snow tapered off by the early afternoon hours as the system pulled farther away. Meanwhile, scattered snow showers continued downwind of Lakes Erie and Ontario, affecting central and western New York, Pennsylvania, and northeast Ohio. Generally a trace to 1 inch of snow accumulated in these areas, but up to 3 inches of snow accumulated in northwestern Pennsylvania. Lake-effect snow activity continued into Monday evening, although intensity and coverage diminished considerably. Wind gusts of 25 to 45 mph were common, but gusts up to 60 mph occurred along the New England coastline. Wind speeds also gradually diminished toward Monday evening. A ridge of high pressure resulted in tranquil weather prevailing throughout the Tennessee Valley and Southeast. In the West, a Pacific storm system brought moderate to heavy rain and mountain snow to Washington, Oregon, northern California, and Idaho. Generally, 4 to 8 inches of snow have accumulated across the higher elevations in these areas with some isolated higher amounts. At lower elevations, rainfall totals ranged from 0.25 to 0.75 inches, with some localized higher amounts along the Coastal Ranges of Oregon. Elsewhere, areas of fog and freezing fog lingered over the Upper Midwest and parts of the Northern Plains today. A large ridge of high pressure brought fair weather to the Central and Southern Plains, Rockies, Intermountain West, and Desert Southwest.</w:t>
      </w:r>
    </w:p>
    <w:p>
      <w:pPr>
        <w:pStyle w:val="PlainText"/>
        <w:rPr/>
      </w:pPr>
      <w:r>
        <w:rPr>
          <w:sz w:val="21"/>
          <w:szCs w:val="21"/>
        </w:rPr>
        <w:t>In the East on Wednesday, a weak system brought light snow showers and rain showers to the eastern Great Lakes and into the New England states. Snow accumulations were less than an inch, with rainfall amounts of less than two tenths across southern New England. Across the Upper Midwest, freezing fog led to some slick spots from Minnesota through northern Illinois, but for the most part, just overcast conditions were the rule. The fog extended through the Mississippi Valley and all the way into eastern Texas this morning. A few scattered rain showers and thunderstorms moves across eastern Texas, Louisiana, southern Mississippi and southern Alabama today. Rainfall amounts have generally been light, with locations receiving less than 0.25 inches of rain. In the West, yet another surge of moisture moved on shore today. Heavy snows were common in the higher elevations from the Pacific Northwest through the Sierra Nevada Mountains. Snowfall totals reached 6 to 12 inches in many locations. Heavy coastal and lower elevation rains fell once again, with locations such as Quillayute, Washington, receiving over an inch of rain today. Many locations along the coasts of Washington and Oregon have received 0.50 to 0.75 inches of rain, with isolated higher amounts. Wind gusts to 40 miles per hour were seen today across these areas as well. Farther south, the Desert Southwest and Southern California have seen dry conditions today.</w:t>
      </w:r>
    </w:p>
    <w:p>
      <w:pPr>
        <w:pStyle w:val="PlainText"/>
        <w:rPr/>
      </w:pPr>
      <w:r>
        <w:rPr>
          <w:sz w:val="21"/>
          <w:szCs w:val="21"/>
        </w:rPr>
        <w:t>In the East on Friday, a complex of showers and thunderstorms pushed across the Southeast and the southern Mid-Atlantic coast. Beneficial rains fell across regions that have been drought-stricken for quite some time. Some of the rain was locally heavy. Rainfall totals were generally between a quarter of an inch and an inch and a-half. However, much higher totals fell in isolated spots. For example, an impressive 7.04 inches of rain fell in Savannah, Georgia. Flash flooding from this rain closed several roads in the Savannah area. Also, 2.23 inches of rain fell in Beaufort, South Carolina. Meanwhile, patchy areas of drizzle and freezing drizzle fell across portions of the Upper Midwest and the western Great Lakes. Ice accumulations were up to a light glaze in isolated spots. Farther west, snow showers developed across the northern Plains during the morning as a cold front pushed through. Snow accumulations were less than one inch so far today. Colder air was ushered in by strong northwesterly winds. Winds gusted up to 40 miles-per-hour in some locations. Meanwhile, widespread fog occurred up and down the Mississippi River Valley once again. The fog became dense in many locations. Visibilities dropped to below one-16th of a mile in spots. Farther east, isolated light snow showers fell across the New England coastline. Little or no additional snow accumulation occurred. Elsewhere, high pressure brought dry and seasonable weather to the remainder of the Northeast, much of the central Plains, the southern Plains and the Gulf Coast. Active weather continued across the West this morning. Areas of snow showers impacted the northern and central Rockies. Snow accumulations were light across the valley locations. However, several inches of snow fell across the mountains. Local wind gusts in excess of 40 mph created blowing and drifting snow in spots. Farther west, widely scattered light rain and mountain snow showers fell across the Pacific Northwest and northern California. Rainfall and snowfall accumulations were generally light. Farther south, isolated rain showers developed across southern California and portions of the Desert Southwest. Rainfall amounts were not significant so far today. Elsewhere, dry and seasonable weather occurred across the southern Rockies.</w:t>
      </w:r>
    </w:p>
    <w:p>
      <w:pPr>
        <w:pStyle w:val="PlainText"/>
        <w:rPr>
          <w:sz w:val="21"/>
          <w:szCs w:val="21"/>
        </w:rPr>
      </w:pPr>
      <w:r>
        <w:rPr>
          <w:sz w:val="21"/>
          <w:szCs w:val="21"/>
        </w:rPr>
      </w:r>
    </w:p>
    <w:p>
      <w:pPr>
        <w:pStyle w:val="Normal"/>
        <w:rPr/>
      </w:pPr>
      <w:r>
        <w:rPr>
          <w:rFonts w:cs="Courier New" w:ascii="Courier New" w:hAnsi="Courier New"/>
          <w:b/>
          <w:bCs/>
          <w:sz w:val="21"/>
          <w:szCs w:val="21"/>
        </w:rPr>
        <w:t>23-29</w:t>
      </w:r>
      <w:r>
        <w:rPr>
          <w:rFonts w:cs="Courier New" w:ascii="Courier New" w:hAnsi="Courier New"/>
          <w:b/>
          <w:bCs/>
          <w:sz w:val="21"/>
          <w:szCs w:val="21"/>
          <w:vertAlign w:val="superscript"/>
        </w:rPr>
        <w:t>th</w:t>
      </w:r>
      <w:r>
        <w:rPr>
          <w:rFonts w:cs="Courier New" w:ascii="Courier New" w:hAnsi="Courier New"/>
          <w:b/>
          <w:bCs/>
          <w:sz w:val="21"/>
          <w:szCs w:val="21"/>
        </w:rPr>
        <w:t>…</w:t>
      </w:r>
      <w:r>
        <w:rPr>
          <w:rFonts w:cs="Courier New" w:ascii="Courier New" w:hAnsi="Courier New"/>
          <w:sz w:val="21"/>
          <w:szCs w:val="21"/>
        </w:rPr>
        <w:t xml:space="preserve">Blizzard conditions plagued the Upper Midwest on Sunday. Minnesota, Wisconsin and the Upper Peninsula of Michigan all had the worst of this storm with heavy snow and howling winds that caused blowing and drifting snow. Many places in Wisconsin received more than a foot of snow. Holiday traffic was brought to a halt on some north-south oriented roads that were deemed impassible due to slippery roadways and whiteouts. Air traffic was also a nightmare in this section of the country, and the Chicago O'Hare International Airport had 300 cancellations due to strong winds. Wind gusts blew as hard as 68 mph in Chicago. Over 100,000 people were without power at the peak of the storm due to ice and the strong winds. As of Sunday night 60,000 people in Michigan were still blacked out, while Illinois still had 15,000 customers in the dark. This loss of power occurred at the same time that the temperature plummeted with the approach of the storm. Chicago was 50 degrees at 3:00 a.m. on Sunday. By 3:30 a.m. CST, the temperature had dropped to 36 degrees. By 7:00 a.m. it was 17 degrees and the temperature remained in the teens the entire afternoon and into the evening. Meanwhile, rain was being dumped farther south across the lower Great Lakes, the mid-Atlantic and New England. Some lightning and thunder accompanied the rain along the I-95 corridor and in upstate New York and parts of the Great Lakes. Gusty winds began to shift into the east in the afternoon and evening. Some thunderstorms also pressed through the Southeast before exiting the coast in the early evening. High pressure allowed the southern Plains to stay dry, while the next storm dumped heavy rain and brought gusty winds in the Pacific Northwest. High pressure was ramping up to enter the West Coast and setup for yet another Santa Ana wind event. </w:t>
      </w:r>
    </w:p>
    <w:p>
      <w:pPr>
        <w:pStyle w:val="PlainText"/>
        <w:rPr/>
      </w:pPr>
      <w:r>
        <w:rPr>
          <w:sz w:val="21"/>
          <w:szCs w:val="21"/>
        </w:rPr>
        <w:t>Across the eastern two-thirds of the Nation on Monday, a strong cold front swept across the Ohio Valley yesterday, producing a line of showers and isolated thunderstorms along and ahead of the cold front. Wind speeds were quite strong behind the front, with much of the Ohio Valley, Midwest, and lower Great Lakes experiencing sustained winds of 20 to 30 mph and gusts of 40 to 50 mph. Along and ahead of the cold front, rain and thunderstorms moved into southern New England and the Mid-Atlantic region. Rainfall amounts averaged around 0.25 inches to one inch across Pennsylvania, interior New York, and into eastern Ohio. Meanwhile, snow fell across portions of the Upper Midwest on the cold side of the system. Snow totals of 2 to as much as four inches fell across portions of Iowa, northern Illinois, and eastern Minnesota. Snow was heavier across Wisconsin and northern and southeast Minnesota, with a few locales picking up 4 to 8 inches. For example, 6.0 inches of snow fell in Winona, Wisconsin. The other story with this storm was the winds. Winds were out of the west and southwest at 15 to 25 miles-per-hour, with gusts over 40 mph across a large portion of the Upper Midwest, the western Great Lakes, and the Ohio Valley. This created areas of blowing snow and reduced visibility significantly across Wisconsin and northern Minnesota. Further west, cold and blustery conditions occurred across the northern Plains. A few light snow showers and flurries occurred across the eastern Dakotas. Snow accumulations were less than one inch. Elsewhere, dry and cool conditions dominated the central and southern Plains. Across the West, scattered rain and mountain snow showers affected the Pacific Northwest and far northern California yesterday. Snow activity was heaviest across the elevated areas, with heaviest snowfall observed over the northern Cascades in Washington. Rainfall amounts averaged 0.50 to 1.0 inches over the Coastal Ranges of Washington and Oregon. Further east, a disturbance was responsible for scattered snow showers across portions of the northern Rockies. Snow totals were generally around two to five inches across the Clearwater Mountains of Idaho. Elsewhere, a large area of high pressure brought fair, cool, and dry weather to the Great Basin, the central and southern Rockies, the Desert Southwest, and most of California.</w:t>
      </w:r>
    </w:p>
    <w:p>
      <w:pPr>
        <w:pStyle w:val="PlainText"/>
        <w:rPr/>
      </w:pPr>
      <w:r>
        <w:rPr>
          <w:sz w:val="21"/>
          <w:szCs w:val="21"/>
        </w:rPr>
        <w:t>In the East on Tuesday, a low pressure system produced scattered rain showers and embedded thunderstorms across the Southeast and into Florida. Rainfall amounts have generally been around a 0.25 to 0.75 inches. Some sleet also mixed in at times earlier in the day across northern Georgia and into Alabama. Otherwise, partly to mostly cloudy skies and dry conditions prevailed throughout the Great Lakes region, the Northeast, the Ohio and Tennessee Valleys, and the Mid-Atlantic region. Across the central part of the country, a band of snow showers continued to affect the Upper Mississippi Valley, the northern Plains, and the central High Plains. Blustery winds caused areas of blowing and drifting snow, reducing visibilities at times. Snowfall accumulations up to this point are ranging from 2 to 5 inches from northern Nebraska, through southeast South Dakota, and into southern Minnesota. Snow reports of up to 5 inches were reported in Mission Hill, South Dakota. In the West, snow activity was locally heavy across Colorado, where widespread blowing and drifting snow was common. Elsewhere, mostly cloudy skies and scattered light rain showers developed along the western coast of both Washington and Oregon. Rain even turned over to snow in Seattle, Washington, although temperatures remained above the freezing mark. Gusty winds also continued to affect portions of Southern California, as the Santa Ana wind event continued. Wind gusts of up to 60 mph have been reported in many locations. Chilao, California, even reported a wind gust of 81 mph early this morning. Otherwise, partly cloudy skies and dry conditions were experienced throughout the Desert Southwest and the Great Basin.</w:t>
      </w:r>
    </w:p>
    <w:p>
      <w:pPr>
        <w:pStyle w:val="PlainText"/>
        <w:rPr/>
      </w:pPr>
      <w:r>
        <w:rPr>
          <w:sz w:val="21"/>
          <w:szCs w:val="21"/>
        </w:rPr>
        <w:t>In the East on Wednesday, rain showers and embedded thunderstorms continue to affect the Carolinas and push into the Delmarva and southern portions of the Northeast. This activity has produced occasional lightning strikes, gusty winds, and periods of heavy rainfall. Goldsboro, North Carolina continued to experience the heaviest rainfall with 2.46 inches reported. Oceana, Virginia also received 1.27 inches of rain, and 1.13 inches of rain fell at Chapel Hill, North Carolina as well. Areas of patchy dense fog affected portions of the Southeast this morning, dropping visibilities down to a quarter mile at times and making for hazardous traveling conditions. Otherwise, fair skies and dry conditions were experienced across the Great Lakes region, the Ohio and Tennessee valleys, and Florida. Across the central part of the country, a band of heavy snow showers continued to affect portions of the Upper Mississippi Valley. In fact, six and a half inches of new snow fell at Mankato, Minnesota, and five and a half inches of new snow was reported at Lakeville, Minnesota. Elsewhere, a line of rain showers and thunderstorm moved out of eastern Texas and into portions of Oklahoma and the Lower Mississippi Valley. A few strong thunderstorms produced frequent lightning, stronger winds, small hail, and heavy downpours. In fact, 0.85 inches of rain fell at Longview, Texas, and 0.66 inches of rain was reported at Conroe, Texas. Snow showers also fell across the Panhandles of both Oklahoma and Texas, and into western Oklahoma. Snowfall accumulations were generally around one to two inches, but three inches of new snow was reported at Adrian, Texas. Otherwise, partly to mostly cloudy skies prevailed across the rest of the region. In the West, mostly cloudy skies, rain showers, and mountain snows move into the Pacific Northwest and the northern Rocky Mountains. Rainfall amounts were generally light under a quarter of an inch. Snowfall accumulations at the higher elevations ranged from one to three inches. The Santa Ana winds finally came to an end across southern California, allowing for a clear and relatively calm early morning. Otherwise, partly to mostly cloudy skies and dry conditions were experienced across the high Plains, the central and southern Rocky Mountains, the Desert Southwest, and the Great Basin.</w:t>
      </w:r>
    </w:p>
    <w:p>
      <w:pPr>
        <w:pStyle w:val="PlainText"/>
        <w:rPr/>
      </w:pPr>
      <w:r>
        <w:rPr>
          <w:sz w:val="21"/>
          <w:szCs w:val="21"/>
        </w:rPr>
        <w:t>In the East on Friday, a strong low pressure system continued to produce rain, snow, and thunderstorms across portions of the Tennessee Valley, the Great Lakes region, the Ohio Valley, Mid Atlantic, and the Southeast. Snow mainly affected the Upper and Middle Mississippi Valley, and the Great Lakes region. Snowfall accumulations to this point have ranged from two to six inches, with the highest across central and southern Wisconsin and Lower Michigan. Rain showers and thunderstorms were experienced across the Ohio and Tennessee Valleys, portions of the Mid Atlantic, the Carolinas, and much of the Southeast. Moderate to frequent lightning, gusty winds, small hail, and heavy downpours have been reported with this activity. Heavy rainfall of 1.91 inches fell in Andalusia, Alabama, and 1.88 inches of rain was reported in Atlanta, Georgia. Earlier today, the rain showers and thunderstorms affected the Southern Plains and the Lower Mississippi Valley. In fact, golf ball size hail was reported at Columbia, Mississippi, and quarter size hail was reported at Fulton, Mississippi and Tucker, Mississippi. Locally heavy rainfall was also associated with this activity, with 1.18 inches of rain reported at Rodgers, AR. Houston, Texas also reported 0.86 inches of rain, and 0.56 inches of rain fell in Columbus, Mississippi. Elsewhere, cloudy skies and light snow showers fell across portions of Maine with only light accumulations reported. In the West, an upper-level trough brought clouds, rain, and snow to the Pacific Northwest, northern California, parts of the Great Basin, and the northern Rocky Mountains. Snow fell across the higher elevations with one to three inches reported so far. Rainfall amounts across the lower elevations were around a quarter to a half of an inch. Otherwise, fair skies and dry conditions were experienced throughout the Hig</w:t>
      </w:r>
    </w:p>
    <w:p>
      <w:pPr>
        <w:pStyle w:val="PlainText"/>
        <w:rPr/>
      </w:pPr>
      <w:r>
        <w:rPr>
          <w:sz w:val="21"/>
          <w:szCs w:val="21"/>
        </w:rPr>
        <w:t>In the East on Monday, scattered snow showers continued to fall across the Northeast as a low pressure system moves along the Eastern Seaboard. Snows were heavy at times, in fact eleven inches of new snow was reported at Vorrheesville, New York. Ten inches of new snow was also reported at Albany, New York, and nine inches of new snow was reported at Winchester, Massachusetts. Elsewhere, light snow showers developed across portions of the Great Lakes area; however, snowfall accumulations were light. Otherwise, partly to mostly cloudy skies and dry conditions prevailed across the Tennessee Valley, the Mid-Atlantic region, and the Southeast. Across the western two-thirds of the country, a deepening upper-level trough brought clouds and light snow showers to portions of the northern and central Plains, and the Upper and Middle Mississippi Valley. Only light snowfall accumulations were reported, around a trace to two inch. Further west, light snow showers continued to affect the northern and central high Plains, and the northern Rocky Mountains. Once again, only light snowfall accumulations of around one to two inches were reported. Elsewhere, Santa Ana winds return to southern California, with winds gusting as high as 70 mph. In fact, an 80 mph wind gust was reported at Laguna Peak, California. Wind gust of 77 mph was also reported at Whitaker Peak, California, and a gust of 63 mph was reported at Malibu Hills, California. Otherwise, partly to mostly cloudy skies and dry conditions were experienced across the rest of the region.</w:t>
      </w:r>
    </w:p>
    <w:p>
      <w:pPr>
        <w:pStyle w:val="PlainText"/>
        <w:rPr>
          <w:sz w:val="21"/>
          <w:szCs w:val="21"/>
        </w:rPr>
      </w:pPr>
      <w:r>
        <w:rPr>
          <w:sz w:val="21"/>
          <w:szCs w:val="21"/>
        </w:rPr>
      </w:r>
    </w:p>
    <w:p>
      <w:pPr>
        <w:pStyle w:val="PlainText"/>
        <w:rPr/>
      </w:pPr>
      <w: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0:41:00Z</dcterms:created>
  <dc:creator>James Munley</dc:creator>
  <dc:description/>
  <cp:keywords/>
  <dc:language>en-US</dc:language>
  <cp:lastModifiedBy>James Munly</cp:lastModifiedBy>
  <cp:lastPrinted>2008-01-02T08:30:00Z</cp:lastPrinted>
  <dcterms:modified xsi:type="dcterms:W3CDTF">2008-01-03T00:41:00Z</dcterms:modified>
  <cp:revision>2</cp:revision>
  <dc:subject/>
  <dc:title>The Nation's Weather</dc:title>
</cp:coreProperties>
</file>