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NATIONAL WEATHER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DECEMBER 2006</w:t>
      </w:r>
    </w:p>
    <w:p>
      <w:pPr>
        <w:pStyle w:val="PlainText"/>
        <w:rPr>
          <w:b/>
          <w:b/>
          <w:color w:val="0000FF"/>
          <w:sz w:val="28"/>
          <w:szCs w:val="28"/>
        </w:rPr>
      </w:pPr>
      <w:r>
        <w:rPr>
          <w:b/>
          <w:color w:val="0000FF"/>
          <w:sz w:val="28"/>
          <w:szCs w:val="28"/>
        </w:rPr>
      </w:r>
    </w:p>
    <w:p>
      <w:pPr>
        <w:pStyle w:val="PlainText"/>
        <w:rPr/>
      </w:pPr>
      <w:r>
        <w:rPr>
          <w:b/>
        </w:rPr>
        <w:t>1</w:t>
      </w:r>
      <w:r>
        <w:rPr>
          <w:b/>
          <w:vertAlign w:val="superscript"/>
        </w:rPr>
        <w:t>st</w:t>
      </w:r>
      <w:r>
        <w:rPr>
          <w:b/>
        </w:rPr>
        <w:t>-9</w:t>
      </w:r>
      <w:r>
        <w:rPr>
          <w:b/>
          <w:vertAlign w:val="superscript"/>
        </w:rPr>
        <w:t>th</w:t>
      </w:r>
      <w:r>
        <w:rPr>
          <w:b/>
        </w:rPr>
        <w:t>…</w:t>
      </w:r>
      <w:r>
        <w:rPr/>
        <w:t xml:space="preserve">As the arctic front continues to make progress eastward, a powerful storm formed along the front and focused heavy snow in a swath from northern Texas to the Great Lakes. Snow is still falling in the Great Lakes area, but some locations have already reported over a foot in Illinois and Wisconsin with extensive blowing and drifting. The storm and associated front also laid down a swath of sleet and freezing rain along the boundary of snow to the west and rain and thunderstorms to the east. Strong wind gusts, some associated with thunderstorms, but others not, have reached as high as 60 mph from Indiana, Tennessee and Kentucky eastward to Pennsylvania, West Virginia and Maryland. A tornado may have touched down in southwestern Pennsylvania as a rotating thunderstorm passed through the region. Ahead of the front, temperatures have surged to record levels for the date from the Virginias to Maine. Some locations have eclipsed their record high for the date by more than 8 degrees and have surged well into the 70s. Meanwhile, in the wake of the storm and front, it feels more like the single digits and near zero at times, factoring in the wind and the cold across the Plains. Strong winds buffeted portions of the northern Rockies in the past 24 hours as a storm passed by to the north, routing out the coldest air. Winds gusted past 70 mph in parts of Wyoming. Winds have dropped off in Southern California, which was rocked by 90-mph gusts in some locations earlier in the week. The Pacific Northwest continues to enjoy quiet conditions. </w:t>
      </w:r>
    </w:p>
    <w:p>
      <w:pPr>
        <w:pStyle w:val="PlainText"/>
        <w:rPr/>
      </w:pPr>
      <w:r>
        <w:rPr/>
        <w:t>In the East on Monday, an area of low pressure swing quickly northward up the East Coast, bringing rain and snow showers to coastal Mid-Atlantic  and the Northeast. 0.36 inches of rain fell at Georgetown, Delaware, while 1.19 inches of precipitation fell at Nantucket,  Massachusetts. Most of Nantucket's precipitation was rain, before changing to snow later this morning. Light to moderate snowfall was reported over coastal New England this morning before dissipating during the midday; visibility was reduced to a half-mile at Portsmouth, New Hampshire, due to the snow. Farther west, lake-effect snow showers wreaked havoc on parts of the Great Lakes. 14 inches of snow fell at North Osceola, New York, while the nearby town of Pulaski reported 8 inches of snow. Another lake-effect band produced six inches of snow at Union City, Pennsylvania. Dry conditions were otherwise reported over the Ohio Valley and the Southeast. Over the western two-thirds of the Nation, a weak disturbance produced snow showers over the upper Mississippi Valley. Four inches of snow was reported at Silver Bay, Minnesota. Farther west, another weak storm system produced light snow showers over the northern High Plains, the northern Rockies. Dry conditions were reported over the rest of the Mississippi Valley, the Plains states, the Southwest, the Intermountain West, the rest of the Rockies, and the rest of the High Plains.</w:t>
      </w:r>
    </w:p>
    <w:p>
      <w:pPr>
        <w:pStyle w:val="PlainText"/>
        <w:rPr/>
      </w:pPr>
      <w:r>
        <w:rPr/>
        <w:t>In the eastern United States on Wednesday, a trough of low pressure brought scattered snow showers to portions of Michigan and the Northeast, but snowfall rates were light, and little to no snow fell in the Northeast. Conditions across most of the Mid-Atlantic and the Ohio Valley were dry with mostly cloudy skies. To the south, dry weather and partly cloudy skies dominated the Tennessee Valley, the Carolinas, the Southeast, and the Gulf Coast states. Across northern Florida, a few scattered showers developed, however, little to no rainfall totals were recorded.  In the western two-thirds of the Nation, light snow showers moved over portions of North Dakota, northern Minnesota, Nebraska, and the northern Rockies. To the west, areas of fog were observed in parts of the northern Rockies, Pacific Northwest, and northern and central California. At times, visibilities were less than one-quarter mile. Conditions in the central and southern Plains, Mississippi Valley, central and southern Rockies, Great Basin, and the Desert Southwest were dry with clear to partly cloudy skies.</w:t>
      </w:r>
    </w:p>
    <w:p>
      <w:pPr>
        <w:pStyle w:val="PlainText"/>
        <w:rPr/>
      </w:pPr>
      <w:r>
        <w:rPr/>
        <w:t>In the East, lake effect snow showers were reported in the eastern Great Lakes on Friday. Light snow showers continued to fall across areas in western New York, Pennsylvania, and northern Ohio. Snow fall totals were less then a quarter of an inch for most places. Elsewhere, mostly cloudy skies and a few light showers were reported in southern Florida. The rest of the region reported partly cloudy skies and dry conditions. In the western two-thirds of nation, scattered showers were reported in southern Texas. Generally rainfall amounts were generally less than a quarter of an inch. In western Texas, and in parts of southern New Mexico, scattered snow showers and sleet was reported. In the Pacific Northwest mostly cloudy skies and light rain was reported. Rainfall amounts were generally under a quarter of an inch. For example, Shelton, Washington, reported 0-point-24 inches of rain. Mostly cloudy skies were reported in northern Wisconsin, although generally dry conditions were reported, a few light snow flurries were observed. Mostly cloudy skies were also reported over the far northern plains and northern Rockies. Conditions over the majority of the Plains, Mississippi Valley, southern and central Rockies, Great Basin, and the Desert Southwest were dry with partly cloudy skies.</w:t>
      </w:r>
    </w:p>
    <w:p>
      <w:pPr>
        <w:pStyle w:val="PlainText"/>
        <w:rPr/>
      </w:pPr>
      <w:r>
        <w:rPr/>
      </w:r>
    </w:p>
    <w:p>
      <w:pPr>
        <w:pStyle w:val="PlainText"/>
        <w:rPr/>
      </w:pPr>
      <w:r>
        <w:rPr>
          <w:b/>
        </w:rPr>
        <w:t>10</w:t>
      </w:r>
      <w:r>
        <w:rPr>
          <w:b/>
          <w:vertAlign w:val="superscript"/>
        </w:rPr>
        <w:t>th</w:t>
      </w:r>
      <w:r>
        <w:rPr>
          <w:b/>
        </w:rPr>
        <w:t>-16</w:t>
      </w:r>
      <w:r>
        <w:rPr>
          <w:b/>
          <w:vertAlign w:val="superscript"/>
        </w:rPr>
        <w:t>th</w:t>
      </w:r>
      <w:r>
        <w:rPr>
          <w:b/>
        </w:rPr>
        <w:t>…</w:t>
      </w:r>
      <w:r>
        <w:rPr/>
        <w:t>Over the eastern two-thirds of the Nation, a cold front associated with a developing low pressure system in the central Plains spawned a wide line of showers and thunderstorms that stretched from the lower Mississippi Valley to the Great Lakes on Monday. Neither severe weather nor flash flooding was a concern with this system, and rainfall amounts were generally on the moderate side. Rainfall amounts were generally on the order of a quarter-inch to one inch. A locally heavy rainfall amount of 2.71 inches was reported at Houston, Texas, where heavy rain had been reported for much of the day today. A burgeoning shield of rainfall began affecting the Midwest this evening as the low-pressure system intensified. Elsewhere, some isolated rain showers were reported over parts of Florida, but rainfall amounts were generally on the order of less than a quarter-inch. High pressure produced otherwise produced dry conditions over much of the East today, and dry conditions filled in behind the front over the southern Plains and the western two-thirds of Texas. Over the West, a strong Pacific storm system walloped the Northwest and northern California with locally heavy rain and mountain snow showers, as well as strong winds today. Wind gusts of 55 to 80 miles-per-hour were reported throughout Oregon and Washington today, including an 83 mile-per-hour gust at Hebo, Oregon. Rainfall amounts in excess of an inch were common across Washington, including a report of 1-point-98 inches at Quillayute, Washington. Elsewhere, periods of snow blanketed parts of the central and southern Rockies. 6 inches of snow was reported at Mesa, Colorado, this afternoon. Farther south, one to three inches fell over parts of northern New Mexico this morning, creating locally icy roads. Otherwise, dry conditions were reported over the northern Rockies and the northern High Plains, as well as the Desert Southwest.</w:t>
      </w:r>
    </w:p>
    <w:p>
      <w:pPr>
        <w:pStyle w:val="PlainText"/>
        <w:rPr/>
      </w:pPr>
      <w:r>
        <w:rPr/>
        <w:t xml:space="preserve">In the East, rain showers moved across the Northeast, Mid-Atlantic, and Southeast ahead of a cold front on Wednesday. Rainfall amounts were generally less than half an inch. Behind the front, skies were sunny and clear across the Ohio and Tennessee Valleys, Appalachians, and southern Great Lakes. Skies slowly cleared over the central Great Lakes. Across the central region, dry conditions were reported over most of the region. High pressure controlled the Great Plains, Mississippi Valley, and Midwest. Skies were partly cloudy to mostly sunny. Breezy conditions developed in the afternoon across the western Dakotas. </w:t>
      </w:r>
    </w:p>
    <w:p>
      <w:pPr>
        <w:pStyle w:val="PlainText"/>
        <w:rPr/>
      </w:pPr>
      <w:r>
        <w:rPr/>
        <w:t>In the West, rain and snow showers were reported across the northern Rockies, Great Basin, northern California, and Pacific Northwest. Snowfall amounts over 6 inches were measured in Idaho and Washington. Gusty winds also occurred, with winds of 68 miles-per-hour recorded in Bordeaux, Wyoming. Further to the south, sunny skies and dry conditions were observed over southern California, the Desert Southwest, and southern Rockies.</w:t>
      </w:r>
    </w:p>
    <w:p>
      <w:pPr>
        <w:pStyle w:val="PlainText"/>
        <w:rPr/>
      </w:pPr>
      <w:r>
        <w:rPr/>
        <w:t xml:space="preserve">Active weather continued in the Northwest as a strong Pacific storm moved ashore near the Puget Sound bringing heavy rain and wind gusts over 60 mph to the region. Weather stations throughout the region recorded over an inch and a half of rainfall by early afternoon, and rain continued to pour down across many areas. In the Cascades, snow fell throughout the morning hours, with scattered reports of snow accumulations up to 7 inches, and snowfall rates of 2 inches an hour. Rain and high elevation snow pushed inland throughout Washington and into Idaho's Panhandle. Precipitation also spread south down the Oregon and California coasts, where rain and light and spotty drizzle was reported. Clouds and drizzle tapered off along California's Central Coast, and south of Point Conception, skies became mostly sunny. The Florida Peninsula got a decent helping of rain on Thursday as well as the tail end of a nearly stationary front lingered through the northern part of the state. Numerous thunderstorms rolled through Florida throughout the day, dropping up to an inch of rain, and producing a few areas of gusty wind. Clouds associated with the front triggering these storms were also spread across the Southeast coast Thursday, but gave way to mostly clear skies into the Appalachians and north into the Mid-Atlantic. Further north, clouds entered the picture throughout the Mid-West, Great Lakes and New England ahead of a northward moving warm front. A few showers were reported in the western Great Lakes but more importantly, the warm front was pushing unseasonable warmth into the region. </w:t>
      </w:r>
    </w:p>
    <w:p>
      <w:pPr>
        <w:pStyle w:val="PlainText"/>
        <w:rPr/>
      </w:pPr>
      <w:r>
        <w:rPr/>
        <w:t xml:space="preserve">A major storm slammed the Northwest coast on Friday, downing trees and power lines with winds clocked at up to 80 mph in parts of Washington. A 100 mph gust was registered in the Cascade Mountain range. The storm dumped more heavy snow in the Northwest, prompting winter storm warnings, with up to a foot of snow reported in higher elevations of the Cascades. </w:t>
      </w:r>
    </w:p>
    <w:p>
      <w:pPr>
        <w:pStyle w:val="PlainText"/>
        <w:rPr/>
      </w:pPr>
      <w:r>
        <w:rPr/>
      </w:r>
    </w:p>
    <w:p>
      <w:pPr>
        <w:pStyle w:val="PlainText"/>
        <w:rPr/>
      </w:pPr>
      <w:r>
        <w:rPr/>
        <w:t>Strong wind and snow accompanied the storm as it moved eastward toward the northern Rocky mountains. High wind warnings were posted for most of Montana as westerly winds of up to 65 mph were expected. Elsewhere, light rain and snow were reported from the Upper Mississippi Valley through New England. Temperatures in the Northeast rose into the 40s and 50s, while the Southeast saw temperatures in the 60s and 70s. The upper Midwest rose into the 30s and 40s, while the Northwest saw temperatures in the 40s. It reached into the 60s in parts of California.</w:t>
      </w:r>
    </w:p>
    <w:p>
      <w:pPr>
        <w:pStyle w:val="PlainText"/>
        <w:rPr/>
      </w:pPr>
      <w:r>
        <w:rPr/>
      </w:r>
    </w:p>
    <w:p>
      <w:pPr>
        <w:pStyle w:val="PlainText"/>
        <w:rPr/>
      </w:pPr>
      <w:r>
        <w:rPr>
          <w:b/>
        </w:rPr>
        <w:t>17</w:t>
      </w:r>
      <w:r>
        <w:rPr>
          <w:b/>
          <w:vertAlign w:val="superscript"/>
        </w:rPr>
        <w:t>th</w:t>
      </w:r>
      <w:r>
        <w:rPr>
          <w:b/>
        </w:rPr>
        <w:t>-23</w:t>
      </w:r>
      <w:r>
        <w:rPr>
          <w:b/>
          <w:vertAlign w:val="superscript"/>
        </w:rPr>
        <w:t>rd</w:t>
      </w:r>
      <w:r>
        <w:rPr>
          <w:b/>
        </w:rPr>
        <w:t>…</w:t>
      </w:r>
      <w:r>
        <w:rPr/>
        <w:t xml:space="preserve">Across the East today, scattered rain showers formed along a cold front, bringing light rainfall to the region on Monday. Rainfall totals with this activity were generally light, with Chicago, Illinois reporting 0.24 inches of rainfall, and Romeoville, Illinois received 0.10 inches of rain. High pressure controlled the weather pattern across the remainder of the East, bringing mostly clear skies with dry and fair conditions. Across the central third of the nation, the cold front over the Ohio Valley triggered rain showers across the middle Mississippi Valley and the central Plains. Rainfall totals with this activity were generally less than a tenth of an inch. Light snow showers impacted portions of western Nebraska in association with activity over the Rockies as well, with snow accumulations generally less than 2 inches with the activity. The northern and southern Plains and the upper and lower Mississippi Valley remained dry with fair skies and near normal conditions. </w:t>
      </w:r>
    </w:p>
    <w:p>
      <w:pPr>
        <w:pStyle w:val="PlainText"/>
        <w:rPr/>
      </w:pPr>
      <w:r>
        <w:rPr/>
        <w:t xml:space="preserve">In the West, snow showers impacted portions of the Great Basin and the Rockies through the overnight and morning hours. Some gusty winds were reported with this system across northern Utah as well, with Ogden, Utah reporting a gust of 57 mph and Bountiful, Utah reporting a gust of 55 mph. The Pacific Northwest, California, and the Desert Southwest remained dry with fair conditions as high pressure continued to dominate the weather pattern at those areas. </w:t>
      </w:r>
    </w:p>
    <w:p>
      <w:pPr>
        <w:pStyle w:val="PlainText"/>
        <w:rPr/>
      </w:pPr>
      <w:r>
        <w:rPr/>
        <w:t xml:space="preserve">A cold storm system stalled over the Southwest and caused widespread snow and </w:t>
      </w:r>
    </w:p>
    <w:p>
      <w:pPr>
        <w:pStyle w:val="PlainText"/>
        <w:rPr/>
      </w:pPr>
      <w:r>
        <w:rPr/>
        <w:t xml:space="preserve">rain storms, as the weather cooled in the Northeast and the Southeast stayed </w:t>
      </w:r>
    </w:p>
    <w:p>
      <w:pPr>
        <w:pStyle w:val="PlainText"/>
        <w:rPr/>
      </w:pPr>
      <w:r>
        <w:rPr/>
        <w:t>warm and sunny. Rain, snow showers and freezing rain pounded a swath from the Four Corners through the Texas and Oklahoma panhandles and western Kansas. The stationary front produced scattered showers and thunderstorms over the Southern Plains. In the East, temperatures dropped to more seasonable levels, with 30s and 40s recorded. Light, scattered snow showers fell over southern New England, and parts of the Mid-Atlantic saw light rain. The Southeast experienced a warm and mostly sunny day. Out West, light rain fell over northwestern Washington. California experienced a sunny but chilly day, with afternoon temperatures climbing into the 40s and 50s away from the mountains.</w:t>
      </w:r>
    </w:p>
    <w:p>
      <w:pPr>
        <w:pStyle w:val="PlainText"/>
        <w:rPr/>
      </w:pPr>
      <w:r>
        <w:rPr/>
        <w:t>Across the East, a strong low pressure system continued to create showers and embedded thunderstorms across the Northeast, Mid-Atlantic, Ohio Valley, the Great Lakes, and across northern Florida on Friday. Rainfall totals were generally between one quarter and three quarters of an inch. However, coastal sections of the Middle Atlantic, and northern Florida, reported close to 2 inches of rainfall. Drier conditions began to move into the Tennessee Valley and with only scattered light showers reported across the Southeast, although heavier rains were still reported along the shore of the Gulf Coast. In the central region of the country, widespread showers with a few embedded thunderstorms continued to move across the Great Lakes and northern Mississippi Valley. Rainfall totals were generally less than one half of an inch, with a few local places receiving a little over an inch of rain. Meanwhile, the Plains and the central Mississippi Valley were under the influence of a broad high pressure system that created dry conditions under partly cloudy skies. In the West, a cold front pushed across the Great Basin, creating some high elevation snow showers across the northern Rockies, western Great Basin and the western Desert Southwest. Snowfall accumulations were generally between 1 and 4 inches. Meanwhile, fair and dry conditions were reported across the Pacific Northwest, California, the eastern Desert Southwest and the southern Rockies.</w:t>
      </w:r>
    </w:p>
    <w:p>
      <w:pPr>
        <w:pStyle w:val="PlainText"/>
        <w:rPr/>
      </w:pPr>
      <w:r>
        <w:rPr/>
      </w:r>
    </w:p>
    <w:p>
      <w:pPr>
        <w:pStyle w:val="PlainText"/>
        <w:rPr/>
      </w:pPr>
      <w:r>
        <w:rPr>
          <w:b/>
        </w:rPr>
        <w:t>24</w:t>
      </w:r>
      <w:r>
        <w:rPr>
          <w:b/>
          <w:vertAlign w:val="superscript"/>
        </w:rPr>
        <w:t>th</w:t>
      </w:r>
      <w:r>
        <w:rPr>
          <w:b/>
        </w:rPr>
        <w:t>-31</w:t>
      </w:r>
      <w:r>
        <w:rPr>
          <w:b/>
          <w:vertAlign w:val="superscript"/>
        </w:rPr>
        <w:t>st</w:t>
      </w:r>
      <w:r>
        <w:rPr>
          <w:b/>
        </w:rPr>
        <w:t>…</w:t>
      </w:r>
      <w:r>
        <w:rPr/>
        <w:t>In the East, a low pressure system moved through the Deep South, which brought scattered showers and thunderstorms to the Southeast, and rain showers to much of the rest of the region on Monday. Severe thunderstorms brought tornadoes to Florida, and gusty winds to Georgia and Florida. Rainfall amounts over 2 inches were reported along the Atlantic coastline. Scattered rain showers moved across the Ohio and Tennessee Valleys, Great Lakes, and Northeast. Rainfall amounts were generally less than an inch. Across the central region, rain showers moved through the Ozarks and Lower Mississippi Valley throughout the day. Rainfall amounts over an inch occurred in Arkansas. Rain changed to snow showers in the Midwest and western Great Lakes. Any snowfall was light. Clouds moved into the northern Plains throughout the day ahead of a system which pushed across the Rockies. Skies were otherwise partly cloudy and dry over the central and southern Plains and Upper Midwest. In the West, a low pressure system pushed onshore in the Pacific Northwest. Scattered rain and higher elevation snow showers were reported. Storm total snowfall amounts up to 6 inches were reported in Oregon and Washington. Rain showers continued over northern California, and heavy rainfall totals were reported. Partly cloudy to mostly sunny skies were observed over southern California, the Desert Southwest, Great Basin, and southern Rockies.</w:t>
      </w:r>
    </w:p>
    <w:p>
      <w:pPr>
        <w:pStyle w:val="PlainText"/>
        <w:rPr/>
      </w:pPr>
      <w:r>
        <w:rPr/>
        <w:t>In the eastern two thirds of the country on Thursday, a frontal system brought snow and rain to the Great Lakes region. Very few sites reported any significant snowfall, with Sand Creek, Wisconsin, receiving 2 inches of snowfall. Rainfall amounts were also light to moderate. Green Bay, Wisconsin, reported 0-point-23 inches of rainfall today, while Bad Axe, Michigan reported .21 inches. This frontal system also brought light snow showers to the northern New England area, with no significant snowfall amounts reported. Elsewhere, the Southeast, Lower Mississippi Valley, and Great Plains were under high pressure with clear to partly cloudy skies. Temperatures this morning were generally in the 30's and 40's across the northern Plains, Great Lakes and Northeast, with 20's in Northern New England. 50's and 60's were reported in the central and southern Plains and the Southeast, with 70's in south Texas and Florida. In the west, a powerful storm system brought snow and other wintry weather to the Pacific Northwest and northern Rockies. This storm dumped heavy amounts of snowfall in some areas, especially in the high elevations. Gallatin Gateway, Montana, reported 6 inches of snowfall, while 8 inches fell in Rocky Boy, Montana. Rainfall also occurred in much of the Desert Southwest, with some snowfall in the upper elevations, and in the central Rockies. Rainfall amounts were light to moderate, with Casa Grande, Arizona receiving .33 inches of rain, and Tucson, Arizona reporting .18 inches. Gusty winds also took place along the West Coast. Many areas reported 25 mph sustained winds, with gusts over 40 mph. Inyokern, California reported the highest sustained wind, at 44 mph, with gusts up to 55 miles-per-hour.</w:t>
      </w:r>
    </w:p>
    <w:p>
      <w:pPr>
        <w:pStyle w:val="PlainText"/>
        <w:rPr/>
      </w:pPr>
      <w:r>
        <w:rPr/>
        <w:t xml:space="preserve">Across the eastern two-thirds of the United States on Friday, high pressure has produced fair to partly cloudy conditions across the Northeast, the Eastern Great Lakes region, the Ohio and Tennessee Valleys, the Mid-Atlantic, and the majority of the Southeast. Light to moderate snow showers have fallen over the far northern Upper Mississippi Valley, while a wintry mix of freezing rain, rain, and snow has affected the eastern half of the Northern Plains as well as Eastern Wyoming and Central Colorado. Heavy snowfall over the Central High Plains and the Central and Southern Rockies has caused the area to be placed under a winter storm warning. Heavy rain and thunderstorms have affected much of the Southern Plains, including Texas, the Oklahoma Panhandle, and western Kansas, with some areas reporting over an inch of rainfall within the hour. </w:t>
      </w:r>
    </w:p>
    <w:p>
      <w:pPr>
        <w:pStyle w:val="PlainText"/>
        <w:rPr/>
      </w:pPr>
      <w:r>
        <w:rPr/>
        <w:t>In the West, the low pressure system that produced scattered showers over the lower elevations of the Great Basin and Rockies, and moderate snow at the higher elevations of the Rockies and eastern Great Basin, has moved eastward, yielding fair to partly cloudy skies across the region. Fair to cloudy skies were reported across the Pacific Northwest and throughout California. Temperatures across the region ranged from the single digits at the highest elevations of the Northern Rockies, the 30's, 40's, and 50's across the Pacific Northwest and Northern California coastline, to the 60's across Southern California.</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59:00Z</dcterms:created>
  <dc:creator>James Munley</dc:creator>
  <dc:description/>
  <cp:keywords/>
  <dc:language>en-US</dc:language>
  <cp:lastModifiedBy>James Munley</cp:lastModifiedBy>
  <cp:lastPrinted>2006-12-02T12:40:00Z</cp:lastPrinted>
  <dcterms:modified xsi:type="dcterms:W3CDTF">2007-01-08T20:59:00Z</dcterms:modified>
  <cp:revision>2</cp:revision>
  <dc:subject/>
  <dc:title>NATIONAL Summary Dec 1, 2006 --As the arctic front continues to make progress eastward, a powerful storm formed along the fron</dc:title>
</cp:coreProperties>
</file>