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WEATHER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DECEMBER 2005</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Heavy rain fell in parts of Southern California on Friday, with areas</w:t>
      </w:r>
    </w:p>
    <w:p>
      <w:pPr>
        <w:pStyle w:val="PlainText"/>
        <w:rPr>
          <w:rFonts w:eastAsia="MS Mincho;ＭＳ 明朝"/>
        </w:rPr>
      </w:pPr>
      <w:r>
        <w:rPr>
          <w:rFonts w:eastAsia="MS Mincho;ＭＳ 明朝"/>
        </w:rPr>
        <w:t>north of Los Angeles seeing up to an inch. A cold wind blew light snow from the Great Lakes into northern New Jersey. The Upper Midwest also got a dusting of snow. A high pressure system over Tennessee produced mostly clear skies in the</w:t>
      </w:r>
    </w:p>
    <w:p>
      <w:pPr>
        <w:pStyle w:val="PlainText"/>
        <w:rPr>
          <w:rFonts w:eastAsia="MS Mincho;ＭＳ 明朝"/>
        </w:rPr>
      </w:pPr>
      <w:r>
        <w:rPr>
          <w:rFonts w:eastAsia="MS Mincho;ＭＳ 明朝"/>
        </w:rPr>
        <w:t xml:space="preserve">Southeast. A warm front over the northern Gulf of Mexico brought clouds to coastal Texas and Louisiana. </w:t>
      </w:r>
    </w:p>
    <w:p>
      <w:pPr>
        <w:pStyle w:val="PlainText"/>
        <w:rPr>
          <w:rFonts w:eastAsia="MS Mincho;ＭＳ 明朝"/>
        </w:rPr>
      </w:pPr>
      <w:r>
        <w:rPr>
          <w:rFonts w:eastAsia="MS Mincho;ＭＳ 明朝"/>
        </w:rPr>
        <w:t>Severe thunderstorms in the Southeast spawned tornadoes Monday, while snow, some of it heavy, fell in the mid-Atlantic, the Plains and the Rockies. Several tornadoes swept through parts of the Florida Panhandle and southern Georgia as showers and thunderstorms fired up along a cold front. Moderate to heavy snow fell over parts of the mid-Atlantic. Icy conditions were reported in eastern Virginia. Light to moderate snow fell over Minnesota and Wisconsin. A weak front produced light snow from the northern Rockies into the Plains. Skies were partly cloudy over the much of the Southwest and southern Plains.</w:t>
      </w:r>
    </w:p>
    <w:p>
      <w:pPr>
        <w:pStyle w:val="PlainText"/>
        <w:rPr>
          <w:rFonts w:eastAsia="MS Mincho;ＭＳ 明朝"/>
        </w:rPr>
      </w:pPr>
      <w:r>
        <w:rPr>
          <w:rFonts w:eastAsia="MS Mincho;ＭＳ 明朝"/>
        </w:rPr>
        <w:t>In the East, lake-effect snowfall developed in Michigan, New York, Ohio, and Pennsylvania on Wednesday. Isolated light snow was also reported in Vermont, New Hampshire, and Massachusetts. Rome, New York received over 9 inches of snow, with over one foot of snow falling in Glenmore, New York. Skies were variably cloudy across the Mid-Atlantic and Ohio Valley regions, with scattered rain showers across the Southeast and lower Mississippi River Valley. Rainfall amounts were generally under one half-inch. Across the central region, scattered snow showers developed over areas of the central Plains and Midwest. Periods of heavy snow fell in Emporia, Kansas. Over 3 inches of snowfall was recorded in Roeland Park, Kansas, while northern Kansas City, Missouri received 2 inches of snow. 4 inches of snow fell in Cottonwood Falls, Kansas. A mixture of sleet, freezing rain, rain and snow developed in eastern Oklahoma and northern Texas. Dallas, Texas received light freezing rain early in the afternoon hours, and icy roads contributed to over 50 automobile accidents in the area. Temperatures remained well-below normal over the region, with high temperatures in the single digits and teens from the Canadian border southward into Oklahoma and northern Texas. Skies were mostly clear across the northern Plains, with lake-effect snow developing along the Lake Superior shoreline. In the West, a low pressure system pushed onshore near southern Oregon, bringing rain showers and mountain snowfall to the Pacific Northwest and the northern half of California. 0.66 inches of rain was reported in Arcata, California, with the remainder of the region reporting rainfall amounts under one half-inch. Snowfall was also reported in Colorado and New Mexico, with 5 inches of snow in Angel Fire, New Mexico. Across the northern and central Rockies, Great Basin, and Desert Southwest, skies were partly cloudy to mostly clear with high pressure in control of the region.</w:t>
      </w:r>
    </w:p>
    <w:p>
      <w:pPr>
        <w:pStyle w:val="PlainText"/>
        <w:rPr>
          <w:rFonts w:eastAsia="MS Mincho;ＭＳ 明朝"/>
        </w:rPr>
      </w:pPr>
      <w:r>
        <w:rPr>
          <w:rFonts w:eastAsia="MS Mincho;ＭＳ 明朝"/>
        </w:rPr>
        <w:t>A snow storm dumped more than a foot of snow in parts of New England on Friday and pelted other parts of the Northwest with a mix of sleet and rain. Rhode Island recorded up to 14 inches of snow, and 6 inches fell in New York City.</w:t>
      </w:r>
    </w:p>
    <w:p>
      <w:pPr>
        <w:pStyle w:val="PlainText"/>
        <w:rPr>
          <w:rFonts w:eastAsia="MS Mincho;ＭＳ 明朝"/>
        </w:rPr>
      </w:pPr>
      <w:r>
        <w:rPr>
          <w:rFonts w:eastAsia="MS Mincho;ＭＳ 明朝"/>
        </w:rPr>
        <w:t xml:space="preserve">It was warm but cloudy over the Gulf States, and a band of showers moved across northern Florida. Much of the Midwest saw a warm-up after days of bitter temperatures and heavy snow. In the West, skies were mostly clear. The Northwest was cool but dry.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Light snow fell Monday from the Mississippi Valley through the Great Lakes, Ohio Valley and the Northeast as two pockets of cold air locked over the nation. In the West, strong high pressure that has dominated the region for several days finally broke up, as another system dropped southeastward from western Canada. Fog hovered over the northern Great Basin and Rockies as well as parts of the Pacific Coast. Light rain developed over extreme northwestern</w:t>
      </w:r>
    </w:p>
    <w:p>
      <w:pPr>
        <w:pStyle w:val="PlainText"/>
        <w:rPr>
          <w:rFonts w:eastAsia="MS Mincho;ＭＳ 明朝"/>
        </w:rPr>
      </w:pPr>
      <w:r>
        <w:rPr>
          <w:rFonts w:eastAsia="MS Mincho;ＭＳ 明朝"/>
        </w:rPr>
        <w:t>Washington. A large area of high clouds associated with the jet stream moved across the Southwest and the South.</w:t>
      </w:r>
    </w:p>
    <w:p>
      <w:pPr>
        <w:pStyle w:val="PlainText"/>
        <w:rPr>
          <w:rFonts w:eastAsia="MS Mincho;ＭＳ 明朝"/>
        </w:rPr>
      </w:pPr>
      <w:r>
        <w:rPr>
          <w:rFonts w:eastAsia="MS Mincho;ＭＳ 明朝"/>
        </w:rPr>
        <w:t>Snow showers extended Wednesday from the northern Plains through the Great Lakes, while thunderstorms rolled from coastal Texas through Louisiana. The thunderstorms, some with hail, pushed into Louisiana as low pressure developed over the western Gulf of Mexico. Showers also moved through the Mississippi and Tennessee valleys. Some heavy snow was reported in the upper Midwest. Skies were partly to mostly sunny across the West, northern New England and parts of the</w:t>
      </w:r>
    </w:p>
    <w:p>
      <w:pPr>
        <w:pStyle w:val="PlainText"/>
        <w:rPr>
          <w:rFonts w:eastAsia="MS Mincho;ＭＳ 明朝"/>
        </w:rPr>
      </w:pPr>
      <w:r>
        <w:rPr>
          <w:rFonts w:eastAsia="MS Mincho;ＭＳ 明朝"/>
        </w:rPr>
        <w:t>Southeast. Frigid temperatures in the 10s and 20s settled in New England and parts of the Rockies and northern Plains.</w:t>
      </w:r>
    </w:p>
    <w:p>
      <w:pPr>
        <w:pStyle w:val="PlainText"/>
        <w:rPr>
          <w:rFonts w:eastAsia="MS Mincho;ＭＳ 明朝"/>
        </w:rPr>
      </w:pPr>
      <w:r>
        <w:rPr>
          <w:rFonts w:eastAsia="MS Mincho;ＭＳ 明朝"/>
        </w:rPr>
        <w:t>Damaging freezing rain moved into North Carolina and Virginia on Thursday, with snow farther north. Mostly clear skies prevailed in the West. Low pressure moving out of the Mississippi Valley spread a wintry mix of rain, freezing rain and snow in much of the East. In some areas, trees buckled from the ice's weight. Snow blanketed parts of the northern Plains through Michigan and Minnesota. Clouds dotted the Southwest, but the region stayed dry. Similar</w:t>
      </w:r>
    </w:p>
    <w:p>
      <w:pPr>
        <w:pStyle w:val="PlainText"/>
        <w:rPr>
          <w:rFonts w:eastAsia="MS Mincho;ＭＳ 明朝"/>
        </w:rPr>
      </w:pPr>
      <w:r>
        <w:rPr>
          <w:rFonts w:eastAsia="MS Mincho;ＭＳ 明朝"/>
        </w:rPr>
        <w:t>conditions prevailed in the northern Rockies. The West saw mostly clear skies, though dense fog lingered in some inland valleys of California.</w:t>
      </w:r>
    </w:p>
    <w:p>
      <w:pPr>
        <w:pStyle w:val="PlainText"/>
        <w:rPr>
          <w:rFonts w:eastAsia="MS Mincho;ＭＳ 明朝"/>
        </w:rPr>
      </w:pPr>
      <w:r>
        <w:rPr>
          <w:rFonts w:eastAsia="MS Mincho;ＭＳ 明朝"/>
        </w:rPr>
        <w:t xml:space="preserve">All that remains of a winter storm that has been plaguing the east the last few days are some lingering rain snow and sleet throughout Maine on Frisay. Snowfall moved through New England this morning and had tapered off by midday. some areas in the Adirondaks of Upstate New York up to 11 inches of snow was reported. Lingering snow showers were also being felt through Western New York and Pennsylvania. In the Southeast skies were mainly clear and temperatures were seasonably warm, similar conditions were experienced through the Southwest. In California, clear skies were seen throughout the state, though the San Francisco Bay Area and the Central Valley were experiencing some dense fog that was having burning off due to stagnant air courtesy of high pressure over the central Rockies.  Though the center of the high pressure area was located over the Rockies, skies remained cloudy through the morning, though no precipitation was recorded in the area. Moving south, precipitation was falling under dense cloud cover over southeastern Texas. Florida also saw some cloud cover around midday, though very little precipitation was associated with these clouds. </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Lake effect snow blanketed the Great Lakes region Monday while a storm swept in from the Pacific and dampened the Northwest and parts of California.</w:t>
      </w:r>
    </w:p>
    <w:p>
      <w:pPr>
        <w:pStyle w:val="PlainText"/>
        <w:rPr>
          <w:rFonts w:eastAsia="MS Mincho;ＭＳ 明朝"/>
        </w:rPr>
      </w:pPr>
      <w:r>
        <w:rPr>
          <w:rFonts w:eastAsia="MS Mincho;ＭＳ 明朝"/>
        </w:rPr>
        <w:t>Snow around Lakes Erie and Ontario was heavy in spots. About 21 inches was reported in Pulaski, NY. Skies stayed clear over much of the rest of the East, though temperatures were chilly. Snow was scattered through much of the Great Basin, Rockies and parts of the southern Plains, where dense clouds developed.</w:t>
      </w:r>
    </w:p>
    <w:p>
      <w:pPr>
        <w:pStyle w:val="PlainText"/>
        <w:rPr>
          <w:rFonts w:eastAsia="MS Mincho;ＭＳ 明朝"/>
        </w:rPr>
      </w:pPr>
      <w:r>
        <w:rPr>
          <w:rFonts w:eastAsia="MS Mincho;ＭＳ 明朝"/>
        </w:rPr>
        <w:t>The West saw rain, some of it heavy, and snow in higher elevations.</w:t>
      </w:r>
    </w:p>
    <w:p>
      <w:pPr>
        <w:pStyle w:val="PlainText"/>
        <w:rPr>
          <w:rFonts w:eastAsia="MS Mincho;ＭＳ 明朝"/>
        </w:rPr>
      </w:pPr>
      <w:r>
        <w:rPr>
          <w:rFonts w:eastAsia="MS Mincho;ＭＳ 明朝"/>
        </w:rPr>
        <w:t>A large and powerful storm spread rain Wednesday from northern California to the Canadian border. Clear skies and chilly temperatures prevailed in much of the East. Some of the heaviest rain from the Pacific storm drenched Portland and Seattle. Much of Washington's interior was under a freezing rain advisory. Lake effect snow fell in parts of New York. Elsewhere in the Northeast, skies were clear with below-normal temperatures. The Mid-Atlantic was warmer, also under sunny skies. Partly to mostly cloudy skies spread over the Mississippi Valley, upper Midwest and Southeast.</w:t>
      </w:r>
    </w:p>
    <w:p>
      <w:pPr>
        <w:pStyle w:val="PlainText"/>
        <w:rPr>
          <w:rFonts w:eastAsia="MS Mincho;ＭＳ 明朝"/>
        </w:rPr>
      </w:pPr>
      <w:r>
        <w:rPr>
          <w:rFonts w:eastAsia="MS Mincho;ＭＳ 明朝"/>
        </w:rPr>
        <w:t>Rain and a mixture of rain and snow fell in the Great Lakes and the Northwest saw scattered showers Friday, but clear skies prevailed in much of the country.</w:t>
      </w:r>
    </w:p>
    <w:p>
      <w:pPr>
        <w:pStyle w:val="PlainText"/>
        <w:rPr>
          <w:rFonts w:eastAsia="MS Mincho;ＭＳ 明朝"/>
        </w:rPr>
      </w:pPr>
      <w:r>
        <w:rPr>
          <w:rFonts w:eastAsia="MS Mincho;ＭＳ 明朝"/>
        </w:rPr>
        <w:t>A stationary front brought rain and mixed precipitation to the Great Lakes region. In the Northwest, scattered showers were reported but they were nothing like the heavy rain that plagued the region in previous days. A low pressure system will move through the Great Lakes, bringing snow to the region while its associated cold front eventually spreads rain through the Southeast and towards the Mid-Atlantic and Northeast. Persistent moist flow continues in the Northwest. Skies were clear from eastern Texas to the Ohio Valley and east to</w:t>
      </w:r>
    </w:p>
    <w:p>
      <w:pPr>
        <w:pStyle w:val="PlainText"/>
        <w:rPr>
          <w:rFonts w:eastAsia="MS Mincho;ＭＳ 明朝"/>
        </w:rPr>
      </w:pPr>
      <w:r>
        <w:rPr>
          <w:rFonts w:eastAsia="MS Mincho;ＭＳ 明朝"/>
        </w:rPr>
        <w:t>southern New Jersey. California was mainly sunny, but there was dense fog and cloud cover in many of the valleys and coastlines. The rest of the West was mostly cloudy as a warm front pushed into the Northwest.</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High winds downed trees and power lines, cutting off electricity to thousands of homes across the Pacific Northwest as a storm system moved across the region Sunday. Snow dusted parts of the Mississippi and Ohio Valley as well as northern New England on Sunday, while rain fell along the West Coast. A low pressure system will continue through the Northeast, bringing the bulk of the precipitation to northern New England, then gradually diminishing through the day. Another moist system will push through the West Coast. A low pressure system will continue through the Northeast, bringing the bulk of the precipitation to northern New England, then gradually diminishing through the day. Another moist system will push through the West Coast. Widespread rain and high elevation snow fell as a cold front pushed into the Pacific Northwest and worked its way west into the northern Rockies. In the nation's midsection, high pressure dipped southeastward along the Rocky Mountains and kept most of the Rockies and the Plains dry. Chilly temperatures settled in the Midwest and Northeast with highs only in the 20s and 30s. Temperatures climbed into the 60s in the southern Plains, while 70s and low 80s spread through southern Texas and portions of the Southwest.</w:t>
      </w:r>
    </w:p>
    <w:p>
      <w:pPr>
        <w:pStyle w:val="PlainText"/>
        <w:rPr>
          <w:rFonts w:eastAsia="MS Mincho;ＭＳ 明朝"/>
        </w:rPr>
      </w:pPr>
      <w:r>
        <w:rPr>
          <w:rFonts w:eastAsia="MS Mincho;ＭＳ 明朝"/>
        </w:rPr>
        <w:t>A mixture of rain and snow fell across northern New England Monday, while another storm system brought significant wet weather to California. Precipitation pushed inland into Idaho, and northern Nevada and Utah. Washington and Oregon also experienced rain and high elevation snow. Light rain and snow showers also were reported throughout the Mid-Atlantic and southern New England.</w:t>
      </w:r>
    </w:p>
    <w:p>
      <w:pPr>
        <w:pStyle w:val="PlainText"/>
        <w:rPr>
          <w:rFonts w:eastAsia="MS Mincho;ＭＳ 明朝"/>
        </w:rPr>
      </w:pPr>
      <w:r>
        <w:rPr>
          <w:rFonts w:eastAsia="MS Mincho;ＭＳ 明朝"/>
        </w:rPr>
        <w:t>Meanwhile, the middle of the country remained dry under the influence of a ridge of high pressure. The warmest part of the country was southern Texas as temperatures rose into the 80s in the region. Highs into the 30s were experienced in the Great Lakes and western New England, while a temperature gradient set up in the Northwest, creating highs of 50s by the coast and 40s farther inland.</w:t>
      </w:r>
    </w:p>
    <w:p>
      <w:pPr>
        <w:pStyle w:val="PlainText"/>
        <w:rPr>
          <w:rFonts w:eastAsia="MS Mincho;ＭＳ 明朝"/>
        </w:rPr>
      </w:pPr>
      <w:r>
        <w:rPr>
          <w:rFonts w:eastAsia="MS Mincho;ＭＳ 明朝"/>
        </w:rPr>
        <w:t>Heavy rain fell from the San Francisco Bay Area to Washington state Tuesday, while snow fell in Maine and the Southeast was mainly dry. Temperatures warmed in the Southern Plains and the Gulf Coast. The heaviest rainfall from a system along the West Coast was in California, where river levels climbed and flood watches were issued in coastal regions. Meanwhile, snow fell in the western slopes of the Sierra Nevadas, but it quickly turned to rain. A separate front moved into eastern Washington, Oregon and Idaho, bringing more rain to the region. In the central U.S., light rain fell in parts of the Plains. In the</w:t>
      </w:r>
    </w:p>
    <w:p>
      <w:pPr>
        <w:pStyle w:val="PlainText"/>
        <w:rPr>
          <w:rFonts w:eastAsia="MS Mincho;ＭＳ 明朝"/>
        </w:rPr>
      </w:pPr>
      <w:r>
        <w:rPr>
          <w:rFonts w:eastAsia="MS Mincho;ＭＳ 明朝"/>
        </w:rPr>
        <w:t>Northeast, more snow fell in Maine but the system pushed out of New England later in the day. The Southeast was mainly dry. Temperatures warmed in the Southern Plains and Gulf Coast to the 70s and 80s. The Upper Midwest was the coldest region, with high temperatures in the 30s.</w:t>
      </w:r>
    </w:p>
    <w:p>
      <w:pPr>
        <w:pStyle w:val="PlainText"/>
        <w:rPr>
          <w:rFonts w:eastAsia="MS Mincho;ＭＳ 明朝"/>
        </w:rPr>
      </w:pPr>
      <w:r>
        <w:rPr>
          <w:rFonts w:eastAsia="MS Mincho;ＭＳ 明朝"/>
        </w:rPr>
        <w:t>Thunderstorms packing rain, strong wind and hail moved through Alabama and Georgia on Wednesday, and parts of the Ohio Valley and West Coast also experienced stormy weather. Much of the central U.S. was sunny and warm.</w:t>
      </w:r>
    </w:p>
    <w:p>
      <w:pPr>
        <w:pStyle w:val="PlainText"/>
        <w:rPr>
          <w:rFonts w:eastAsia="MS Mincho;ＭＳ 明朝"/>
        </w:rPr>
      </w:pPr>
      <w:r>
        <w:rPr>
          <w:rFonts w:eastAsia="MS Mincho;ＭＳ 明朝"/>
        </w:rPr>
        <w:t>Golfball-sized hail fell on several cities in Georgia and Alabama, including Talladega, AL, as the storm system pushed into the Southeast and parts of the Ohio Valley. A roof was blown off a small barn in Powell, KY. The same system dropped rain as far as the Great Lakes region. Parts of the West Coast had heavy rain as a storm and cold front moved through the region. Some mountainous areas also had heavy snow. Much of the central U.S. was sunny and warm, with clear skies from the lower Mississippi Valley through the Southwest and western Plains.</w:t>
      </w:r>
    </w:p>
    <w:p>
      <w:pPr>
        <w:pStyle w:val="PlainText"/>
        <w:rPr>
          <w:rFonts w:eastAsia="MS Mincho;ＭＳ 明朝"/>
        </w:rPr>
      </w:pPr>
      <w:r>
        <w:rPr>
          <w:rFonts w:eastAsia="MS Mincho;ＭＳ 明朝"/>
        </w:rPr>
        <w:t xml:space="preserve">Two large scale areas of precipitation were falling across the country on Thursday, the biggest was over the Northeast where moderate rain had fallen across much of New England. Precipitation amounts from this rainfall generally were under an inch. The second area of precipitation was located over the Northern Plains. Snow was falling over North Dakota, giving way to freezing rain and rain in South Dakota. Heavy snowfall was reported in Bismarck. The rest of the nation remained relatively dry, though the Ohio and Tennessee valleys both were experiencing some locally heavy fog. The fog also brought with it some light and widespread drizzle.  The West Coast enjoyed a precipitation free morning, as a storm that had been causing flooding had moved out of the region. Clear skies were overhead early in the morning for much of California, but high clouds began their march into the region around midday, signaling the approach of another storm sitting just off the coast. The Southern portion of the country was mostly dry for the day, with mostly to parlty sunny skies dominating the area. </w:t>
      </w:r>
    </w:p>
    <w:p>
      <w:pPr>
        <w:pStyle w:val="PlainText"/>
        <w:rPr>
          <w:rFonts w:eastAsia="MS Mincho;ＭＳ 明朝"/>
        </w:rPr>
      </w:pPr>
      <w:r>
        <w:rPr>
          <w:rFonts w:eastAsia="MS Mincho;ＭＳ 明朝"/>
        </w:rPr>
        <w:t>Heavy rainfall caused flooding Friday throughout Northern California and western Oregon, where surging rivers only swelled more with the onslaught of more sustained rains. Many areas of Northern California and southern Oregon received several inches of rain by midday. Extremely heavy snowfall is expected in the mountains of California on Saturday Dec. 31, 2005 with up to 6 feet of snow expected in some areas. Lower elevations won't see the heavy snow, but up to 10 inches of rain could fall by the time this storm leaves the region. Moisture surging ahead of this system spread snow showers over much of southern Idaho beginning in the late morning hours. Moderate to heavy rainfall was reported over the Upper Mississippi Valley, including Missouri and Illinois. Meanwhile, light snow fell in Wisconsin and Michigan. The Gulf Coast was the country's warmest region as temperatures rose into the 70s for the most part with 80s also experienced in some regions. Temperatures generally decreased to the north with highs only in the 20s and 30s in the Northern Plain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27:00Z</dcterms:created>
  <dc:creator>Jim Munley, Jr.,</dc:creator>
  <dc:description/>
  <dc:language>en-US</dc:language>
  <cp:lastModifiedBy>Jim Munley, Jr.,</cp:lastModifiedBy>
  <dcterms:modified xsi:type="dcterms:W3CDTF">2006-01-02T23:27:00Z</dcterms:modified>
  <cp:revision>2</cp:revision>
  <dc:subject/>
  <dc:title>NATIONAL WEATHER SUMMARY</dc:title>
</cp:coreProperties>
</file>