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DECEMBER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 xml:space="preserve">A blustery cold front pushed into the East and South on Wednesday, generating rain and snow along the Atlantic coast. Mostly clear skies and cold temperatures dominated the western two-thirds of the nation. Heavy rain drenched parts of New York and Pennsylvania as the cold front moved into the East; Utica, N.Y., reported nearly 1 1/2 inches. Scattered snow was reported across parts of lower Michigan, New York, Vermont, New Hampshire and Maine, with accumulations ranging from 2-4 inches by midday. Winds gusting to more than 50 mph were reported in West Virginia, knocking out power to thousands of people. High winds also blew through Pennsylvania and New Jersey. Mostly clear skies and dry, if chilly, conditions prevailed in the Tennessee and Ohio River valleys, much of the South and along the Gulf Coast. Mostly clear skies and cold temperatures were also reported in the Great Plains, Mississippi River Valley, Rockies, and most of the West. Morning temperatures dropped to single digits to below zero in higher elevations. </w:t>
      </w:r>
    </w:p>
    <w:p>
      <w:pPr>
        <w:pStyle w:val="PlainText"/>
        <w:rPr>
          <w:rFonts w:eastAsia="MS Mincho;ＭＳ 明朝"/>
        </w:rPr>
      </w:pPr>
      <w:r>
        <w:rPr>
          <w:rFonts w:eastAsia="MS Mincho;ＭＳ 明朝"/>
        </w:rPr>
        <w:t>The nation enjoyed a rare day of almost uniformly fair weather Friday, except for widely scattered snow in the Northeast and rain across southern Texas. Snow that drew its moisture from the Great Lakes fell on western New York, with up to 6 inches accumulating in Buffalo. Snowshowers dusted Vermont, New Hampshire and Maine. Partly cloudy skies and dry conditions prevailed in the rest of the Northeast, the Ohio and Tennessee Valleys, the Mid-Atlantic, the lower Mississippi Valley and the Southeast. A cold front brought clouds to the central Plains and the mid-Mississippi Basin. Rain showers and scattered thunderstorms developed in southern Texas, with Houston recording more than 1/2 inch. High pressure meant sunny skies through in most of the West. Parts of California awoke to a cold morning; Sacramento dropped to a record low for the date of 31 degrees.</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Rain and snow fell across much of the Northeast and the nation's midsection Monday amid cloudy and cold conditions that stretched from Texas to Virginia. Storms developed over the East Coast and as far west as New Mexico and the Texas panhandle. Binghamton, NY, reported 3 inches of snow, while Houston reported 1.21 inches of rain. Some snow was also reported around the Great Lakes. Fair weather prevailed across much of the South as Florida, Alabama and</w:t>
      </w:r>
    </w:p>
    <w:p>
      <w:pPr>
        <w:pStyle w:val="PlainText"/>
        <w:rPr>
          <w:rFonts w:eastAsia="MS Mincho;ＭＳ 明朝"/>
        </w:rPr>
      </w:pPr>
      <w:r>
        <w:rPr>
          <w:rFonts w:eastAsia="MS Mincho;ＭＳ 明朝"/>
        </w:rPr>
        <w:t>Georgia enjoyed clear to partly cloudy skies. In the West, light showers lingered over Washington state and Oregon. Clear skies were reported over most of California.</w:t>
      </w:r>
    </w:p>
    <w:p>
      <w:pPr>
        <w:pStyle w:val="PlainText"/>
        <w:rPr>
          <w:rFonts w:eastAsia="MS Mincho;ＭＳ 明朝"/>
        </w:rPr>
      </w:pPr>
      <w:r>
        <w:rPr>
          <w:rFonts w:eastAsia="MS Mincho;ＭＳ 明朝"/>
        </w:rPr>
        <w:t>Storms moved from Washington through California on Wednesday, triggering scattered rain showers and mountain snow. Light snow also was reported in Colorado while rain in the East ended by early afternoon. In the western storms, Ukiah, CA, reported nearly 2 inches of rain by midday; Bremerton, WA, had a little over 1 inch of precipitation. Snow at elevations above 4,000 feet was in the 3-6 inch range, with higher amounts in the Sierra Nevada of northern California. Light rain and snow showers also were reported in parts of northern</w:t>
      </w:r>
    </w:p>
    <w:p>
      <w:pPr>
        <w:pStyle w:val="PlainText"/>
        <w:rPr>
          <w:rFonts w:eastAsia="MS Mincho;ＭＳ 明朝"/>
        </w:rPr>
      </w:pPr>
      <w:r>
        <w:rPr>
          <w:rFonts w:eastAsia="MS Mincho;ＭＳ 明朝"/>
        </w:rPr>
        <w:t>Utah, Idaho, western Wyoming and Montana. Strong winds developed in some mountain areas, with Hiland, WY, reporting a wind gust of 56 mph. It was mostly cloudy in the Southwest. Widespread rain showers and thunderstorms moved through Pennsylvania and New York, but were out of the area by early afternoon. Light lake effect snow was reported across western New York. Light showers were reported across southern Georgia and northern Florida. Clear and dry weather dominated the center of the nation, with the exception of the central Plains and central Rockies, where light snow showers were reported.</w:t>
      </w:r>
    </w:p>
    <w:p>
      <w:pPr>
        <w:pStyle w:val="PlainText"/>
        <w:rPr>
          <w:rFonts w:eastAsia="MS Mincho;ＭＳ 明朝"/>
        </w:rPr>
      </w:pPr>
      <w:r>
        <w:rPr>
          <w:rFonts w:eastAsia="MS Mincho;ＭＳ 明朝"/>
        </w:rPr>
      </w:r>
    </w:p>
    <w:p>
      <w:pPr>
        <w:pStyle w:val="PlainText"/>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High pressure brought calm conditions but stinging cold to most of the nation Wednesday. Skies were fair to partly cloudy as unseasonably cold air from Canada moved across the eastern half of the country. Temperatures ranged from the low teens to single digits in the Northeast, and reached only the mid to upper 30's along the Gulf Coast, Florida and southern Texas. The nation's western half stayed mostly dry with wintry temperatures, with light rain and snow showers dampening parts of Montana, Wyoming and the Dakotas. Temperatures rose only into the mid 50's in the Desert Southwest. </w:t>
      </w:r>
    </w:p>
    <w:p>
      <w:pPr>
        <w:pStyle w:val="PlainText"/>
        <w:rPr>
          <w:rFonts w:eastAsia="MS Mincho;ＭＳ 明朝"/>
        </w:rPr>
      </w:pPr>
      <w:r>
        <w:rPr>
          <w:rFonts w:eastAsia="MS Mincho;ＭＳ 明朝"/>
        </w:rPr>
        <w:t>Clear, dry weather dominated the nation Friday, with a dusting of snow in the Northeast and some light rain in southern coastal areas. A cold front drove scattered snow showers across Pennsylvania, New York and New England. Showers dampened Florida and coastal areas of the Southeast. Skies were clear to partly cloudy in the Great Lakes, Ohio Valley, Mid-Atlantic, Tennessee Valley and the rest of the Southeast. Light snow and rain showers fell in North Dakota and northern Minnesota. Scattered rain showers developed through southeastern Texas into Louisiana. The central and southern Plains, as well as much of the Mississippi Valley, were mostly clear and dry. In the West, a few light snow and rain showers pushed ashore in Washington and Oregon. Southern California felt strong Santa Ana winds, with gusts over 20 mph. Partly cloudy skies were the rule in the rest of the West.</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The first cold wave of the season brought an early white Christmas to much of the East on Monday and kept winter-haven states like Florida in an icy grip. In the West, wind gusts nearing 100 mph raked Colorado. The arctic weather was blamed for several deaths - one in Michigan and two traffic deaths in New Jersey - and was a factor in at least three deaths in Minnesota. A search continued for the second day Monday for a little boy who had wandered from his Pennsylvania home. In Warwick, R.I., an American Airlines flight skidded off an icy runway connector Monday as it prepared for takeoff from T.F. Green Airport; no one was injured. The severe wind in Colorado forced skiers off the slopes in</w:t>
      </w:r>
    </w:p>
    <w:p>
      <w:pPr>
        <w:pStyle w:val="PlainText"/>
        <w:rPr>
          <w:rFonts w:eastAsia="MS Mincho;ＭＳ 明朝"/>
        </w:rPr>
      </w:pPr>
      <w:r>
        <w:rPr>
          <w:rFonts w:eastAsia="MS Mincho;ＭＳ 明朝"/>
        </w:rPr>
        <w:t>Breckenridge, closed highways and peeled the roof off a high school gym while a basketball team practiced. No serious injuries were reported. Dry conditions and wind gusting to 25 mph in South Carolina fueled 30 wildfires, officials said. Blizzard-like conditions were reported for much of Michigan – and another arctic blast and heavy snow was expected Tuesday. In New Hampshire, wind chill advisories were in effect for some parts of the state through early Tuesday; forecasters said wind chills could reach 25 below in the northern reaches of the state.</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A storm spread up to 18 inches of snow along the coast of the Northeast on Monday and locally heavy rain soaked parts of California. The storm in the East dumped more than 8 inches of snow on the eastern tip of New York's Long Island, 10 in Rhode Island and 18 on Cape Cod, with lesser amounts in New Hampshire and Maine as it headed out to sea. The storm had skimmed the East Coast on a northeasterly track after spreading ice and more than 9 inches of snow in North Carolina and 14 inches of snow in Virginia on Sunday. A strong low pressure system in the West produced moderate to heavy rain showers in California, with lighter rain and isolated snow showers in parts of southern Nevada, Utah, Arizona, southern Idaho and Colorado. Redding, CA, had measured 2.12 inches of rain by midday Monday, and up to 5 inches of snow fell in California's Sierra Nevada range, with 10 inches possible at higher elevations.</w:t>
      </w:r>
    </w:p>
    <w:p>
      <w:pPr>
        <w:pStyle w:val="PlainText"/>
        <w:rPr>
          <w:rFonts w:eastAsia="MS Mincho;ＭＳ 明朝"/>
        </w:rPr>
      </w:pPr>
      <w:r>
        <w:rPr>
          <w:rFonts w:eastAsia="MS Mincho;ＭＳ 明朝"/>
        </w:rPr>
        <w:t>Elsewhere, snow showers moved across northeastern Minnesota, northern Wisconsin and Michigan. Accumulations were mostly under 3 inches.</w:t>
      </w:r>
    </w:p>
    <w:p>
      <w:pPr>
        <w:pStyle w:val="PlainText"/>
        <w:rPr>
          <w:rFonts w:eastAsia="MS Mincho;ＭＳ 明朝"/>
        </w:rPr>
      </w:pPr>
      <w:r>
        <w:rPr>
          <w:rFonts w:eastAsia="MS Mincho;ＭＳ 明朝"/>
        </w:rPr>
        <w:t xml:space="preserve">A powerful storm battered the West for a third straight day Wednesday, forcing hundreds of people out of a scenic region of Arizona, sending recreational vehicles floating down a flooded creek and turning Southern California freeways into a virtual demolition derby. The storm spawned a tornado in Southern California and blacked out more than 140,000 customers in the area while making for treacherous driving conditions. The California Highway Patrol logged 220 crashes between Tuesday night and Wednesday morning - more than three times the normal amount. Police reported hundreds of traffic accidents around Las Vegas, where firefighters rescued several drivers from cars stalled in deep water. No serious injuries were reported. Up to 2.4 inches of rain had fallen on parts of the rugged area of central Arizona, the weather service said. By early Wednesday, downtown Los Angeles had logged 6.37 inches of rain since late Sunday. Tuesday's total alone was 5.55 inches, the city's rainiest December day since record-keeping started in 1877. On Monday, San Francisco was hit by more than 3 inches of rain and suburban Marin County got more than 7 inches. In Utah, 19 inches of snow fell at the Brian Head Resort, but skiers couldn't take advantage of it because 70 mph wind prevented the resort from starting its chair lifts. </w:t>
      </w:r>
    </w:p>
    <w:p>
      <w:pPr>
        <w:pStyle w:val="PlainText"/>
        <w:rPr>
          <w:rFonts w:eastAsia="MS Mincho;ＭＳ 明朝"/>
        </w:rPr>
      </w:pPr>
      <w:r>
        <w:rPr>
          <w:rFonts w:eastAsia="MS Mincho;ＭＳ 明朝"/>
        </w:rPr>
        <w:t>Storms spread snow showers Thursday in California's Sierra Nevada range and across parts of Montana, Idaho and Colorado. Three to six inches fell in many places, with locally higher amounts. Up to a foot of new snow covered Colorado's mountains. Rain dampened coastal regions of the Pacific Northwest and northern</w:t>
      </w:r>
    </w:p>
    <w:p>
      <w:pPr>
        <w:pStyle w:val="PlainText"/>
        <w:rPr>
          <w:rFonts w:eastAsia="MS Mincho;ＭＳ 明朝"/>
        </w:rPr>
      </w:pPr>
      <w:r>
        <w:rPr>
          <w:rFonts w:eastAsia="MS Mincho;ＭＳ 明朝"/>
        </w:rPr>
        <w:t>Nevada. The rest of the West stayed dry under cloudy skies. In the nation's midsection, a cold front pushed into the northern and central Plains, bringing freezing rain and snow to the Dakotas, Nebraska, Iowa, Minnesota, Wisconsin and northern Illinois. Breezy and balmy conditions prevailed in the southern Plains, lower Mississippi River basin and the Ozarks. Partly cloudy skies prevailed in the Southeast, Gulf Coast, Deep South, Tennessee River Valley, Mid-Atlantic and Northeast.</w:t>
      </w:r>
    </w:p>
    <w:p>
      <w:pPr>
        <w:pStyle w:val="PlainText"/>
        <w:rPr>
          <w:rFonts w:eastAsia="MS Mincho;ＭＳ 明朝"/>
        </w:rPr>
      </w:pPr>
      <w:r>
        <w:rPr>
          <w:rFonts w:eastAsia="MS Mincho;ＭＳ 明朝"/>
        </w:rPr>
        <w:t>Conditions in the West remained unsettled as a strong upper-level storm system hovered over the region Friday. Scattered rain showers continued over lowlands of the Pacific Northwest, Great Basin and California, and rainfall was heavy across central and coastal California, with some areas receiving over an inch of rain. Snow fell in higher elevations in the northern and central Rockies and eastern California, while much of the Southwest and southern and eastern central Rockies saw partly cloudy skies and dry conditions. In the Northeast, an extended warm front produced widespread rain showers, with up to half an inch of rain falling in parts. A cold front passed through the Great Lakes, Ohio Valley, Tennessee Valley and western Mid-Atlantic, generating scattered showers and a few thunderstorms, but less than a quarter-inch of rain. Farther south, skies in the Southeast and Atlantic coast were variably cloudy skies with dry conditions.</w:t>
      </w:r>
    </w:p>
    <w:p>
      <w:pPr>
        <w:pStyle w:val="PlainText"/>
        <w:rPr>
          <w:rFonts w:eastAsia="MS Mincho;ＭＳ 明朝"/>
        </w:rPr>
      </w:pPr>
      <w:r>
        <w:rPr>
          <w:rFonts w:eastAsia="MS Mincho;ＭＳ 明朝"/>
        </w:rPr>
        <w:t xml:space="preserve">In the nation's center, the northern Plains and upper Mississippi Valley saw scattered snow showers, but accumulations were minimal. A few thunderstorms and light rain were also spread around the lower Mississippi Valley and eastern Texas.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0:50:00Z</dcterms:created>
  <dc:creator>Jim Munley</dc:creator>
  <dc:description/>
  <dc:language>en-US</dc:language>
  <cp:lastModifiedBy>Jim Munley</cp:lastModifiedBy>
  <dcterms:modified xsi:type="dcterms:W3CDTF">2005-01-02T00:50:00Z</dcterms:modified>
  <cp:revision>2</cp:revision>
  <dc:subject/>
  <dc:title>NATIONAL WEATHER SUMMARY</dc:title>
</cp:coreProperties>
</file>