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3</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Snow showers and strong winds fell across the Great Lakes and Northeast on Monday, while clear but cool weather dominated much of the nation's midsection and rain dampened the West coast. In the East, a cold front produced lake-effect snow and gusting wind from the Great Lakes to the Northeast. Parts of Michigan reported up to 4 inches of snow. Clear and cool conditions were reported in the Ohio and Tennessee valleys, mid-Atlantic and South. In the central states, clear and dry conditions prevailed except across parts of the Plains. Widely scattered showers also developed across south-central Texas. In the West, light to moderate rain was scattered from northern California through the Pacific Northwest, while snow dusted western Montana and northern Idaho.</w:t>
      </w:r>
    </w:p>
    <w:p>
      <w:pPr>
        <w:pStyle w:val="PlainText"/>
        <w:rPr>
          <w:rFonts w:eastAsia="MS Mincho;ＭＳ 明朝"/>
        </w:rPr>
      </w:pPr>
      <w:r>
        <w:rPr>
          <w:rFonts w:eastAsia="MS Mincho;ＭＳ 明朝"/>
        </w:rPr>
        <w:t xml:space="preserve">Rain spread across a wide swath of the East on Thursday, while clear skies covered much of the West. Light rain that dampened Indiana and Ohio spread into Kentucky, Tennessee, the Carolinas and as far south as Georgia. Cooler temperatures turned the rain to snow in some places, with 4 inches of snow reported in Galax, VA. Elsewhere in the East, skies were mostly clear. In the nation's midsection, snow dusted the northern Plains, while high pressure brought partly to mostly sunny skies to the southern Plains. In the West, skies were mostly clear after morning fog lifted. </w:t>
      </w:r>
    </w:p>
    <w:p>
      <w:pPr>
        <w:pStyle w:val="PlainText"/>
        <w:rPr>
          <w:rFonts w:eastAsia="MS Mincho;ＭＳ 明朝"/>
        </w:rPr>
      </w:pPr>
      <w:r>
        <w:rPr>
          <w:rFonts w:eastAsia="MS Mincho;ＭＳ 明朝"/>
        </w:rPr>
        <w:t>A broad winter storm dumped snow across the Northeast on Friday, causing scattered power outages and traffic accidents and prompting schools to close. A storm system brought clouds and rain in the Northwest.</w:t>
      </w:r>
    </w:p>
    <w:p>
      <w:pPr>
        <w:pStyle w:val="PlainText"/>
        <w:rPr>
          <w:rFonts w:eastAsia="MS Mincho;ＭＳ 明朝"/>
        </w:rPr>
      </w:pPr>
      <w:r>
        <w:rPr>
          <w:rFonts w:eastAsia="MS Mincho;ＭＳ 明朝"/>
        </w:rPr>
        <w:t>The heaviest snows accumulated in Maryland, Virginia and Delaware, with some locations reporting up to 10 inches since Thursday. Schools were closed, and power outages and many traffic accidents were reported across the region. The precipitation changed to rain in the mid-Atlantic region before tapering off later in the day. Moderate snow fell in Pennsylvania, Maryland, New Jersey and New York and intensified during the day. In New York City, the mostly wet snow melted on roads and sidewalks at first but stuck to all surfaces by midday. Lighter snow fell west to Indiana and Ohio, and a mix with sleet and</w:t>
      </w:r>
    </w:p>
    <w:p>
      <w:pPr>
        <w:pStyle w:val="PlainText"/>
        <w:rPr>
          <w:rFonts w:eastAsia="MS Mincho;ＭＳ 明朝"/>
        </w:rPr>
      </w:pPr>
      <w:r>
        <w:rPr>
          <w:rFonts w:eastAsia="MS Mincho;ＭＳ 明朝"/>
        </w:rPr>
        <w:t>rain fell in West Virginia. The Southeast, Texas and California were dry with some clouds. In the Northwest, rain fell in northern California, Oregon, and</w:t>
      </w:r>
    </w:p>
    <w:p>
      <w:pPr>
        <w:pStyle w:val="PlainText"/>
        <w:rPr>
          <w:rFonts w:eastAsia="MS Mincho;ＭＳ 明朝"/>
        </w:rPr>
      </w:pPr>
      <w:r>
        <w:rPr>
          <w:rFonts w:eastAsia="MS Mincho;ＭＳ 明朝"/>
        </w:rPr>
        <w:t>Washington. Light snow showers fell at the higher elevations of northern</w:t>
      </w:r>
    </w:p>
    <w:p>
      <w:pPr>
        <w:pStyle w:val="PlainText"/>
        <w:rPr>
          <w:rFonts w:eastAsia="MS Mincho;ＭＳ 明朝"/>
        </w:rPr>
      </w:pPr>
      <w:r>
        <w:rPr>
          <w:rFonts w:eastAsia="MS Mincho;ＭＳ 明朝"/>
        </w:rPr>
        <w:t>Idaho and western Montana.</w:t>
      </w:r>
    </w:p>
    <w:p>
      <w:pPr>
        <w:pStyle w:val="PlainText"/>
        <w:rPr>
          <w:rFonts w:eastAsia="MS Mincho;ＭＳ 明朝"/>
        </w:rPr>
      </w:pPr>
      <w:r>
        <w:rPr>
          <w:rFonts w:eastAsia="MS Mincho;ＭＳ 明朝"/>
        </w:rPr>
        <w:t>Snow fell across the Northeast on Saturday as a strong low pressure system sat off the East Coast, but rain fell on parts of the West Coast. Snow spread northeastward from Maryland across Pennsylvania, New Jersey, New York state, Connecticut, Rhode Island, Massachusetts, Vermont, New Hampshire and Maine.</w:t>
      </w:r>
    </w:p>
    <w:p>
      <w:pPr>
        <w:pStyle w:val="PlainText"/>
        <w:rPr>
          <w:rFonts w:eastAsia="MS Mincho;ＭＳ 明朝"/>
        </w:rPr>
      </w:pPr>
      <w:r>
        <w:rPr>
          <w:rFonts w:eastAsia="MS Mincho;ＭＳ 明朝"/>
        </w:rPr>
        <w:t>By afternoon, 13.5 inches had fallen in northern New Jersey, with 12 inches in parts of the New York City area, and snow fell at a rate of one to two inches an hour in many places. Wind driven by the circulation around the low pressure area blew in from the sea at 20 to 30 mph, with high gusts. Snowfall started tapering off by late afternoon in Pennsylvania, southern New Jersey, Maryland, and Delaware. The storm system's effects were felt as far south as Florida, where the Panhandle town of Marianna hit a low of 33 degrees. A freeze warning was in effect for much of the northern half of Florida through Sunday. In the West, showers were scattered over the northern half of California, with locally heavier rain in some areas. Arcata, on the northern coast, reported 0.94 of an inch by midday. Mostly light showers were scattered over parts of Washington, Oregon, Nevada, Idaho, northern Utah and western Montana. The rain turned to snow at higher elevations in parts of northern Idaho, western Montana, western Wyoming and northern Colorado. Elsewhere, a few snow flurries moved eastward across the Dakotas and Nebraska.</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Snow flurries were scattered from the Rockies through the northern</w:t>
      </w:r>
    </w:p>
    <w:p>
      <w:pPr>
        <w:pStyle w:val="PlainText"/>
        <w:rPr>
          <w:rFonts w:eastAsia="MS Mincho;ＭＳ 明朝"/>
        </w:rPr>
      </w:pPr>
      <w:r>
        <w:rPr>
          <w:rFonts w:eastAsia="MS Mincho;ＭＳ 明朝"/>
        </w:rPr>
        <w:t>Plains to the Ohio Valley on Monday. In the West, isolated snow showers were scattered across higher elevations from northern Idaho and western Montana through Utah, northeast Nevada, Wyoming and Colorado into northern Arizona. Grand Junction, CO, reported up to 5 inches of snow in 12 hours. Snow turned to rain showers in parts of central Arizona and northern New Mexico. A cold front combined with developing low pressure to produce thickening clouds across much of the northern Plains and upper Midwest. Snow showers were scattered across the Plains from northeastern Colorado and eastern Wyoming through parts of western Nebraska, the Dakotas and northern Minnesota. Snow and rain were scattered across northern sections of Wisconsin into Michigan's Upper Peninsula. Mostly light snow spread out Michigan early in the day into sections of Ohio and western Pennsylvania. Elsewhere, a few light rain showers developed in western sections of Oregon and Washington.</w:t>
      </w:r>
    </w:p>
    <w:p>
      <w:pPr>
        <w:pStyle w:val="PlainText"/>
        <w:rPr>
          <w:rFonts w:eastAsia="MS Mincho;ＭＳ 明朝"/>
        </w:rPr>
      </w:pPr>
      <w:r>
        <w:rPr>
          <w:rFonts w:eastAsia="MS Mincho;ＭＳ 明朝"/>
        </w:rPr>
        <w:t>Parts of the Plains dug out from a pre-winter blizzard Wednesday as the</w:t>
      </w:r>
    </w:p>
    <w:p>
      <w:pPr>
        <w:pStyle w:val="PlainText"/>
        <w:rPr>
          <w:rFonts w:eastAsia="MS Mincho;ＭＳ 明朝"/>
        </w:rPr>
      </w:pPr>
      <w:r>
        <w:rPr>
          <w:rFonts w:eastAsia="MS Mincho;ＭＳ 明朝"/>
        </w:rPr>
        <w:t>white stuff turned into wet stuff in portions of the East. Moderate to heavy snow fell from Minnesota and Wisconsin south into Iowa and Missouri on Tuesday.</w:t>
      </w:r>
    </w:p>
    <w:p>
      <w:pPr>
        <w:pStyle w:val="PlainText"/>
        <w:rPr/>
      </w:pPr>
      <w:r>
        <w:rPr>
          <w:rFonts w:eastAsia="MS Mincho;ＭＳ 明朝"/>
        </w:rPr>
        <w:t>In the East, temperatures plummeted in parts of New England, with a reading of -15</w:t>
      </w:r>
      <w:r>
        <w:rPr>
          <w:rFonts w:eastAsia="Symbol" w:cs="Symbol" w:ascii="Symbol" w:hAnsi="Symbol"/>
        </w:rPr>
        <w:t></w:t>
      </w:r>
      <w:r>
        <w:rPr>
          <w:rFonts w:eastAsia="MS Mincho;ＭＳ 明朝"/>
        </w:rPr>
        <w:t>F in Berlin, NH. Moderate to sometimes heavy rain fell throughout the Ohio Valley and into the Great Lakes region. Rain also fell in the Tennessee Valley and parts of the Southeast, including Florida. Snowfall accumulations ranged from 3 to 6 inches across Iowa and Missouri and as much as 10 inches elsewhere in the Plains. Gusty wind caused considerable blowing and drifting of snow throughout the regions. In the West, a Pacific storm system continued to plow into the California coast, bringing rain and mountain snow to much of the state.</w:t>
      </w:r>
    </w:p>
    <w:p>
      <w:pPr>
        <w:pStyle w:val="PlainText"/>
        <w:rPr>
          <w:rFonts w:eastAsia="MS Mincho;ＭＳ 明朝"/>
        </w:rPr>
      </w:pPr>
      <w:r>
        <w:rPr>
          <w:rFonts w:eastAsia="MS Mincho;ＭＳ 明朝"/>
        </w:rPr>
        <w:t>Elsewhere, cloud cover stretched across the Great Basin and central</w:t>
      </w:r>
    </w:p>
    <w:p>
      <w:pPr>
        <w:pStyle w:val="PlainText"/>
        <w:rPr>
          <w:rFonts w:eastAsia="MS Mincho;ＭＳ 明朝"/>
        </w:rPr>
      </w:pPr>
      <w:r>
        <w:rPr>
          <w:rFonts w:eastAsia="MS Mincho;ＭＳ 明朝"/>
        </w:rPr>
        <w:t>Rockies, while the Desert Southwest and Four Corners remained clear.</w:t>
      </w:r>
    </w:p>
    <w:p>
      <w:pPr>
        <w:pStyle w:val="PlainText"/>
        <w:rPr>
          <w:rFonts w:eastAsia="MS Mincho;ＭＳ 明朝"/>
        </w:rPr>
      </w:pPr>
      <w:r>
        <w:rPr>
          <w:rFonts w:eastAsia="MS Mincho;ＭＳ 明朝"/>
        </w:rPr>
        <w:t>Cold air swept across the Northeast, mid-Atlantic and Great Lakes on Friday, while a mix of clouds and scattered rain prevailed in the West. Gusty winds, up to 25 mph, produced wind chills in the teens and 20s for much of the Northeast and Ohio Valley. Lake-effect snow was reported in some areas by midday, with the heaviest accumulations in western New York. Six inches fell in Irondequoit, NY.</w:t>
      </w:r>
    </w:p>
    <w:p>
      <w:pPr>
        <w:pStyle w:val="PlainText"/>
        <w:rPr>
          <w:rFonts w:eastAsia="MS Mincho;ＭＳ 明朝"/>
        </w:rPr>
      </w:pPr>
      <w:r>
        <w:rPr>
          <w:rFonts w:eastAsia="MS Mincho;ＭＳ 明朝"/>
        </w:rPr>
        <w:t>Meanwhile, chilly conditions and clouds were reported over the Tennessee Valley and throughout the South. A low pressure system pushed its way across the nation's central states, triggering snow showers in portions of Kansas, Oklahoma and the Texas panhandle. The same system also brought a mix of freezing rain, sleet and rain. A few scattered flurries were found across the eastern portions of the Dakotas and central Minnesota. In the West, cloudy skies dominated in the Pacific Northwest, the Rockies and northern California, with scattered rain and mountain snow.</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 xml:space="preserve">A strong, brisk nor'easter dumped more snow in New England on Monday, and snow also blanketed much of the northern Plains and Rocky Mountains. Maine, New Hampshire and Vermont reported up to 6 inches of snow since daybreak. Areas closer to the coast, including Boston, had rain or mixed precipitation. Only lingering flurries remained in the rest of the Northeast, where the weekend storm dumped more than a foot of snow in places. Winds blew over 30 mph, with some gusts over 45 mph in the region. Heavy snow also fell in the Rockies, especially at higher elevations. Colorado, Utah and Wyoming had 3 to 6 inches of snow in many areas by midday, with lighter amounts to the north. Snow also fell in the northern Plains with accumulations of a few inches in the Dakotas. Low clouds and fog hung over the central Plains. The Southeast, California and Great Lakes states had calm weather. </w:t>
      </w:r>
    </w:p>
    <w:p>
      <w:pPr>
        <w:pStyle w:val="PlainText"/>
        <w:rPr>
          <w:rFonts w:eastAsia="MS Mincho;ＭＳ 明朝"/>
        </w:rPr>
      </w:pPr>
      <w:r>
        <w:rPr>
          <w:rFonts w:eastAsia="MS Mincho;ＭＳ 明朝"/>
        </w:rPr>
        <w:t>Storms packing rain, snow and freezing rain soaked much of the East on Wednesday, while the western two-thirds of the nation stayed mostly dry. Most of the precipitation extended from New York to Pennsylvania and into West Virginia, Virginia, and the Carolinas. Another band of scattered showers fell across the southern sections of Florida. Light snow fell over western sections of New York and Pennsylvania, and cold air flowing over the relatively warm Great Lakes produced some light snow over Michigan, northern Indiana and northwestern Ohio.</w:t>
      </w:r>
    </w:p>
    <w:p>
      <w:pPr>
        <w:pStyle w:val="PlainText"/>
        <w:rPr>
          <w:rFonts w:eastAsia="MS Mincho;ＭＳ 明朝"/>
        </w:rPr>
      </w:pPr>
      <w:r>
        <w:rPr>
          <w:rFonts w:eastAsia="MS Mincho;ＭＳ 明朝"/>
        </w:rPr>
        <w:t>Snowfall reports were less than 2 inches in many locations. High pressure dominated the western two-thirds of the nation, bringing mostly clear to partly cloudy skies in the southern and central Plains, Southwest, Four Corners and Great Basin. One exception was a low-pressure system carrying light rain and snow to the northern Plains and the upper Midwest. Another disturbance brought</w:t>
      </w:r>
    </w:p>
    <w:p>
      <w:pPr>
        <w:pStyle w:val="PlainText"/>
        <w:rPr>
          <w:rFonts w:eastAsia="MS Mincho;ＭＳ 明朝"/>
        </w:rPr>
      </w:pPr>
      <w:r>
        <w:rPr>
          <w:rFonts w:eastAsia="MS Mincho;ＭＳ 明朝"/>
        </w:rPr>
        <w:t>clouds and light showers to western Washington.</w:t>
      </w:r>
    </w:p>
    <w:p>
      <w:pPr>
        <w:pStyle w:val="PlainText"/>
        <w:rPr>
          <w:rFonts w:eastAsia="MS Mincho;ＭＳ 明朝"/>
        </w:rPr>
      </w:pPr>
      <w:r>
        <w:rPr>
          <w:rFonts w:eastAsia="MS Mincho;ＭＳ 明朝"/>
        </w:rPr>
        <w:t>Snow was scattered Friday across the Ohio Valley, Great Lakes, Appalachians and mid-Atlantic, while the West was mostly dry. Intense lake-effect snow fell in Michigan, Indiana, Ohio and western New York, with up to six inches of accumulation. Heavy snow also fell in Kentucky, West Virginia and Virginia. Harlan, KY, reported eight inches of snow through the morning. Skies were partly cloudy in the Deep South, Southeast, Gulf Coast and Florida. High pressure dominated the western two-thirds of the nation, bringing partly to mostly clear skies across the Great Plains, Rockies, Four Corners, lower Mississippi Valley, Midwest, Desert Southwest, Great Basin and Interior West. The only rain was scattered across northern California and coastal Oregon and Washington.</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High pressure lingered across much of the East on Monday, bringing mostly sunny skies and calm conditions. Much of the Midwest saw partial sun but chilly temperatures. Clouds spread over much of the Great Lakes and into the Ohio and Tennessee Valleys, while low pressure led to rain in parts of Michigan,</w:t>
      </w:r>
    </w:p>
    <w:p>
      <w:pPr>
        <w:pStyle w:val="PlainText"/>
        <w:rPr>
          <w:rFonts w:eastAsia="MS Mincho;ＭＳ 明朝"/>
        </w:rPr>
      </w:pPr>
      <w:r>
        <w:rPr>
          <w:rFonts w:eastAsia="MS Mincho;ＭＳ 明朝"/>
        </w:rPr>
        <w:t>Indiana, Ohio and Kentucky. Another area of low pressure brought light rain to Kansas, Oklahoma and Missouri. Other parts of the Plains and Midwest saw partly sunny skies with chilly conditions. In the West, partly cloudy to mostly sunny skies and dry conditions prevailed. Areas of dense fog blanketed coastal regions of California, Oregon, and Washington, as well as the valleys of Idaho, Utah and Montana. Visibility in some spots was reduced to less than half a mile. Light snow fell across the higher elevations of Colorado and New Mexico.</w:t>
      </w:r>
    </w:p>
    <w:p>
      <w:pPr>
        <w:pStyle w:val="PlainText"/>
        <w:rPr>
          <w:rFonts w:eastAsia="MS Mincho;ＭＳ 明朝"/>
        </w:rPr>
      </w:pPr>
      <w:r>
        <w:rPr>
          <w:rFonts w:eastAsia="MS Mincho;ＭＳ 明朝"/>
        </w:rPr>
        <w:t>Rain spread along parts of the West and East coasts on Christmas Eve, with more than an inch soaking some places, and a winter storm warning was posted for parts of California's Sierra Nevada. Rain fell on central and northern California and parts of Oregon and Washington as a storm moved ashore from the Pacific. The heaviest rain fell in northern California, with Mount Shasta reporting 1.22 inches of rain by midday and 1.18 inches falling at Santa</w:t>
      </w:r>
    </w:p>
    <w:p>
      <w:pPr>
        <w:pStyle w:val="PlainText"/>
        <w:rPr>
          <w:rFonts w:eastAsia="MS Mincho;ＭＳ 明朝"/>
        </w:rPr>
      </w:pPr>
      <w:r>
        <w:rPr>
          <w:rFonts w:eastAsia="MS Mincho;ＭＳ 明朝"/>
        </w:rPr>
        <w:t>Rosa. Wind gusted to 46 mph at Redding, CA. The National Weather Service issued a winter storm warning for the Sierra Nevada range, including the Lake Tahoe region. Rain showers were scattered through northern Nevada into southern Idaho.</w:t>
      </w:r>
    </w:p>
    <w:p>
      <w:pPr>
        <w:pStyle w:val="PlainText"/>
        <w:rPr>
          <w:rFonts w:eastAsia="MS Mincho;ＭＳ 明朝"/>
        </w:rPr>
      </w:pPr>
      <w:r>
        <w:rPr>
          <w:rFonts w:eastAsia="MS Mincho;ＭＳ 明朝"/>
        </w:rPr>
        <w:t>Snow fell at some higher elevations in Idaho, eastern Washington, western Montana, western Wyoming, Utah, and northern and eastern Arizona. Another storm system dominated the East, spreading rain from Florida to New England. The East's heaviest rain fell in the mid-Atlantic region, with 1.35 inches by midday at Salisbury, MD, and 1.11 inches in the Philadelphia area. As the rain headed toward the northeast, cold, northerly wind on the west side of the storm carried scattered snow flurries across Michigan into parts of Indiana, Ohio, northern Kentucky, western Pennsylvania and West Virginia. Winter weather advisories were issued for parts of western Pennsylvania, western Maryland and northern West Virginia.</w:t>
      </w:r>
    </w:p>
    <w:p>
      <w:pPr>
        <w:pStyle w:val="PlainText"/>
        <w:rPr>
          <w:rFonts w:eastAsia="MS Mincho;ＭＳ 明朝"/>
        </w:rPr>
      </w:pPr>
      <w:r>
        <w:rPr>
          <w:rFonts w:eastAsia="MS Mincho;ＭＳ 明朝"/>
        </w:rPr>
        <w:t>High pressure lingered Friday over sections of the East and South, bringing partly sunny skies and mild conditions, while a cold front swept across parts of the West. Cloudy skies and snow showers moved over areas of the Northeast, including western New York, Vermont, New Hampshire and Maine. The central swath of the nation saw mostly cloudy skies and dry conditions. Gusty winds prevailed, some as high as 20 mph in parts of the Plains and Midwest. In the West, heavy snow fell over Montana, where accumulation ranged from 3 to 7 inches. Snow showers also blew across higher elevations of eastern Idaho, Wyoming and northern Utah. Lower elevations in those regions and parts of Arizona were doused with scattered rain. Other regions in the West remained dry with partly to mostly cloudy skies.</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Storms spread showers Monday from the Great Lakes to the Gulf Coast, with rain and snow also dampening the West Coast. Sunny skies prevailed over the East. The heaviest rain in the eastern third of the nation where amounts of 1 and 2 inches fell across Louisiana and Mississippi. Skies were partly to mostly sunny across the Northeast, mid-Atlantic and Southeast. Mostly sunny skies spread across the Plains. Scattered light snow was reported in the upper Midwest. In the West, a storm system brought moderate to heavy rain to northern</w:t>
      </w:r>
    </w:p>
    <w:p>
      <w:pPr>
        <w:pStyle w:val="PlainText"/>
        <w:rPr>
          <w:rFonts w:eastAsia="MS Mincho;ＭＳ 明朝"/>
        </w:rPr>
      </w:pPr>
      <w:r>
        <w:rPr>
          <w:rFonts w:eastAsia="MS Mincho;ＭＳ 明朝"/>
        </w:rPr>
        <w:t>California and western Oregon, and heavy snow to higher elevations. Snow also blanketed the mountains of Idaho, Montana and Utah. Accumulations ranged to more than a foot. The rest of the West stayed dry under partly cloudy skies.</w:t>
      </w:r>
    </w:p>
    <w:p>
      <w:pPr>
        <w:pStyle w:val="PlainText"/>
        <w:rPr>
          <w:rFonts w:eastAsia="MS Mincho;ＭＳ 明朝"/>
        </w:rPr>
      </w:pPr>
      <w:r>
        <w:rPr>
          <w:rFonts w:eastAsia="MS Mincho;ＭＳ 明朝"/>
        </w:rPr>
        <w:t>Most of the nation had unseasonably calm weather Wednesday, but rain and light snow spread across the Pacific Northwest. In the East, light snow fell only in western New York, while parts of the Upper Midwest were windy, with gusting to 36 mph in Cleveland. A large ridge of high pressure brought clear to partly cloudy skies to the rest of the East and the Gulf coast. High pressure also dominated the middle of the nation, clearing the skies and warming the northern Plains enough to keep temperatures above zero. In the West, rain or snow showers were common in Washington and Oregon. Light snow fell in parts of the Interior West, including Utah and Idaho. The Desert Southwest was dry.</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29:00Z</dcterms:created>
  <dc:creator>Jim Munley</dc:creator>
  <dc:description/>
  <dc:language>en-US</dc:language>
  <cp:lastModifiedBy>Jim Munley</cp:lastModifiedBy>
  <dcterms:modified xsi:type="dcterms:W3CDTF">2004-01-01T19:29:00Z</dcterms:modified>
  <cp:revision>2</cp:revision>
  <dc:subject/>
  <dc:title>NATIONAL WEATHER SUMMARY</dc:title>
</cp:coreProperties>
</file>