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WEATHER SUMMARY</w:t>
      </w:r>
    </w:p>
    <w:p>
      <w:pPr>
        <w:pStyle w:val="PlainText"/>
        <w:ind w:left="720" w:right="720" w:hanging="0"/>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DECEMBER 2001</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8</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howers were scattered along the West Coast on Monday and snow fell in parts of the mountain ranges of the West. Clouds extended across the West Coast states, the Great Basin and the Rockies as a storm system moved through the region. Showers stretched across western sections of Washington and Oregon and through California during the morning, but dissipated by afternoo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now fell in the mountains of southern Oregon and northern California, where parts of the Sierra Nevada received 31/2 feet of snow during the weekend. Snow showers spread from eastern Washington through northern Idaho into western Montana, and from northern Nevada through northern Utah and southeastern Idaho into western Wyoming. In the central part of the nation, a band of light snow moved across North Dakota and northern Minnesota. Isolated, light showers were scattered from eastern Texas northward to Iowa. Elsewhere, light showers moved across northern sections of New York, Vermont and New Hampshire, with a few snow showers in northern Main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snow and cool temperatures were scattered through the West on Tuesday, while temperatures returned to above-normal readings in the East. Rain and mountain snow fell across the Pacific Northwest through Montana, Wyoming, Utah, Colorado and Arizona. Clouds and cool temperatures were forecast over the northern Plains. </w:t>
      </w:r>
    </w:p>
    <w:p>
      <w:pPr>
        <w:pStyle w:val="PlainText"/>
        <w:ind w:left="720" w:right="720" w:hanging="0"/>
        <w:rPr/>
      </w:pPr>
      <w:r>
        <w:rPr>
          <w:rFonts w:eastAsia="MS Mincho;ＭＳ 明朝" w:cs="Verdana" w:ascii="Verdana" w:hAnsi="Verdana"/>
        </w:rPr>
        <w:t>Unseasonably warm temperatures toppled records in many cities in the drier eastern half of the nation Wednesday, while scattered showers slaked the Plains and a storm brought heavier storms and snow to parts of the West. In the Northeast, Ohio Valley and Great Lakes regions, high pressure slid off the Atlantic Coast, bringing unseasonably warm, southwesterly winds that felled several records. In Boston, a 65</w:t>
      </w:r>
      <w:r>
        <w:rPr>
          <w:rFonts w:eastAsia="Symbol" w:cs="Symbol" w:ascii="Symbol" w:hAnsi="Symbol"/>
        </w:rPr>
        <w:t>°</w:t>
      </w:r>
      <w:r>
        <w:rPr>
          <w:rFonts w:eastAsia="MS Mincho;ＭＳ 明朝" w:cs="Verdana" w:ascii="Verdana" w:hAnsi="Verdana"/>
        </w:rPr>
        <w:t>F high eclipsed a record 63</w:t>
      </w:r>
      <w:r>
        <w:rPr>
          <w:rFonts w:eastAsia="Symbol" w:cs="Symbol" w:ascii="Symbol" w:hAnsi="Symbol"/>
        </w:rPr>
        <w:t>°</w:t>
      </w:r>
      <w:r>
        <w:rPr>
          <w:rFonts w:eastAsia="MS Mincho;ＭＳ 明朝" w:cs="Verdana" w:ascii="Verdana" w:hAnsi="Verdana"/>
        </w:rPr>
        <w:t>F set for the same day in 1973. In Cleveland, they wore short sleeves on Wednesday as the mercury reached 68</w:t>
      </w:r>
      <w:r>
        <w:rPr>
          <w:rFonts w:eastAsia="Symbol" w:cs="Symbol" w:ascii="Symbol" w:hAnsi="Symbol"/>
        </w:rPr>
        <w:t>°</w:t>
      </w:r>
      <w:r>
        <w:rPr>
          <w:rFonts w:eastAsia="MS Mincho;ＭＳ 明朝" w:cs="Verdana" w:ascii="Verdana" w:hAnsi="Verdana"/>
        </w:rPr>
        <w:t xml:space="preserve">F. These temperatures were about 20 to 25 degrees above normal for this time of year, and extended into the central United States. A warm front pushing into the Great Lakes brought showers and scattered thunderstorms in northern Michigan; another round of summer-type storms pushed into western Wisconsin and eastern Minnesota, where as much as two inches of rainfall was estimated. Over the Dakotas and western Plains, the back end of a cold front brought snow showers resulting in light accumulations. In the West, rain fell throughout northern California, and snow showers fell over mountain ranges at higher altitudes. Throughout the Pacific Northwest, reports of snow ranged from a light dusting to as much as 14 inches in Tollgate, OR.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pounded central and eastern Arkansas on Friday afternoon and Mount Ida received more almost two inches during the downpour. Miami, FL, received more than 1 inch of rain while light showers fell over eastern Tennessee and western Virginia. The Northwest was mainly dry with isolated showers around the Chesapeake Bay region. Light snow showers in southern Minnesota and Iowa increased Friday afternoon. Showers fell in central Texas but precipitation was light.  The central Plains were clear and cloudy with some light snow showers in southern Minnesota and northern Iowa. In the West, some rain and snow showed up on radar in the northern Rockies. Skies were cloudy in the northern and central Rockies and partly cloudy in the Northwest. The Southwest was clear except for patchy fog in southern interior Californ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torm system pushed into the Northeast Saturday while clear to partly cloudy skies were seen in the Plains and the Midwest. As much as 4 inches of snow fell in areas north of White Plains, NY, as well as northern and central Pennsylvania. In the mountain ranges of northern New York and New England, between 5 to 8 inches of snow fell. Along a line running through White Plains, rain mixed with some wet snow, and rain continued back through the eastern Ohio Valley and the Tennessee Valley. Scattered showers and light rain spread over northern Florida and southern Georgia. Mainly trace amounts of rain fell, though there were some pockets of heavier rain in West Palm Beach. Through Michigan, between one-half inch to 2 inches of snow accumulated, while in southern parts of the state, frozen precipitation mixed with and changed to rain. Rain continued over southern Texas and Louisiana, where the tail end of the cold front slowly moved through the region. High pressure brought clear to partly cloudy skies over the Great Basin, the Rocky Mountains and the Southwest. In the Pacific Northwest, a storm system spread rain and mountain snow showers over Washington and northern Oregon.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9</w:t>
      </w:r>
      <w:r>
        <w:rPr>
          <w:rFonts w:eastAsia="MS Mincho;ＭＳ 明朝" w:cs="Verdana" w:ascii="Verdana" w:hAnsi="Verdana"/>
          <w:b/>
          <w:bCs/>
          <w:vertAlign w:val="superscript"/>
        </w:rPr>
        <w:t>th</w:t>
      </w:r>
      <w:r>
        <w:rPr>
          <w:rFonts w:eastAsia="MS Mincho;ＭＳ 明朝" w:cs="Verdana" w:ascii="Verdana" w:hAnsi="Verdana"/>
          <w:b/>
          <w:bCs/>
        </w:rPr>
        <w:t>-15</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cattered storms hit the Southeast on Monday, bringing up to a quarter-inch of rain to parts of Tennessee, Alabama, Georgia and the Florida Panhandle. Snow fell in the Arizona mountains and the Northwest. Rain and thunderstorms were expected to move into the Appalachians and mid-Atlantic region by Tuesda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cy rain and light snow fell in Washington, western Oregon, Nevada and Idaho, with wind gusts of up to 30 mph in some places. The central and southern Rockies and the Southwest saw scattered snow, with Flagstaff, AZ, expected to pick up as much as 3 inches by Tuesday. Dry and fair conditions dominated the Northeast, Plains and Midwest. It was also dry and mild along the West Co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uch of the central and eastern states were cloudy and rainy Wednesday as a cold front pushed through the Plains and another storm system moved into the Pacific Northwest. Moderate to heavy rains fell over parts of Texas, Louisiana, Arkansas, Missouri and Tennessee. Steady rain fell in central and southern Illinois and southwest Indiana, with scattered showers in Ohio, Michigan and parts of Wisconsin. Snow mixed with rain in northwest Wisconsin, and scattered snow fell in the northern Plains and parts of the Rockies. A storm system moved into the Pacific Northwest carrying clouds over most of Washington, Oregon and northern California. Snow showers developed in the northern Cascades and eastern Washington, with light snow in parts of Idaho, Montana and Utah. Lower New England, southeast New York and Pennsylvania were cloudy, with drier conditions in much of northern New England.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blustery storm dumped more than a foot of snow on mountains in the Pacific Northwest on Friday, closing schools and stranding drivers. The Midwest and New England were also hit by rain and scattered snow. Some 18 inches of snow fell at Donner Summit on the California-Nevada line and truckers were stranded at Reno, NE. Schools in the Lake Tahoe area were closed after a night of snow and winds whipping to 85 mph.  Lighter amounts, as well as scattered rain, fell across the Great Basin and central Rockies. Elsewhere, icy rain and snow stretched from Lake Michigan to Maine. The mid-Atlantic states saw clouds Friday, but remained mostly dry. The Southeast and the Plains were also dry, as was the California coast. There were scattered rain and snow showers in the Arizona and New Mexic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untains.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16</w:t>
      </w:r>
      <w:r>
        <w:rPr>
          <w:rFonts w:eastAsia="MS Mincho;ＭＳ 明朝" w:cs="Verdana" w:ascii="Verdana" w:hAnsi="Verdana"/>
          <w:b/>
          <w:bCs/>
          <w:vertAlign w:val="superscript"/>
        </w:rPr>
        <w:t>th</w:t>
      </w:r>
      <w:r>
        <w:rPr>
          <w:rFonts w:eastAsia="MS Mincho;ＭＳ 明朝" w:cs="Verdana" w:ascii="Verdana" w:hAnsi="Verdana"/>
          <w:b/>
          <w:bCs/>
        </w:rPr>
        <w:t>-22</w:t>
      </w:r>
      <w:r>
        <w:rPr>
          <w:rFonts w:eastAsia="MS Mincho;ＭＳ 明朝" w:cs="Verdana" w:ascii="Verdana" w:hAnsi="Verdana"/>
          <w:b/>
          <w:bCs/>
          <w:vertAlign w:val="superscript"/>
        </w:rPr>
        <w:t>nd</w:t>
      </w:r>
      <w:r>
        <w:rPr>
          <w:rFonts w:eastAsia="MS Mincho;ＭＳ 明朝" w:cs="Verdana" w:ascii="Verdana" w:hAnsi="Verdana"/>
          <w:b/>
          <w:bCs/>
        </w:rPr>
        <w:t>…</w:t>
      </w:r>
      <w:r>
        <w:rPr>
          <w:rFonts w:eastAsia="MS Mincho;ＭＳ 明朝" w:cs="Verdana" w:ascii="Verdana" w:hAnsi="Verdana"/>
        </w:rPr>
        <w:t>A huge swath of moisture stretching from New England all the way to the Gulf Coast marched eastward Monday, bringing moderate to heavy rain, flooding and some severe storms to parts of the Ohio and Tennessee valleys. A storm turned severe in Tuscaloosa, AL, where winds knocked down trees and power lines, upended a mobile home and ripped the shingles off the roof of a church.</w:t>
      </w:r>
    </w:p>
    <w:p>
      <w:pPr>
        <w:pStyle w:val="PlainText"/>
        <w:ind w:left="720" w:right="720" w:hanging="0"/>
        <w:rPr>
          <w:rFonts w:ascii="Verdana" w:hAnsi="Verdana" w:eastAsia="MS Mincho;ＭＳ 明朝" w:cs="Verdana"/>
        </w:rPr>
      </w:pPr>
      <w:r>
        <w:rPr>
          <w:rFonts w:eastAsia="MS Mincho;ＭＳ 明朝" w:cs="Verdana" w:ascii="Verdana" w:hAnsi="Verdana"/>
        </w:rPr>
        <w:t>More than two inches of rain fell in parts of western Kentucky, western Tennessee and Southern Indiana, with the heavy rain expected to roll into the eastern Ohio Valley and the Northeast. Across the Central United States, high pressure cleared the way for partly cloudy skies in much of the Northern and Central Plains, and into the Upper Midwest. In the West, two storm systems spread rain and mountain snow, with more than six inches accumulating over the mountains of Idaho and western Montana. Along the Pacific Coast, snow fell at altitudes of over 3000 feet in northern California. About a half an inch of rain fell at lower elevations earlier Monday. High pressure spread over the rest of the West. Clear to partly cloudy skies spread throughout much of the Rockies, as well as the Southwest and southern Californ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ght rain and snow showers extended across the Ohio Valley and the Great Lakes on Wednesday, and snow was scattered in the mountains of the West. A low pressure system centered over the Great Lakes region spread light showers over parts of Illinois, Kentucky, Indiana, Ohio, Michigan and New York state. The rain turned to light snow over some sections of northern Illinois, eastern Wisconsin, northwestern Indiana and northern Michigan. Air rushing around the west side of the low pressure system produced wind gusts of up to 37 mph from northern Minnesota into Wisconsin and central Illinois. In the West, snow was scattered through the mountains of Idaho, western Montana and northern sections of Nevada and Utah. A storm system moving slowly ashore from the Pacific spread light rain showers across parts of western Oregon and northern Californ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Plains states waited for a winter storm Friday while Northeastern states saw some clearing after several days of precipitation, and Great Lakes had scattered flurries. Increased cloudiness over Nebraska, Iowa and Minnesota heralded the approaching storm, and forecasters posted winter storm watches. Holdrege, NE, reported gusts of 37 mph, while Fargo, ND, reported gusts of 32 mph. Fair skies were found over most of the Midwest, Ohio and Tennessee Valley and Mid-Atlantic states. Rain and snow showers moved out of central and southern California into Nevada, bringing scattered snow showers over the northern Rockies, from Spokane, WA, to Livingston, M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3</w:t>
      </w:r>
      <w:r>
        <w:rPr>
          <w:rFonts w:eastAsia="MS Mincho;ＭＳ 明朝" w:cs="Verdana" w:ascii="Verdana" w:hAnsi="Verdana"/>
          <w:b/>
          <w:bCs/>
          <w:vertAlign w:val="superscript"/>
        </w:rPr>
        <w:t>rd</w:t>
      </w:r>
      <w:r>
        <w:rPr>
          <w:rFonts w:eastAsia="MS Mincho;ＭＳ 明朝" w:cs="Verdana" w:ascii="Verdana" w:hAnsi="Verdana"/>
          <w:b/>
          <w:bCs/>
        </w:rPr>
        <w:t>-31</w:t>
      </w:r>
      <w:r>
        <w:rPr>
          <w:rFonts w:eastAsia="MS Mincho;ＭＳ 明朝" w:cs="Verdana" w:ascii="Verdana" w:hAnsi="Verdana"/>
          <w:b/>
          <w:bCs/>
          <w:vertAlign w:val="superscript"/>
        </w:rPr>
        <w:t>st</w:t>
      </w:r>
      <w:r>
        <w:rPr>
          <w:rFonts w:eastAsia="MS Mincho;ＭＳ 明朝" w:cs="Verdana" w:ascii="Verdana" w:hAnsi="Verdana"/>
          <w:b/>
          <w:bCs/>
        </w:rPr>
        <w:t>…</w:t>
      </w:r>
      <w:r>
        <w:rPr>
          <w:rFonts w:eastAsia="MS Mincho;ＭＳ 明朝" w:cs="Verdana" w:ascii="Verdana" w:hAnsi="Verdana"/>
        </w:rPr>
        <w:t xml:space="preserve">People near the Great Lakes settled in Monday for a white Christmas, but much of the country was in for nothing but cloudy skies and rain. Snow was scattered across the Great Lakes and upper Ohio Valley, and a few snow showers fell over northern New England. The heaviest snow fell along the south shores of Lake Superior, east of Lake Michigan and east of Lake Erie, and parts of Michigan received up to 15 inches. There were isolated snow showers around Minnesota and Iowa. Clouds covered much of the Eastern Seaboard, bringing scattered showers. Conditions were calm in much of the Mid-Atlantic, along the Ohio River through the Gulf Coast, and through much of the Plains. High pressure around the northern Rockies and eastern Great Basin resulted in mainly dry and partly cloudy to fair conditions. There was patchy fog along the Pacific Coast, portions of the Great Basin and over the interior valleys of California. </w:t>
      </w:r>
    </w:p>
    <w:p>
      <w:pPr>
        <w:pStyle w:val="PlainText"/>
        <w:ind w:left="720" w:right="720" w:hanging="0"/>
        <w:rPr/>
      </w:pPr>
      <w:r>
        <w:rPr>
          <w:rFonts w:eastAsia="MS Mincho;ＭＳ 明朝" w:cs="Verdana" w:ascii="Verdana" w:hAnsi="Verdana"/>
        </w:rPr>
        <w:t>Low pressure combined with moisture from the Great Lakes to spread Christmas Day snow showers around the Great Lakes, with more than 2 feet of snow falling at Buffalo, NY. Cold air flowing around the low picked up moist air from the lakes and spread snow into parts of the Ohio Valley and the Northeast. At the east end of Lake Erie, Buffalo had gotten 25.2 inches of snow by midday Tuesday, the National Weather Service said. Before Christmas Eve, Buffalo had collected only 1.6 inches of snow, compared with 80 inches during the same period last year. It was the first time on record that the city received no snow in November, and temperatures even topped 60</w:t>
      </w:r>
      <w:r>
        <w:rPr>
          <w:rFonts w:eastAsia="Symbol" w:cs="Symbol" w:ascii="Symbol" w:hAnsi="Symbol"/>
        </w:rPr>
        <w:t>°</w:t>
      </w:r>
      <w:r>
        <w:rPr>
          <w:rFonts w:eastAsia="MS Mincho;ＭＳ 明朝" w:cs="Verdana" w:ascii="Verdana" w:hAnsi="Verdana"/>
        </w:rPr>
        <w:t xml:space="preserve">Fin early December. Downwind of Lake Superior, 24 inches of snow was reported in 24 hours at Bessemer, MI, with 22 at Wakefield, MI. Up to 10 inches fell in northern Wisconsin, and smaller amounts collected in parts of Indiana, western Pennsylvania, and northern Ohio. A few isolated snow showers also moved across northern New England. Cold air swinging around the west side of the low kept midday temperatures in the single digits and teens in parts of Minnesota, the Dakotas and Iowa, with wind chills more than 10 below zero in some places. In the South, light to moderate rain spread across large areas of Florida, with a few light showers moving along the Gulf Coast of Louisiana, Mississippi and Alabama. A little sleet fell early in the day at Valparaiso, FL. Elsewhere, isolated light showers formed in parts of southwestern Oregon and northern California, with occasional light snow in the mountains of northern Californ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n area of low pressure spread snow showers from the Upper Midwest across the Great Lakes and Ohio Valley on Wednesday, and cold air dropped temperatures to the freezing mark as far south as Florida. The heaviest snow fell along parts of the Great Lakes as wind picked up moisture from the lakes, especially in parts of Michigan and western New York State. Isolated snow showers also were scattered from the eastern Dakotas across Minnesota and Iowa into Wisconsin, Illinois, Indiana, Ohio and western Pennsylvania. Another area of low pressure moved northward along the East Coast, spreading light snow showers along the coast of Rhode Island and Massachusetts, and into northern Maine. Cold air pushed well into the Southeast, dropping temperatures to freezing levels in northern Florida on Wednesday. In the West, snow spread across eastern Oregon, Idaho and northern Nevada. Isolated light rain showers developed in sections of northern California and western Orego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ake effect snow continued along the Great Lakes with snow piled to depths of more than 6 feet in Buffalo, NY, on Friday, while thunderstorms swept along the northern Gulf Coast and rain dampened parts of California. Snow continued to fall in Buffalo at a rate of more than an inch an hour. Snow fell, too, in parts of Michigan and the Ohio Valley Friday, with less significant accumulations in Pennsylvania and West Virginia. The rest of the East was dry, except for the northern Gulf Coast, which was dampened by rain and thunderstorms that spread into Louisiana and eastern Texas. Variable clouds covered the northern Plains. Light snow fell in the Dakotas, while parts of the Northwest were blanketed by up to 3 inches of snow. High clouds streamed across the Southwest ahead of a storm system moving into California. Rain and snow showers chilled much of central Californ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now was scattered around the Great Lakes on Monday as the cold air poured across wide areas of the nation also carried snow showers across parts of the West and even the Southeast. Daytime temperatures were in the single digits above and below zero across the Dakotas and upper Mississippi Valley. Cold, northwesterly wind blowing across the Great Lakes generated snow showers over sections of Michigan, Ohio, Pennsylvania and New York state. Isolated snow showers also blew across parts of Illinois and Indiana, and from New York state into northern sections of Vermont, New Hampshire and Maine. Snow also was possible in parts of the Dakotas, Minnesota and Nebraska. Farther south, radar showed light snow showers moving across parts of Tennessee and northern sections of Alabama and Georgia, and extending into western sections of the Carolinas and the southern edge of Virginia. In warmer air to the south, mostly light rain moved along parts of the Gulf Coast, with steadier rain falling over southern and central Florida. In the West, snow showers moved through parts of Oregon and Washington into southern Idaho, northern Utah and western Wyoming. Snow also was scattered across southern Utah, northern Arizona and central New Mexico. Rain fell in parts of northwestern Washington, and from southern Nevada into some sections of Arizon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38:00Z</dcterms:created>
  <dc:creator>Jim Munley</dc:creator>
  <dc:description/>
  <dc:language>en-US</dc:language>
  <cp:lastModifiedBy>Jim Munley</cp:lastModifiedBy>
  <dcterms:modified xsi:type="dcterms:W3CDTF">2002-09-19T15:39:00Z</dcterms:modified>
  <cp:revision>1</cp:revision>
  <dc:subject/>
  <dc:title>NATIONAL WEATHER SUMMARY</dc:title>
</cp:coreProperties>
</file>