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  <w:br/>
        <w:t>Kearny,  NJ</w:t>
        <w:br/>
        <w:t>December</w:t>
      </w:r>
      <w:r>
        <w:rPr/>
        <w:t xml:space="preserve"> 2007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41.8   Low 30.3              </w:t>
              <w:br/>
              <w:t xml:space="preserve">Average Monthly 36.1                 </w:t>
              <w:br/>
              <w:t>Departure From Normal -0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36.9        </w:t>
              <w:br/>
              <w:t>Highest 60 on 23</w:t>
              <w:br/>
              <w:t>Lowest 20 on 6 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1   </w:t>
              <w:br/>
              <w:t xml:space="preserve">Maximum 90F or Above 0     </w:t>
              <w:br/>
              <w:t>Minimum 32F or Below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6 </w:t>
              <w:br/>
              <w:t>Snow &amp; Ice 1.0+ and More 3</w:t>
              <w:br/>
              <w:t>Heavy Fog 1/4 mi. or less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0</w:t>
              <w:br/>
              <w:t>Clear  9</w:t>
              <w:br/>
              <w:t xml:space="preserve">Partly Cloudy 12 </w:t>
              <w:br/>
              <w:t>Cloudy 1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889             </w:t>
              <w:br/>
              <w:t xml:space="preserve">Departure From Normal  -1   </w:t>
              <w:br/>
              <w:t xml:space="preserve">Normal  890                                     </w:t>
              <w:br/>
              <w:t>Total for the Season 1633</w:t>
              <w:br/>
              <w:t>Departure From Normal -161</w:t>
              <w:br/>
              <w:t>Normal 1794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0</w:t>
              <w:br/>
              <w:t>Departure From Normal  0</w:t>
              <w:br/>
              <w:t>Normal 0</w:t>
              <w:br/>
              <w:t>Total for the Season 1269</w:t>
              <w:br/>
              <w:t>Departure From Normal +64</w:t>
              <w:br/>
              <w:t xml:space="preserve">Normal 1204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5.50 inches</w:t>
              <w:br/>
              <w:t>Departure From Normal +1.92 inches</w:t>
              <w:br/>
              <w:t xml:space="preserve">24-Hours .95 on13 </w:t>
              <w:br/>
              <w:t>Normal 3.52 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1  mph </w:t>
              <w:br/>
              <w:t xml:space="preserve">Average Direction WSW </w:t>
              <w:br/>
              <w:t xml:space="preserve">Fastest 24 </w:t>
              <w:br/>
              <w:t>Direction NNW</w:t>
              <w:br/>
              <w:t>Date 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3.2 </w:t>
              <w:br/>
              <w:t>24-Hours 1.0 on 15</w:t>
              <w:br/>
              <w:t xml:space="preserve">Departure -1.0 </w:t>
              <w:br/>
              <w:t xml:space="preserve">Normal 4.2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54 on 22</w:t>
              <w:br/>
              <w:t>Lowest 29.04 on 16</w:t>
              <w:br/>
              <w:t>Averaged 30.10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December 2007: </w:t>
      </w:r>
      <w:r>
        <w:rPr>
          <w:rFonts w:cs="Arial" w:ascii="Verdana" w:hAnsi="Verdana"/>
          <w:color w:val="000000"/>
          <w:sz w:val="20"/>
          <w:szCs w:val="20"/>
        </w:rPr>
        <w:t>The month featured a positive NAO in the first half of the month and negative NAO during the last. The PNA was generally positive.  Temperatures for the month averaged 36.1 F and ranked as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 and the coldest since 1992. Temperatures averaged below normal during the first 18 days and above normal the remaining days. Temperature extremes included 60 F on the 2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and 20 F on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5 days with maximums above 50 F and 1 days with maximums of 60 and higher. There was 1 days with maximums below 32 F, and 19 days with minimum of 32 F or lower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5.50 inches and ranked as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2003. There were 16 days with measurable precipitation. The most to fall in a 24-hour period was .95 of an inch on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Snowfall for the month measured 3.2 inches and was the second consecutive month with below normal snowfall. There were 9 clear days and 10 overcast days. This was the most overcast days since April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23:00Z</dcterms:created>
  <dc:creator>bhlpdsk</dc:creator>
  <dc:description/>
  <cp:keywords/>
  <dc:language>en-US</dc:language>
  <cp:lastModifiedBy>James Munly</cp:lastModifiedBy>
  <cp:lastPrinted>2007-08-01T19:11:00Z</cp:lastPrinted>
  <dcterms:modified xsi:type="dcterms:W3CDTF">2008-01-09T00:47:00Z</dcterms:modified>
  <cp:revision>4</cp:revision>
  <dc:subject/>
  <dc:title>Jim Munley's Local Climate Data</dc:title>
</cp:coreProperties>
</file>