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color w:val="000000"/>
        </w:rPr>
        <w:br/>
        <w:t>December 2003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45.2  Low  29.8          </w:t>
              <w:br/>
              <w:t xml:space="preserve">Average Monthly 37.5                </w:t>
              <w:br/>
              <w:t xml:space="preserve">Departure From Normal  +2.1  </w:t>
              <w:br/>
              <w:t>Highest 61 on 2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18 on  3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2 </w:t>
              <w:br/>
              <w:t xml:space="preserve">Maximum 90F or Above 0     </w:t>
              <w:br/>
              <w:t>Minimum 32F or Below 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3</w:t>
              <w:br/>
              <w:t>Heavy Fog 1/4 mi. or less 0</w:t>
              <w:br/>
              <w:t>Thunderstorms 0</w:t>
              <w:br/>
              <w:t>Clear 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 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 8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841         </w:t>
              <w:br/>
              <w:t>Departure From Normal   -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 928                                </w:t>
              <w:br/>
              <w:t>Total for the Season  16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17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1824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  0</w:t>
              <w:br/>
              <w:t>Departure From Normal   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 0</w:t>
              <w:br/>
              <w:t>Total for the Season 1015</w:t>
              <w:br/>
              <w:t>Departure From Normal   -16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181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6.02 inches</w:t>
              <w:br/>
              <w:t>Departure From Normal   +2.53 inches</w:t>
              <w:br/>
              <w:t>24-Hours 1.98</w:t>
            </w:r>
            <w:r>
              <w:rPr>
                <w:rFonts w:cs="Arial" w:ascii="Arial" w:hAnsi="Arial"/>
                <w:b/>
                <w:bCs/>
                <w:color w:val="FF0000"/>
                <w:sz w:val="15"/>
              </w:rPr>
              <w:t>R</w:t>
            </w:r>
            <w:r>
              <w:rPr>
                <w:rFonts w:cs="Arial" w:ascii="Arial" w:hAnsi="Arial"/>
                <w:color w:val="000000"/>
                <w:sz w:val="15"/>
              </w:rPr>
              <w:t>on 2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49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9.6 mph </w:t>
              <w:br/>
              <w:t>Average Direction 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N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 15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15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 6.0 on 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+12.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3.1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52 on  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13 on 11</w:t>
              <w:br/>
              <w:t>Averaged 30.02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sz w:val="20"/>
          <w:u w:val="single"/>
        </w:rPr>
        <w:t>December 2003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 pattern in December featured a negative PNA which resulted in a trough in the West and a ridge across the Southeast. 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in December averaged 37.5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ranked as the 1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armest such month on record since 1977 and the warmest since 1999. The month was also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such month of above normal temperatures. Eighteen days averaged above normal.  Temperature extremes included 61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2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and 18°F on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>. There were 11 days with maximums of 5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higher and 2 days with maximums of 6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.  There were 2 days with max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lower and 20 days with min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or lower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December totaled 6.02 inches and ranked as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such month on record and the wettest since 1996. The month was also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such month of above normal precipitation. The most to fall in a 24-hour period was 1.98 inches on the 2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There were 9 days with measurable precipitation. There were 19 clear days and 8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58:00Z</dcterms:created>
  <dc:creator>Jim Munley</dc:creator>
  <dc:description/>
  <dc:language>en-US</dc:language>
  <cp:lastModifiedBy>Jim Munley</cp:lastModifiedBy>
  <cp:lastPrinted>2002-10-03T12:11:00Z</cp:lastPrinted>
  <dcterms:modified xsi:type="dcterms:W3CDTF">2004-01-05T19:58:00Z</dcterms:modified>
  <cp:revision>2</cp:revision>
  <dc:subject/>
  <dc:title>Local Climate Data</dc:title>
</cp:coreProperties>
</file>