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bCs/>
          <w:color w:val="000000"/>
        </w:rPr>
        <w:br/>
        <w:t>December</w:t>
      </w:r>
      <w:r>
        <w:rPr>
          <w:rStyle w:val="StrongEmphasis"/>
          <w:rFonts w:cs="Verdana" w:ascii="Verdana" w:hAnsi="Verdana"/>
          <w:color w:val="000000"/>
        </w:rPr>
        <w:t xml:space="preserve"> 2002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43.1  Low  28.0            </w:t>
              <w:br/>
              <w:t xml:space="preserve">Average Monthly 35.5                  </w:t>
              <w:br/>
              <w:t xml:space="preserve">Departure From Normal  +0.1        </w:t>
              <w:br/>
              <w:t>Highest 60 on 20 </w:t>
              <w:br/>
              <w:t>Lowest 16   on   9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1   </w:t>
              <w:br/>
              <w:t xml:space="preserve">Maximum 90F or Above 0     </w:t>
              <w:br/>
              <w:t>Minimum 32F or Below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cipitation .01 or More  8</w:t>
              <w:br/>
              <w:t>Snow &amp; Ice 1.0+ and More 2</w:t>
              <w:br/>
              <w:t>Heavy Fog 1/4 mi. or less 0</w:t>
              <w:br/>
              <w:t>Thunderstorms 0</w:t>
              <w:br/>
              <w:t>Clear 12</w:t>
              <w:br/>
              <w:t>Partly Cloudy 1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dy 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905           </w:t>
              <w:br/>
              <w:t xml:space="preserve">Departure From Normal -23 </w:t>
              <w:br/>
              <w:t xml:space="preserve">Normal  928                                   </w:t>
              <w:br/>
              <w:t>Total for the Season 18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arture From Normal +3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1824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 0</w:t>
              <w:br/>
              <w:t>Departure From Normal  0</w:t>
              <w:br/>
              <w:t xml:space="preserve">Normal 0 </w:t>
              <w:br/>
              <w:t>Total for the Season 1357</w:t>
              <w:br/>
              <w:t>Departure From Normal +176</w:t>
              <w:br/>
              <w:t xml:space="preserve">Normal 1181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4.08 inches</w:t>
              <w:br/>
              <w:t>Departure From Normal +.59 inches</w:t>
              <w:br/>
              <w:t>24-Hours 1.36 on 11-12</w:t>
              <w:br/>
              <w:t>Normal 3.49  inches</w:t>
              <w:b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8.8  mph </w:t>
              <w:br/>
              <w:t xml:space="preserve">Average Direction  SW </w:t>
              <w:br/>
              <w:t xml:space="preserve">Fastest 25 </w:t>
              <w:br/>
              <w:t xml:space="preserve">Direction  WW </w:t>
              <w:br/>
              <w:t>Date  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.10.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-Hours  6.0 on  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parture +7.4 </w:t>
              <w:br/>
              <w:t>Normal  3.1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62 on   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29.06 on 25</w:t>
              <w:br/>
              <w:t>Averaged 30.01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bCs/>
          <w:sz w:val="20"/>
        </w:rPr>
        <w:t xml:space="preserve">December 2002: </w:t>
      </w:r>
      <w:r>
        <w:rPr>
          <w:rFonts w:cs="Courier New" w:ascii="Courier New" w:hAnsi="Courier New"/>
          <w:sz w:val="20"/>
        </w:rPr>
        <w:t>The pattern in December featured a negative PNA and a positive AO.  Above normal heights covered the pole much of the time. The temperature in December 2002 averaged 35.3°F 1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armest such month on record since 1977 and the warmest since 1993. Fourteen days averaged below normal and 17 days averaged near or above normal. Temperature extremes included 60°F on the 2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 and 16°F on the 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as 1 day with max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lower, 23 days with min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or lower. There were 4 days with maximums of 50°F or above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December totaled 4.08 inches and ranked as 1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month on record since 1977 and the wettest since 1997. The month was also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month of above normal rainfall. The most to fall in a 24-hour period was 1.36 inches during the 11</w:t>
      </w:r>
      <w:r>
        <w:rPr>
          <w:rFonts w:cs="Courier New" w:ascii="Courier New" w:hAnsi="Courier New"/>
          <w:sz w:val="20"/>
          <w:vertAlign w:val="superscript"/>
        </w:rPr>
        <w:t xml:space="preserve">th- </w:t>
      </w:r>
      <w:r>
        <w:rPr>
          <w:rFonts w:cs="Courier New" w:ascii="Courier New" w:hAnsi="Courier New"/>
          <w:sz w:val="20"/>
        </w:rPr>
        <w:t>12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Snowfall totaled 10.5 inches and was 7.4 inches above normal. This was the first time snowfall in December was above normal since 2000. The most snow to fall in a 24-hour was 6.0 inches on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There were 12 days with measurable precipitation and 2 days with snowfall of 1.0 inch or more. There were 12 clear days and only 5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28:00Z</dcterms:created>
  <dc:creator>Jim Munley</dc:creator>
  <dc:description/>
  <dc:language>en-US</dc:language>
  <cp:lastModifiedBy>Jim Munley</cp:lastModifiedBy>
  <cp:lastPrinted>2002-10-03T12:11:00Z</cp:lastPrinted>
  <dcterms:modified xsi:type="dcterms:W3CDTF">2003-01-03T20:28:00Z</dcterms:modified>
  <cp:revision>2</cp:revision>
  <dc:subject/>
  <dc:title>Local Climate Data</dc:title>
</cp:coreProperties>
</file>