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Autumn 2008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Weather in Historical Perspective</w:t>
      </w:r>
      <w:r>
        <w:rPr>
          <w:color w:val="00000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 NJ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perature D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 64.9 Low 49.5</w:t>
              <w:br/>
              <w:t>Seasonal Average 57.2</w:t>
              <w:br/>
              <w:t>Departure From Normal -1.6</w:t>
              <w:br/>
              <w:t>Highest 92 on Sep. 14</w:t>
              <w:br/>
              <w:t>Lowest 23 on Nov. 2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Number of Days With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32F or Below 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90F or Above 2</w:t>
              <w:br/>
              <w:t>Minimum 32F or Below 9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Minimum 0F or Below 0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Precipitation .01 or More 25</w:t>
            </w:r>
            <w:r>
              <w:rPr>
                <w:rFonts w:eastAsia="MS Mincho;ＭＳ 明朝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Snow &amp; Ice 1.0 or More 0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Heavy Fog 1/4 mi. or Less 0 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hunderstorms 5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Clear 53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Partly Cloudy 23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Cloudy 15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Heating Degree Days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869</w:t>
              <w:br/>
              <w:t>Departure From Normal -31</w:t>
              <w:br/>
              <w:t xml:space="preserve">Normal 900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This Season 176 </w:t>
              <w:br/>
              <w:t xml:space="preserve">Departure From Normal +5 </w:t>
              <w:br/>
              <w:t>Normal 171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for the Season 16.04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Departure From Normal -4.60</w:t>
              <w:br/>
              <w:t>Normal 11.44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-Hours 4.61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n Sep. 6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Average Speed 5.2 </w:t>
              <w:br/>
              <w:t xml:space="preserve">Average Direction WSW </w:t>
              <w:br/>
              <w:t xml:space="preserve">Fastest 28 </w:t>
              <w:br/>
              <w:t>Direction ESE</w:t>
              <w:br/>
              <w:t>Date Oct. 11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now &amp; Ice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Snow &amp; Ice Total T </w:t>
              <w:br/>
              <w:t>Departure From Normal -0.5</w:t>
              <w:br/>
              <w:t xml:space="preserve">Normal .5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 Hours T on Nov. 3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est 30.66 on Oct. 23</w:t>
              <w:br/>
              <w:t>Lowest 29.24 on Oct. 28</w:t>
              <w:br/>
              <w:t>Averaged 30.0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lainText"/>
        <w:rPr>
          <w:rFonts w:ascii="Verdana" w:hAnsi="Verdana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Autumn 2008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: </w:t>
      </w:r>
      <w:r>
        <w:rPr>
          <w:rFonts w:cs="Arial" w:ascii="Verdana" w:hAnsi="Verdana"/>
          <w:color w:val="000000"/>
          <w:sz w:val="20"/>
          <w:szCs w:val="20"/>
        </w:rPr>
        <w:t>Temperatures in September averaged 68.5°F and ranked as the 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armest such month on record (1977) and the warmest since 1999. The month was also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below normal temperatures. Temperature extremes included 92° F on the 1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51°F on the 20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 Twenty one days had temperatures that averaged above normal. There were 12 days with maximums 80°F or higher and 2 days with maximums of 90°F or higher. October’s temperature averaged 56.3°F and tied with October 1998, 2000 and 2006 as the 11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ldest such month on record (1977). Temperature extremes included 78° F on the 9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35°F on the 30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 Sixteen days averaged near or above normal. There were 9 days with maximums 70°F or higher. There was one day with a maximum below 50°F.  November’s temperature averaged 45.8°F and tied with November 1997 as the 1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ldest such month on record (1977). The month was also the 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below normal temperatures and the 2nd consecutive such month with below normal temperatures. Temperature extremes included 69° F on the 1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23°F on the 2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>. Eighteen days averaged near or above normal. Eighteen days had maximums of 50°F or higher. There were 8 days with maximums of 60°F or above. There were also 5 days with maximums of 40°F or lower. There were 9 days with minimums of 32°F or lower. The season as a whole averaged 57.2°F and ranked as the 9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armest such season on record and the warmest since 2006.  The season was also the 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season with above normal temperatures. 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Precipitation in September totaled 8.80 inches and ranked as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wettest such month on record and the wettest since 1999. The month was also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month with above normal precipitation. There were 8 days with measurable precipitation. The most to fall in a 24-hour period was 4.61 inches on the 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hich broke the old record for the day of 1.20 inches set in 1993. Precipitation in October totaled 3.05 inches and ranked as the 1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 and the driest since 1999.  The month was also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below normal precipitation. There were 6 days with measurable precipitation. The most to fall in a 24-hour period was 1.52 inches on the 2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 The period September through October a total of 11.85 inches of precipitation was record and ranked as the 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ettest such period on record and the wettest since 1999. Precipitation in November totaled 4.19 inches and ranked as the 1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ettest such month on record and the wettest since 2000.  There were 11 days with measurable precipitation. The most to fall in a 24-hour period was 1.05 inches on the 1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 The period October through November a total of 7.24 inches of precipitation was record and ranked as the 1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period on record and the driest since 1977. This was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period with below normal precipitation. A total of 13.04 inches was recorded for the season and ranked as the 1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ettest such season since 1979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59:00Z</dcterms:created>
  <dc:creator>bhlpdsk</dc:creator>
  <dc:description/>
  <cp:keywords/>
  <dc:language>en-US</dc:language>
  <cp:lastModifiedBy>James Munly</cp:lastModifiedBy>
  <dcterms:modified xsi:type="dcterms:W3CDTF">2009-06-23T17:59:00Z</dcterms:modified>
  <cp:revision>2</cp:revision>
  <dc:subject/>
  <dc:title>Spring 2007 Weather in Historical Perspective</dc:title>
</cp:coreProperties>
</file>