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color w:val="000000"/>
        </w:rPr>
        <w:t>Autumn 2002 Weather in Historical Perspective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earny, 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64.3 Low 48.5</w:t>
              <w:br/>
              <w:t>Seasonal Average 56.4</w:t>
              <w:br/>
              <w:t>Departure From Normal –1.2</w:t>
              <w:br/>
              <w:t>Highest 92 on Sep.  9</w:t>
              <w:br/>
              <w:t>Lowest 22 on Nov. 28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Maximum 90F or Above 1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3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1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3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ear 48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Partly Cloudy 21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Cloudy 2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95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+5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894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195 </w:t>
              <w:br/>
              <w:t>Departure From Normal  +58 </w:t>
              <w:br/>
              <w:t>Normal 148 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7.54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+6.7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rmal 10.7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4.22 on Oct. 11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8.0 </w:t>
              <w:br/>
              <w:t>Average Direction SSW </w:t>
              <w:br/>
              <w:t>Fastest 29 </w:t>
              <w:br/>
              <w:t>Direction NNW</w:t>
              <w:br/>
              <w:t>Date Sep. 1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T </w:t>
              <w:br/>
              <w:t>Departure From Normal -.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.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T on Nov. 28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46 on Oct. 24</w:t>
              <w:br/>
              <w:t>Lowest 29.33 on Oct. 1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30.03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Autumn 2002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>Temperatures in September averaged 69.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F and ranked as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armest such month on record since 1977 and the warmest since 1988. During October, the pattern featured a ridge in the West and a trough in the East with blocking in the high latitudes. As a result, temperatures averaged 54.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F and ranked as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ldest such month on record and the coldest since 1992. In November, the pattern persisted and temperatures averaged 44.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F and ranked as the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ldest such month on record and the coldest since 1986. Temperatures for the season averaged 56.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F and ranked as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ldest such season on record and the coldest since 1993. Thirty-five days averaged below normal and 53 days averaged near or above normal. Temperature extremes included 9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 F on Sep. 9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sz w:val="20"/>
          <w:szCs w:val="20"/>
        </w:rPr>
        <w:t xml:space="preserve"> and 2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F on Nov. 28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 There was only 1 day with maximums of 90°F or above and 3 days with minimums of 3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F or below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Precipitation in September was highly variable with only 1.26 inches recorded during the beginning of the month. By mid-month another .67 of an inch fell.  The last week of the month was wet with 2.22 inches. Rainfall totaled 4.15 inches and ranked as the 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ettest such month on record and the wettest since 1998.  The month was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nsecutive such month of above normal rainfall and the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onsecutive month of above normal rainfall. In October, a total of 8.89 inches fell. The month ranked as the wettest such month on record and the wettest since 1996. October was the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consecutive month of above normal rainfall. The period September through October a total of 12.04 inches was recorded. This period ranked as the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wettest such period on record and the wettest since 1996. Precipitation in November continued to be heavy with 5.50 inches and ranked as the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ettest such period on record and the wettest since 1995. The month was the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onsecutive month of above normal precipitation. The period October through November a total of 13.39 inches of precipitation was recorded and ranked as the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wettest such period on record. Measurable precipitation fell on 31 days. The most received in a 24 hour period was 4.22 inches on Oct.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 There were 48 clear days and 22 overcast d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06:00Z</dcterms:created>
  <dc:creator>Jim Munley</dc:creator>
  <dc:description/>
  <dc:language>en-US</dc:language>
  <cp:lastModifiedBy>Jim Munley</cp:lastModifiedBy>
  <dcterms:modified xsi:type="dcterms:W3CDTF">2002-12-03T17:06:00Z</dcterms:modified>
  <cp:revision>2</cp:revision>
  <dc:subject/>
  <dc:title>Summer 2002 Weather in Historical Perspective</dc:title>
</cp:coreProperties>
</file>