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AUGUST 2007</w:t>
      </w:r>
    </w:p>
    <w:p>
      <w:pPr>
        <w:pStyle w:val="PlainText"/>
        <w:rPr>
          <w:b/>
          <w:b/>
          <w:color w:val="0000FF"/>
          <w:sz w:val="28"/>
          <w:szCs w:val="28"/>
        </w:rPr>
      </w:pPr>
      <w:r>
        <w:rPr>
          <w:b/>
          <w:color w:val="0000FF"/>
          <w:sz w:val="28"/>
          <w:szCs w:val="28"/>
        </w:rPr>
      </w:r>
    </w:p>
    <w:p>
      <w:pPr>
        <w:pStyle w:val="PlainText"/>
        <w:rPr/>
      </w:pPr>
      <w:r>
        <w:rPr>
          <w:b/>
        </w:rPr>
        <w:t>1</w:t>
      </w:r>
      <w:r>
        <w:rPr>
          <w:b/>
          <w:vertAlign w:val="superscript"/>
        </w:rPr>
        <w:t>st</w:t>
      </w:r>
      <w:r>
        <w:rPr>
          <w:b/>
        </w:rPr>
        <w:t>-4</w:t>
      </w:r>
      <w:r>
        <w:rPr>
          <w:b/>
          <w:vertAlign w:val="superscript"/>
        </w:rPr>
        <w:t>th</w:t>
      </w:r>
      <w:r>
        <w:rPr>
          <w:b/>
        </w:rPr>
        <w:t>…</w:t>
      </w:r>
      <w:r>
        <w:rPr/>
        <w:t xml:space="preserve">In the East on Wednesday, a trailing cold front produced scattered showers and thunderstorms across Florida. Rainfall totals with this activity were generally light to moderate, with under a half inch reported across the majority of the state, and localized totals of up to three inches in some areas. Across the central third of the Nation, scattered showers and thunderstorms pushed further southeast into the southern half of the northern Plains in association with a cold front pushing through the region. Rainfall amounts attributed to this activity ranged from near a quarter of an inch in many locations, to over two inches in parts of Nebraska. To the south, scattered showers and thunderstorms continued to impact the central Plains throughout the evening. Rainfall became locally heavy at times, leading to several flash flood warnings for parts of central and southern Kansas, as well as portions of central Oklahoma. Scattered showers and isolated thunderstorms also impacted much of eastern Texas and southern Louisiana throughout the afternoon and evening, due to an outflow boundary positioned over eastern Texas and southwestern Oklahoma. In the West, showers and thunderstorms resumed this afternoon across much of the Desert Southwest, the southern and central Rockies, and the southern Great Basin in association with monsoonal flow. Periods of brief heavy rainfall and scattered lightning were the main concerns with this activity. A few isolated showers and thunderstorms pushed westward into portions of central California and south-central California late this afternoon. Rainfall associated with this activity was light, with under a tenth of an inch reported across the impacted areas of California. </w:t>
      </w:r>
    </w:p>
    <w:p>
      <w:pPr>
        <w:pStyle w:val="PlainText"/>
        <w:rPr/>
      </w:pPr>
      <w:r>
        <w:rPr/>
        <w:t xml:space="preserve">In the Central third of the Nation on Monday, a stalled frontal boundary continued to trigger clusters of showers and thunderstorms over portions of the upper and middle Mississippi Valley. A few of these storms became strong to severe, producing damaging wind gusts, lightning, and hail. Pea-sized hail and winds near 70 mph were reported in Boone County, Nebraska, while wind gusts brought down tree limbs across much of eastern Nebraska and western Iowa. To the west, scattered showers and thunderstorms developing across the High Plains began to push into western portions of the central and northern Plains late this afternoon. A few of these storms became strong to severe across the Plains, producing walnut-sized hail, winds gusting up to 60 mph, and periods of heavy rain. At least one tornado was reported by the public near Lyman, South Dakota, but no injuries or damages have been noted. In the West, areas of isolated to scattered showers and thunderstorms developed this afternoon across much of the Desert Southwest and the southern and central Rockies in association with monsoonal moisture. Periods of brief heavy rainfall and scattered lightning were the main concerns with this activity, as well as areas of flash flooding across portions of Arizona and New Mexico. </w:t>
      </w:r>
    </w:p>
    <w:p>
      <w:pPr>
        <w:pStyle w:val="PlainText"/>
        <w:rPr/>
      </w:pPr>
      <w:r>
        <w:rPr/>
      </w:r>
    </w:p>
    <w:p>
      <w:pPr>
        <w:pStyle w:val="PlainText"/>
        <w:rPr/>
      </w:pPr>
      <w:r>
        <w:rPr>
          <w:b/>
        </w:rPr>
        <w:t>19</w:t>
      </w:r>
      <w:r>
        <w:rPr>
          <w:b/>
          <w:vertAlign w:val="superscript"/>
        </w:rPr>
        <w:t>th</w:t>
      </w:r>
      <w:r>
        <w:rPr>
          <w:b/>
        </w:rPr>
        <w:t>-25…</w:t>
      </w:r>
      <w:r>
        <w:rPr/>
        <w:t xml:space="preserve">In the East on Monday, scattered showers and thunderstorms pushed across the Great Lakes, Ohio Valley, and parts of the Tennessee Valley and Mid-Atlantic in response to a stationary front in the region. Isolated severe thunderstorms developed in southwestern Pennsylvania during the early afternoon. Also, locally heavy rainfall led to flash flooding and rising water levels in streams and rivers across northern Indiana, Ohio, and western Pennsylvania. </w:t>
      </w:r>
    </w:p>
    <w:p>
      <w:pPr>
        <w:pStyle w:val="PlainText"/>
        <w:rPr/>
      </w:pPr>
      <w:r>
        <w:rPr/>
        <w:t>In the East on Wednesday, scattered showers and thunderstorms pushed across the Ohio Valley, Great Lakes, and into the Appalachians. During the late morning hours, locally heavy rainfall led to flash flood and rising water warnings in western Ohio. A few additional isolated strong showers and thunderstorms developed over parts of the Mid-Atlantic and the Carolinas during mid-day and the afternoon hours with small hail up to an inch in diameter being reported with some storms. Rainfall was light for most cells. Conditions in New England, the Southeast, and the Gulf Coast states were dry with clear to partly cloudy skies. In the central third of the Nation, scattered showers and thunderstorms extended from western Kansas through the Central Plains, Midwest, and the Upper Mississippi Valley in association with a cold front. Into the early afternoon, severe thunderstorms developed in northwestern Kansas in the central Plains stretching to southern Wisconsin in the Upper Mississippi Valley. Some storms became strong to severe. For example, a 67 mph was recorded in Tribune, Kansas and a 55 mph gust was reported in Oconomowoc, Wisconsin and outside Hartland, Wisconsin. Hail up to 1.75 inches in diameter was observed in Anthon, Iowa and outside Palisade, Nebraska. Even a tornado was reported on the east side of Hastings, Nebraska. To the south, a few additional showers and thunderstorms moved into far southern Texas. Conditions in most of the Southern Plains and the Lower Mississippi Valley were dry with partly cloudy skies.</w:t>
      </w:r>
    </w:p>
    <w:p>
      <w:pPr>
        <w:pStyle w:val="PlainText"/>
        <w:rPr/>
      </w:pPr>
      <w:r>
        <w:rPr/>
        <w:t>In the West, isolated showers and thunderstorms hung over eastern Colorado and southeastern Montana. Locally heavy rainfall led to flash flood warnings in southeastern Colorado, and isolated severe thunderstorms were reported as well. To the west, a few areas of patchy fog were reported along portions of the California Coast. Conditions in the Rockies, Great Basin, and the Desert Southwest were dry with clear to partly cloudy skies.</w:t>
      </w:r>
    </w:p>
    <w:p>
      <w:pPr>
        <w:pStyle w:val="PlainText"/>
        <w:rPr/>
      </w:pPr>
      <w:r>
        <w:rPr/>
        <w:t xml:space="preserve">In the East on Wednesday, scattered showers and thunderstorms pushed across the Ohio Valley, Great Lakes, and into the Appalachians. During the late morning hours, locally heavy rainfall led to flash flood and rising water warnings in western Ohio. A few additional isolated strong showers and thunderstorms developed over parts of the Mid-Atlantic and the Carolinas during mid-day and the afternoon hours with small hail up to an inch in diameter being reported with some storms. Rainfall was light for most cells. In the central third of the Nation, scattered showers and thunderstorms extended from western Kansas through the Central Plains, Midwest, and the Upper Mississippi Valley in association with a cold front. Into the early afternoon, severe thunderstorms developed in northwestern Kansas in the central Plains stretching to southern Wisconsin in the Upper Mississippi Valley. Some storms became strong to severe. For example, a 67 mph gust was recorded in Tribune, Kansas and a 55 mph gust was reported in Oconomowoc, Wisconsin and outside Hartland, Wisconsin. Hail up to 1.75 inches in diameter was observed in Anthon, Iowa and outside Palisade, Nebraska. Even a tornado was reported on the east side of Hastings, Nebraska. To the south, a few additional showers and thunderstorms moved into far southern Texas. In the West, isolated showers and thunderstorms hung over eastern Colorado and southeastern Montana. Locally heavy rainfall led to flash flood warnings in southeastern Colorado, and isolated severe thunderstorms were reported as well. To the west, a few areas of patchy fog were reported along portions of the California Coast.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9:41:00Z</dcterms:created>
  <dc:creator>James Munley</dc:creator>
  <dc:description/>
  <cp:keywords/>
  <dc:language>en-US</dc:language>
  <cp:lastModifiedBy>James Munley</cp:lastModifiedBy>
  <dcterms:modified xsi:type="dcterms:W3CDTF">2007-09-01T19:41:00Z</dcterms:modified>
  <cp:revision>2</cp:revision>
  <dc:subject/>
  <dc:title>Associated Press - August 1, 2007 10:13 PM ET </dc:title>
</cp:coreProperties>
</file>