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NATIONAL STORM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AUGUST 2006</w:t>
      </w:r>
    </w:p>
    <w:p>
      <w:pPr>
        <w:pStyle w:val="PlainText"/>
        <w:rPr>
          <w:b/>
          <w:b/>
          <w:color w:val="0000FF"/>
          <w:sz w:val="24"/>
          <w:szCs w:val="24"/>
        </w:rPr>
      </w:pPr>
      <w:r>
        <w:rPr>
          <w:b/>
          <w:color w:val="0000FF"/>
          <w:sz w:val="24"/>
          <w:szCs w:val="24"/>
        </w:rPr>
      </w:r>
    </w:p>
    <w:p>
      <w:pPr>
        <w:pStyle w:val="PlainText"/>
        <w:rPr/>
      </w:pPr>
      <w:r>
        <w:rPr/>
        <w:t>1</w:t>
      </w:r>
      <w:r>
        <w:rPr>
          <w:vertAlign w:val="superscript"/>
        </w:rPr>
        <w:t>ST</w:t>
      </w:r>
      <w:r>
        <w:rPr/>
        <w:t>-5</w:t>
      </w:r>
      <w:r>
        <w:rPr>
          <w:vertAlign w:val="superscript"/>
        </w:rPr>
        <w:t>th...</w:t>
      </w:r>
      <w:r>
        <w:rPr/>
        <w:t>Widely scattered showers and thunderstorms plagued the Upper Midwest and parts of the Plains throughout the day. High winds brought down trees and power lines in Garland, MI.</w:t>
      </w:r>
    </w:p>
    <w:p>
      <w:pPr>
        <w:pStyle w:val="PlainText"/>
        <w:rPr/>
      </w:pPr>
      <w:r>
        <w:rPr/>
      </w:r>
    </w:p>
    <w:p>
      <w:pPr>
        <w:pStyle w:val="PlainText"/>
        <w:rPr/>
      </w:pPr>
      <w:r>
        <w:rPr>
          <w:b/>
        </w:rPr>
        <w:t>13</w:t>
      </w:r>
      <w:r>
        <w:rPr>
          <w:b/>
          <w:vertAlign w:val="superscript"/>
        </w:rPr>
        <w:t>th</w:t>
      </w:r>
      <w:r>
        <w:rPr>
          <w:b/>
        </w:rPr>
        <w:t>-19</w:t>
      </w:r>
      <w:r>
        <w:rPr>
          <w:b/>
          <w:vertAlign w:val="superscript"/>
        </w:rPr>
        <w:t>th</w:t>
      </w:r>
      <w:r>
        <w:rPr>
          <w:b/>
        </w:rPr>
        <w:t>…</w:t>
      </w:r>
      <w:r>
        <w:rPr/>
        <w:t xml:space="preserve">A slow-moving front draped itself from the mid-Atlantic through the Southeast, producing showers and thunderstorms that moved off the coast by mid-morning. Early showers and thunderstorms also developed over the central Gulf Coast, but the storms quickly moved over the water. Areas from western Texas through Arizona saw scattered showers and thunderstorms that produced wind gusts up to 60 mph in the Southern Plains. Flash flood watches were posted in parts of Arizona, New Mexico and Texas. Another system spawned showers and thunderstorms from Montana through the Dakotas. A severe thunderstorm watch was issued for some areas. </w:t>
      </w:r>
    </w:p>
    <w:p>
      <w:pPr>
        <w:pStyle w:val="PlainText"/>
        <w:rPr/>
      </w:pPr>
      <w:r>
        <w:rPr/>
        <w:t xml:space="preserve">Severe storms struck the Northern Plains on Friday morning, with winds as high as 80 mph and large hail reported. Wind gusts in Hyde County, S.D., were between 70 and 80 mph, with one-inch hail. High winds took down tree limbs in Turner County. Strong storms also passed through Iowa and Nebraska, prompting flood watches. A cold front brought showers and thunderstorms to the coastal Carolinas. </w:t>
      </w:r>
    </w:p>
    <w:p>
      <w:pPr>
        <w:pStyle w:val="PlainText"/>
        <w:rPr/>
      </w:pPr>
      <w:r>
        <w:rPr/>
      </w:r>
    </w:p>
    <w:p>
      <w:pPr>
        <w:pStyle w:val="PlainText"/>
        <w:rPr/>
      </w:pPr>
      <w:r>
        <w:rPr>
          <w:b/>
        </w:rPr>
        <w:t>20</w:t>
      </w:r>
      <w:r>
        <w:rPr>
          <w:b/>
          <w:vertAlign w:val="superscript"/>
        </w:rPr>
        <w:t>th</w:t>
      </w:r>
      <w:r>
        <w:rPr>
          <w:b/>
        </w:rPr>
        <w:t>-26</w:t>
      </w:r>
      <w:r>
        <w:rPr>
          <w:b/>
          <w:vertAlign w:val="superscript"/>
        </w:rPr>
        <w:t>th</w:t>
      </w:r>
      <w:r>
        <w:rPr>
          <w:b/>
        </w:rPr>
        <w:t>…</w:t>
      </w:r>
      <w:r>
        <w:rPr/>
        <w:t xml:space="preserve">An area of low pressure brought severe weather Thursday to the northern Plains and western Great Lakes region. Grapefruit-sized hail was reported in North Dakota, along with wind gusting to 60 mph. Storms damaged trees in Minnesota and Wisconsin. Thunderstorms also hit the Southeast and northern Gulf coast. </w:t>
      </w:r>
    </w:p>
    <w:p>
      <w:pPr>
        <w:pStyle w:val="PlainText"/>
        <w:rPr/>
      </w:pPr>
      <w:r>
        <w:rPr/>
        <w:t xml:space="preserve">It was an active day for thunderstorms Friday across much of the country and in many areas this has continued right into Saturday morning. In the Northeast, a stationary front across the region set the stage for showers and thunderstorms to develop. On Friday, severe weather slammed the New York City metro area from the late morning into the early afternoon hours. Heavy rains flooded roads in the Bronx. On Long Island, a F0 tornado touched down causing damage, mainly to trees. Early this morning, thunderstorms continued to rumble across the region with wind gusts of 55 mph in the Roxborough section of Philadelphia and nickle-sized hail falling in South Philadelphia. Farther west, thunderstorms erupted along a cold front across the Midwest. Rockford, Illinois, was drenched by 3 inches of rain. Missouri, Kansas, and Oklahoma were also hit by thunderstorms that broke out along the southern extent of the same cold front. In all, there were 146 reports of severe weather across the country with 72 reports of hail and 70 reports of wind damage. Across the Southeast, summer held on with warmth, humidity, and of course showers and thunderstorms in some areas. Parts of Jacksonville, Florida, were inundated with heavy rains for the second day in a row with over 3 inches falling in southern parts of the city. In Tampa, Florida, clouds and thunderstorms held the city's high temperature to a cool 82 degrees. </w:t>
      </w:r>
    </w:p>
    <w:p>
      <w:pPr>
        <w:pStyle w:val="PlainText"/>
        <w:rPr/>
      </w:pPr>
      <w:r>
        <w:rPr/>
      </w:r>
    </w:p>
    <w:p>
      <w:pPr>
        <w:pStyle w:val="PlainText"/>
        <w:rPr/>
      </w:pPr>
      <w:r>
        <w:rPr>
          <w:b/>
        </w:rPr>
        <w:t>27</w:t>
      </w:r>
      <w:r>
        <w:rPr>
          <w:b/>
          <w:vertAlign w:val="superscript"/>
        </w:rPr>
        <w:t>th</w:t>
      </w:r>
      <w:r>
        <w:rPr>
          <w:b/>
        </w:rPr>
        <w:t>-31</w:t>
      </w:r>
      <w:r>
        <w:rPr>
          <w:b/>
          <w:vertAlign w:val="superscript"/>
        </w:rPr>
        <w:t>st...</w:t>
      </w:r>
      <w:r>
        <w:rPr/>
        <w:t>A steady rain fell Sunday across much of the Northeast as an area of low pressure and an intricate series of fronts moved through the region. Rain and thunderstorms extended along a cold front that reached from western Pennsylvania into southwestern Texas. In the eastern United States, Tropical Depression Ernesto continued to push into southern Florida, producing scattered showers and thunderstorms. Rainfall amounts up to one inch were reported in places. Elsewhere, afternoon scattered showers and thunderstorms moved across portions of the Middle Atlantic, the Ohio Valley, the Tennessee Valley, and the Southeast. Some of these storms were strong to severe, producing frequent lightning, strong winds, sizable hail, and brief heavy downpours. Some of the rainfall associated with thunderstorms that moved through parts of West Virginia were quite heavy. A storm moved through Huntington, West Virginia, producing rainfall totals around an inch and caused flash flooding to occur. Another storm moved through Cannonsburg, Kentucky, producing damaging winds that were reported to have blown down numerous trees. Meanwhile all other areas in the region experienced, partly cloudy skies with dry, fair, condition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1:18:00Z</dcterms:created>
  <dc:creator>James Munley</dc:creator>
  <dc:description/>
  <dc:language>en-US</dc:language>
  <cp:lastModifiedBy>James Munley</cp:lastModifiedBy>
  <dcterms:modified xsi:type="dcterms:W3CDTF">2006-09-16T21:18:00Z</dcterms:modified>
  <cp:revision>2</cp:revision>
  <dc:subject/>
  <dc:title>NATIONAL STORM SUMMARY</dc:title>
</cp:coreProperties>
</file>