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AUGUST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 xml:space="preserve">Daytime heating and abundant moisture continued to produce scattered showers and thunderstorms over the Deep South, eastern Gulf Coast, Florida, Carolinas, and southern portions of the Tennessee Valley on Monday. Only a few isolated incidents of severe storms had been reported during the afternoon and early evening hours where the main threat was damaging winds and large hail. To the north, an upper-level disturbance produced scattered showers and thunderstorms over portions of the Northeast. Severe storms affected central New York, southern Vermont, and western Massachusetts where large hail to the size of quarters and damaging winds up to 50 mph affected the states. A few passing clouds and isolated showers were found in North Dakota. Further south, scattered showers and thunderstorms affected the Gulf Coast of southeastern Texas and Louisiana. Over the West, a pair of upper-level disturbances brought mostly cloudy with scattered showers and thunderstorms to the Central to Northern Rockies, Great Basin, Four Corners, Desert Southwest, and far southern California. Some isolated severe storms were found over portions of the aforementioned regions as the main threat was damaging winds. </w:t>
      </w:r>
    </w:p>
    <w:p>
      <w:pPr>
        <w:pStyle w:val="PlainText"/>
        <w:rPr>
          <w:rFonts w:eastAsia="MS Mincho;ＭＳ 明朝"/>
        </w:rPr>
      </w:pPr>
      <w:r>
        <w:rPr>
          <w:rFonts w:eastAsia="MS Mincho;ＭＳ 明朝"/>
        </w:rPr>
        <w:t xml:space="preserve">Thunderstorms hit the Gulf Coast and other parts of the Southeast on Wednesday. In the Midwest, widely scattered showers and thunderstorms were reported in the Dakotas, Minnesota, western Nebraska, Iowa and northern Illinois. </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 xml:space="preserve">An upper-level disturbance brought another round of showers and thunderstorms to the Southeast during the afternoon and evening hours. A few of these storms were strong with frequent lightning, gusty winds, small hail, and heavy downpours. A water spout was spotted off the coast of Folly Beach, South Carolina. Elsewhere, a cold front pushing through the Great Lakes region, the Ohio Valley, and into the Northeast, produced a line of showers and thunderstorms across the region. The main concern with this activity was strong and damaging winds. In fact, there were many reports of downed trees and power lines throughout Indiana and New York. In the central part of the country, a large cluster of showers and thunderstorms affected parts of southern and eastern Texas, producing frequent lightning, gusty winds, and heavy downpours. Flash flooding was the main issue as rainfall amounts of over an inch were common. Rain showers and isolated strong thunderstorms also developed across the northern and central Plains, and the Mid Mississippi Valley. These storms contained frequent lightning, gusty winds, small hail, and brief heavy downpours. In fact, quarter size hail was reported in Rising City, Nebraska, and there were various other reports of nickel and penny size hail throughout the area. Winds of 70 mph also caused two anchored sheds to be moved off the foundations in Springview, Nebraska. In the West, monsoonal moisture once again brought afternoon and evening showers and thunderstorms to the high Plains, the Rocky Mountain region, eastern portions of the Great Basin, and the Desert Southwest. Most of this activity remained under severe limits; however, one storm in Dubois, Idaho produced penny size hail that covered the ground for a short amount of time. Half dollar size hail also pounded parts of Yuma, Colorado, and quarter size hail was reported in Melrose, Montana. </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Thousands of people across the Northeast had no electricity for alarm clocks and air conditioners Monday following waves of violent thunderstorms. Wind gusting to 80 mph knocked trees onto power lines, lightning started</w:t>
      </w:r>
    </w:p>
    <w:p>
      <w:pPr>
        <w:pStyle w:val="PlainText"/>
        <w:rPr>
          <w:rFonts w:eastAsia="MS Mincho;ＭＳ 明朝"/>
        </w:rPr>
      </w:pPr>
      <w:r>
        <w:rPr>
          <w:rFonts w:eastAsia="MS Mincho;ＭＳ 明朝"/>
        </w:rPr>
        <w:t>fires and torrential rain flooded streets in parts of eastern Pennsylvania, northern New Jersey, southeastern New York, Connecticut and eastern Massachusetts on Sunday. Boston's South Shore was hit particularly hard, with severe flooding in Quincy, Braintree, Weymouth and Brockton. More than 50,000 homes and businesses in Massachusetts and more than 80,000 in New Jersey lost power, though most had service restored by Monday morning. Thousands more were blacked out in the New York City suburbs.</w:t>
      </w:r>
    </w:p>
    <w:p>
      <w:pPr>
        <w:pStyle w:val="PlainText"/>
        <w:rPr>
          <w:rFonts w:eastAsia="MS Mincho;ＭＳ 明朝"/>
        </w:rPr>
      </w:pPr>
      <w:r>
        <w:rPr>
          <w:rFonts w:eastAsia="MS Mincho;ＭＳ 明朝"/>
        </w:rPr>
        <w:t>A rash of tornadoes that swept through southern Wisconsin killed one person and injured at least 30 others, with more than 200 homes destroyed or damaged, trees uprooted and power lines down, authorities said on Friday.</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 xml:space="preserve">Afternoon and evening showers and thunderstorms developed across the Tennessee Valley and the Southeast for another day. A few of these storms did become severe with frequent lightning, strong winds, large hail, and heavy downpours. Quarter size hail was reported in Holly Pond, Alabama and Hanahan, South Carolina. Lightning also struck a person in Barnwell, South Carolina; however, it is unknown if there were injuries as a result of the strike. Heavy rainfall of over an inch did affect a few locations. For example, Savannah, Georgia received 1-point-72 inches of rain, and Charleston, South Carolina received 1.57 inches. A few showers popped up across parts of the Northeast, but rainfall amounts remained under a quarter of an inch. In the Center of the country, numerous rain showers and thunderstorms affected the central and southern Plains, and the middle and lower Mississippi Valley. The main concern with this activity was frequent lightning, gusty winds, large hail, and very heavy downpours. One storm produced golf ball size hail and winds of 70 mph in Onalaska, Texas. Heavy rainfall of over an inch was also a problem in many locations. In the West, a moist and unstable airmass allowed for afternoon and evening showers and thunderstorms across the High Plains, the Rocky Mountain region, the Great Basin, and the Desert Southwest. Frequent lighting, gusty winds, small hail, and brief heavy downpours were associated with these storms. In fact, golf ball size hail pounded Arapahoe, Colorado, and penny size hail accumulated to two inches deep in Falcon, Colorado. A wind gust of 62 mph was also recorded near Hagerman, Idaho. Rainfall amounts remained light. </w:t>
      </w:r>
    </w:p>
    <w:p>
      <w:pPr>
        <w:pStyle w:val="PlainText"/>
        <w:rPr>
          <w:rFonts w:eastAsia="MS Mincho;ＭＳ 明朝"/>
        </w:rPr>
      </w:pPr>
      <w:r>
        <w:rPr>
          <w:rFonts w:eastAsia="MS Mincho;ＭＳ 明朝"/>
        </w:rPr>
        <w:t xml:space="preserve">In the East, Hurricane Katrina brought heavy rain showers and damaging winds to Southern Florida and the Florida Keys on Friday. Major flooding has been a main concern for southern Florida and the Florida Keys. Key West, Florida reported 9.24 inches of rain and Marathon, Florida reported 6.51 inches of rain. A few rain bands made their way into northern Florida, however, these showers were widespread. Sustained winds with this storm have reached up to 74 mph in Key West, Florida. A tornado was reported with this storm in Marathon, Florida during the early morning hours. Further north, a frontal boundary pushed through Upper portions of the Mid-Atlantic states, Ohio Valley, and Great Lakes bringing scattered rain showers and thunderstorms. This frontal boundary pushed further south during the afternoon and evening also bringing scattered rain showers and thunderstorms to the Tennessee Valley. Rainfall has been heavy throughout the day in many locations. Evansville, Indiana reported 1.47 inches of rainfall this afternoon. While, Henderson, Kentucky reported 2.93 inches of rainfall. A few storms in Tennessee, Kentucky and Indiana became severe in nature with lightning, strong winds, hail, and heavy downpours being the main concerns. A hailstone of 0.75 inches in diameter was reported in Evansville, Indiana. and a hailstone of 0.88 inches in diameter was reported near Sharon, Tennessee. In other areas, isolated showers and thunderstorms lingered just off of the coast of South Carolina and Georgia along a stalled frontal boundary. However, no significant rainfall totals have been recorded. In the mid-section of the United States, a broad band of scattered rain showers and thunderstorms fell in the Central Plains, eastern portions of the Northern Plains, the Upper Mississippi Valley, and Mid-Mississippi Valley due to a cold front moving through the area and a series of shortwaves moving through the Central Plains. Some of the storms in the Upper Mississippi Valley, Mid-Mississippi Valley, and eastern portions of the Central Plains became severe in nature with lightning, strong winds, hail, and heavy downpours being the main concerns. A hailstone of 0.75 inches in diameter was reported in Bloomsdale, Missouri and a hailstone of one inch in diameter was reported in Polar Bluff, Missouri. Also, a hailstone of 0.88 inches in diameter was reported near Cheyenne, Oklahoma and a hailstone of one inch in diameter was reported near Angora, Oklahoma. A wind gust of 60 mph was reported in Harrisburg, Illinois. During the afternoon and early evening, scattered rain showers and thunderstorms formed and fell in portions of the Lower Mississippi Valley. A few isolated severe thunderstorms developed with lightning, strong winds, hail, and brief heavy downpours being the main concerns. A hailstone of one inch in diameter was reported near Stinnett, Texas. In the west, scattered rain showers and thunderstorms formed during the afternoon and evening in the Central and Southern Rockies. None of these showers and storms became severe in nature and rainfall amounts were under a quarter of an inch.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The remnants of Hurricane Katrina moved through the eastern United States on Tuesday, dropping more than 5 inches of rain in some areas. A total of 5.5 inches of rain had fallen in New Bedford, Mass., while more than 2 inches were reported across portions of Rhode Island. Parts of Kentucky were hit with more than 3 inches of rain, and flash flood and rising river warnings were issued in some areas. Katrina, which had weakened to a tropical depression Tuesday, also brought  scattered showers and thunderstorms to parts of the Midwest.</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56:00Z</dcterms:created>
  <dc:creator>Jim Munley, Jr.,</dc:creator>
  <dc:description/>
  <dc:language>en-US</dc:language>
  <cp:lastModifiedBy>Jim Munley, Jr.,</cp:lastModifiedBy>
  <dcterms:modified xsi:type="dcterms:W3CDTF">2005-09-02T23:56:00Z</dcterms:modified>
  <cp:revision>2</cp:revision>
  <dc:subject/>
  <dc:title>NATIONAL STORM SUMMARY</dc:title>
</cp:coreProperties>
</file>