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NATIONAL STORM SUMMARY</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AUGUST 2004</w:t>
      </w:r>
    </w:p>
    <w:p>
      <w:pPr>
        <w:pStyle w:val="PlainText"/>
        <w:rPr>
          <w:rFonts w:eastAsia="MS Mincho;ＭＳ 明朝"/>
        </w:rPr>
      </w:pPr>
      <w:r>
        <w:rPr>
          <w:rFonts w:eastAsia="MS Mincho;ＭＳ 明朝"/>
        </w:rPr>
        <w:tab/>
        <w:tab/>
        <w:tab/>
        <w:tab/>
        <w:tab/>
        <w:tab/>
        <w:tab/>
      </w:r>
    </w:p>
    <w:p>
      <w:pPr>
        <w:pStyle w:val="PlainText"/>
        <w:rPr/>
      </w:pPr>
      <w:r>
        <w:rPr>
          <w:rFonts w:eastAsia="MS Mincho;ＭＳ 明朝"/>
          <w:b/>
          <w:bCs/>
        </w:rPr>
        <w:t>8</w:t>
      </w:r>
      <w:r>
        <w:rPr>
          <w:rFonts w:eastAsia="MS Mincho;ＭＳ 明朝"/>
          <w:b/>
          <w:bCs/>
          <w:vertAlign w:val="superscript"/>
        </w:rPr>
        <w:t>th</w:t>
      </w:r>
      <w:r>
        <w:rPr>
          <w:rFonts w:eastAsia="MS Mincho;ＭＳ 明朝"/>
          <w:b/>
          <w:bCs/>
        </w:rPr>
        <w:t>-13</w:t>
      </w:r>
      <w:r>
        <w:rPr>
          <w:rFonts w:eastAsia="MS Mincho;ＭＳ 明朝"/>
          <w:b/>
          <w:bCs/>
          <w:vertAlign w:val="superscript"/>
        </w:rPr>
        <w:t>th</w:t>
      </w:r>
      <w:r>
        <w:rPr>
          <w:rFonts w:eastAsia="MS Mincho;ＭＳ 明朝"/>
        </w:rPr>
        <w:t>…Hurricane Charley roared ashore Friday as a dangerous Category 4 storm, pounding the heavily populated Gulf Coast with 145 mph wind and towering surges of water expected to swallow up miles of shoreline. Airports and theme parks hurriedly closed and storm shelters quickly filled up as nearly 2 million people were told to flee ahead of the strongest storm to hit Florida in a decade. Gov. Jeb Bush estimated that damage could exceed $15 billion. "This is the nightmare scenario that we've been talking about for years," said Max Mayfield, director of the National Hurricane Center in Miami, referring to storm surges up to 20 feet. "You've got roofs blowing off. It's going to be bad. Real bad." Charley's eye reached land at 3:45 p.m. EDT when it passed over the barrier islands between Fort Myers and Punta Gorda, some 70 miles southeast of the Tampa Bay area. It struck the mainland 30 minutes later. "We are ground zero for Hurricane Charley," said Wayne Sallade, director of emergency management in Charlotte County. By 4 p.m., it was centered about 20 miles west-northwest of Fort Myers,</w:t>
      </w:r>
    </w:p>
    <w:p>
      <w:pPr>
        <w:pStyle w:val="PlainText"/>
        <w:rPr>
          <w:rFonts w:eastAsia="MS Mincho;ＭＳ 明朝"/>
        </w:rPr>
      </w:pPr>
      <w:r>
        <w:rPr>
          <w:rFonts w:eastAsia="MS Mincho;ＭＳ 明朝"/>
        </w:rPr>
        <w:t xml:space="preserve">according to the National Hurricane Center. </w:t>
      </w:r>
    </w:p>
    <w:p>
      <w:pPr>
        <w:pStyle w:val="PlainText"/>
        <w:rPr>
          <w:rFonts w:eastAsia="MS Mincho;ＭＳ 明朝"/>
        </w:rPr>
      </w:pPr>
      <w:r>
        <w:rPr>
          <w:rFonts w:eastAsia="MS Mincho;ＭＳ 明朝"/>
        </w:rPr>
      </w:r>
    </w:p>
    <w:p>
      <w:pPr>
        <w:pStyle w:val="PlainText"/>
        <w:rPr/>
      </w:pPr>
      <w:r>
        <w:rPr>
          <w:rFonts w:eastAsia="MS Mincho;ＭＳ 明朝"/>
          <w:b/>
          <w:bCs/>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Heavy rain doused portions of the Midwest by midday Monday, while high wind and lightning accompanied heavy rain in some parts of the West. A stationary front dropped almost 1 1/2 inches of rain on Albert Lea, MN. Significant rainfall was also reported in western Wisconsin and eastern Iowa. In the central Plains, rain moved through eastern Kansas and northern Oklahoma; Wichita, KS., received over an inch. In the East, there were scattered showers and thunderstorms from New Jersey through central and eastern New York. Some parts of New Jersey received up to an inch of rainfall. In the West, heavy rain and scattered storms continued through New Mexico. Light showers fell in parts of the rest of the region, and there was dangerous lightning, strong wind and heavy rain in some areas.</w:t>
      </w:r>
    </w:p>
    <w:p>
      <w:pPr>
        <w:pStyle w:val="PlainText"/>
        <w:rPr>
          <w:rFonts w:eastAsia="MS Mincho;ＭＳ 明朝"/>
        </w:rPr>
      </w:pPr>
      <w:r>
        <w:rPr>
          <w:rFonts w:eastAsia="MS Mincho;ＭＳ 明朝"/>
        </w:rPr>
        <w:t>Rain spread across areas in front of the cold weather on Thursday, particularly in the southern Plains and central Appalachians. Denton, Texas, received nearly three inches of rain by midday, and Dallas recorded nearly 1 ½ inches. Flash flooding was reported in the Dallas-Fort Worth area. More than 1 1/4 inches of rain fell in Morgantown, WV, and some gusty winds and hail were reported in Ohio. Rain also fell in the West. La Junta, CO, had more than 1 1/2 inches, and higher elevations reported snow. Heavy rain fell in parts of California, and flash flood warnings were posted for northwest Arizona.</w:t>
      </w:r>
    </w:p>
    <w:p>
      <w:pPr>
        <w:pStyle w:val="PlainText"/>
        <w:rPr>
          <w:rFonts w:eastAsia="MS Mincho;ＭＳ 明朝"/>
        </w:rPr>
      </w:pPr>
      <w:r>
        <w:rPr>
          <w:rFonts w:eastAsia="MS Mincho;ＭＳ 明朝"/>
        </w:rPr>
      </w:r>
    </w:p>
    <w:p>
      <w:pPr>
        <w:pStyle w:val="PlainText"/>
        <w:rPr/>
      </w:pPr>
      <w:r>
        <w:rPr>
          <w:rFonts w:eastAsia="MS Mincho;ＭＳ 明朝"/>
          <w:b/>
          <w:bCs/>
        </w:rPr>
        <w:t>22</w:t>
      </w:r>
      <w:r>
        <w:rPr>
          <w:rFonts w:eastAsia="MS Mincho;ＭＳ 明朝"/>
          <w:b/>
          <w:bCs/>
          <w:vertAlign w:val="superscript"/>
        </w:rPr>
        <w:t>nd</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 xml:space="preserve">Powerful storms brought heavy rain to the nation's midsection on Wednesday, while showers and thunderstorms hit the Pacific Northwest. Rain and hail spread across parts of the central Plains, the Midwest, western Great Lakes and Mississippi River Valley. About 2 inches fell in Kirksville, MO, and Red Oak, Iowa. Showers and thunderstorms also moved through south Florida. The Gulf Coast city of Punta Gorda, hit hard by Hurricane Charley two weeks ago, received more than an inch and a half of rain. In the West, a powerful system moved through the Pacific Northwest and spread showers and a thunderstorms into the northern Great Basin and Northern Rockies.            </w:t>
      </w:r>
    </w:p>
    <w:p>
      <w:pPr>
        <w:pStyle w:val="PlainText"/>
        <w:rPr>
          <w:rFonts w:eastAsia="MS Mincho;ＭＳ 明朝"/>
        </w:rPr>
      </w:pPr>
      <w:r>
        <w:rPr>
          <w:rFonts w:eastAsia="MS Mincho;ＭＳ 明朝"/>
        </w:rPr>
        <w:t>Heavy rain and damaging thunderstorms moved across the Great Lakes and Ohio Valley on Thursday. Showers also developed in Carolinas, parts of the Plains and in the mountains of the West. Thunderstorms with heavy rain and gusty winds were widely reported over the Great Lakes and Ohio Valley. A home in Wickliffe, Ky., was damaged by a tree split in two by the storms. Carmi, IL, reported nearly 3</w:t>
      </w:r>
    </w:p>
    <w:p>
      <w:pPr>
        <w:pStyle w:val="PlainText"/>
        <w:rPr>
          <w:rFonts w:eastAsia="MS Mincho;ＭＳ 明朝"/>
        </w:rPr>
      </w:pPr>
      <w:r>
        <w:rPr>
          <w:rFonts w:eastAsia="MS Mincho;ＭＳ 明朝"/>
        </w:rPr>
        <w:t xml:space="preserve">inches of rain. The storms were moving east, and weakening. Scattered storms also were reported in the Dakotas, Minnesota and Iowa,but rainfall was light. </w:t>
      </w:r>
    </w:p>
    <w:p>
      <w:pPr>
        <w:pStyle w:val="PlainText"/>
        <w:rPr>
          <w:rFonts w:eastAsia="MS Mincho;ＭＳ 明朝"/>
        </w:rPr>
      </w:pPr>
      <w:r>
        <w:rPr>
          <w:rFonts w:eastAsia="MS Mincho;ＭＳ 明朝"/>
        </w:rPr>
        <w:t>Storms whipped across Iowa, pulling down a nursing home's wall, dropping softball-size hail and dumping up to six inches of rain that raised fears of flooding. No serious injuries were reported. The National Weather Service could not confirm any tornadoes from the storms late Thursday, but the wind damaged farm buildings, uprooted trees and tore through power lines across the state. In the south-central town of Leon, population 2,000, utility crews and residents spent the morning picking up tree limbs and other debris. Gerata Scott, 78, said the storm had woken her up, and she watched it unfold from her living room chair. At a John Deere dealership, wind peeled off a warehouse's metal roof in</w:t>
      </w:r>
    </w:p>
    <w:p>
      <w:pPr>
        <w:pStyle w:val="PlainText"/>
        <w:rPr>
          <w:rFonts w:eastAsia="MS Mincho;ＭＳ 明朝"/>
        </w:rPr>
      </w:pPr>
      <w:r>
        <w:rPr>
          <w:rFonts w:eastAsia="MS Mincho;ＭＳ 明朝"/>
        </w:rPr>
        <w:t>30-foot chunks, which crashed onto a home's wooden deck, and a nearby shed was blown off its foundation. A fallen tree tore a hole in the roof of a semitrailer rig's cab. Police in Hancock County, in northern Iowa, reported homes and cars damaged by hail as big as softballs. Golf ball-sized hail was reported in Crawford County, in the west, said Lucinda Parker, Iowa Emergency Management spokeswoman. Three to 6 inches of rain fell across southeastern Iowa, primarily in Van Buren and Lee counties, which remained under a flash flood warning</w:t>
      </w:r>
    </w:p>
    <w:p>
      <w:pPr>
        <w:pStyle w:val="PlainText"/>
        <w:rPr>
          <w:rFonts w:eastAsia="MS Mincho;ＭＳ 明朝"/>
        </w:rPr>
      </w:pPr>
      <w:r>
        <w:rPr>
          <w:rFonts w:eastAsia="MS Mincho;ＭＳ 明朝"/>
        </w:rPr>
        <w:t>Friday. About 100 miles north, outside Cedar Rapids, a wall collapsed at the Hiawatha Care Center in Hiawatha, and part of the roof was lost. A resident cut her foot when she stepped on broken glass, said Tammy Harms, the center's dietary supervisor.</w:t>
      </w:r>
    </w:p>
    <w:p>
      <w:pPr>
        <w:pStyle w:val="PlainText"/>
        <w:rPr>
          <w:rFonts w:eastAsia="MS Mincho;ＭＳ 明朝"/>
        </w:rPr>
      </w:pPr>
      <w:r>
        <w:rPr>
          <w:rFonts w:eastAsia="MS Mincho;ＭＳ 明朝"/>
        </w:rPr>
        <w:tab/>
      </w:r>
    </w:p>
    <w:p>
      <w:pPr>
        <w:pStyle w:val="PlainText"/>
        <w:rPr/>
      </w:pPr>
      <w:r>
        <w:rPr>
          <w:rFonts w:eastAsia="MS Mincho;ＭＳ 明朝"/>
          <w:b/>
          <w:bCs/>
        </w:rPr>
        <w:t>29</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The remnants of Tropical Storm Gaston drenched North Carolina on Monday and utility crews struggled to restore power to nearly 90,000 homes and businesses in the Carolinas. Flash flood warnings were posted for parts of North Carolina, where up to 6 inches of rain from Gaston was possible. On Sunday, Gaston poured as much as 10 inches on South Carolina, especially the Charleston area. Gaston was the fourth named storm to strike the Carolinas this month. </w:t>
      </w:r>
    </w:p>
    <w:p>
      <w:pPr>
        <w:pStyle w:val="PlainText"/>
        <w:rPr>
          <w:rFonts w:eastAsia="MS Mincho;ＭＳ 明朝"/>
        </w:rPr>
      </w:pPr>
      <w:r>
        <w:rPr>
          <w:rFonts w:eastAsia="MS Mincho;ＭＳ 明朝"/>
        </w:rPr>
        <w:t xml:space="preserve">One traffic death was blamed on Gaston in North Carolina. More than 6,500 customers were without power Monday in North Carolina. Some 82,000 homes and businesses were still in the dark in South Carolina, down from at least 172,000 during the height of the storm Sunday, and schools could not open in two counties. The Carolinas also have been hit this month by Hurricane Alex, which brushed North Carolina's Outer Banks; by Tropical Storm Bonnie, which spawned several tornadoes, including one that killed three people; and by Charley, a hurricane that caused wind damage and flooding after devastating wide areas of Florida. </w:t>
      </w:r>
    </w:p>
    <w:p>
      <w:pPr>
        <w:pStyle w:val="PlainText"/>
        <w:rPr>
          <w:rFonts w:eastAsia="MS Mincho;ＭＳ 明朝"/>
        </w:rPr>
      </w:pPr>
      <w:r>
        <w:rPr>
          <w:rFonts w:eastAsia="MS Mincho;ＭＳ 明朝"/>
        </w:rPr>
        <w:t>Flooding touched off by the remnants of Tropical Storm Gaston left at least five people dead in Virginia on Tuesday and devastated a historic Richmond neighborhood that was the heart of the Confederate capital during the Civil War.</w:t>
      </w:r>
    </w:p>
    <w:p>
      <w:pPr>
        <w:pStyle w:val="PlainText"/>
        <w:rPr>
          <w:rFonts w:eastAsia="MS Mincho;ＭＳ 明朝"/>
        </w:rPr>
      </w:pPr>
      <w:r>
        <w:rPr>
          <w:rFonts w:eastAsia="MS Mincho;ＭＳ 明朝"/>
        </w:rPr>
        <w:t>In the city's hard-hit Shockoe Bottom district, dozens of cars that had been carried off by the raging floodwaters were strewn about the streets, which were caked with mud and scattered with bricks and other debris. Numerous businesses and apartments were flooded. A produce truck lay overturned. A brick building had collapsed onto several vehicles. Residents and city officials described a scene of terror as floodwaters fed by a foot of rain swept through the low-lying area on Monday, reaching depths of up to 10 feet. Rescue crews helped lift passengers out the windows of a marooned bus, and panicked motorists raced to escape their cars as the floodwaters engulfed them. City officials closed off 20 blocks of the Shockoe Bottom district – or about half of the historic area -- near the James River, declaring them off limits until the buildings can be inspected to make sure they are safe. Officials said that the damage would easily be in the millions of dollars but that it was too early to provide an estimate. ``The devastation to a lot of the businesses in Shockoe Bottom is overwhelming,'' said Gov. Mark R. Warner, who walked through the muddy streets. He said he would ask Washington to declare a state of emergency, making residents eligible for federal aid. On Monday, rushing water swept away cars and trucks and smashed them into buildings. Luissa Alba, who was rescued from her apartment building by boat, said she saw one person trying to escape the rising floodwaters by clinging to a railroad trestle. A woman holding a child in each arm stood on top of her car, screaming for help, she said. At least five people died in the storm. Two of them died in a creek in Richmond. In nearby Chesterfield County, rescuers pulled a woman's body from a submerged car Tuesday. Two other deaths occurred in Hanover County north of the city.</w:t>
      </w:r>
    </w:p>
    <w:p>
      <w:pPr>
        <w:pStyle w:val="PlainText"/>
        <w:rPr>
          <w:rFonts w:eastAsia="MS Mincho;ＭＳ 明朝"/>
        </w:rPr>
      </w:pPr>
      <w:r>
        <w:rPr>
          <w:rFonts w:eastAsia="MS Mincho;ＭＳ 明朝"/>
        </w:rPr>
        <w:t>About 51,000 customers of Dominion Virginia Power had no electricity Tuesday, mostly in the Richmond area. A brick substation that fed the Shockoe Bottom area disintegrated, and utility officials did not know when they would be able to return power to the district's estimated 13,600 homes and businesse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34:00Z</dcterms:created>
  <dc:creator>Jim Munley</dc:creator>
  <dc:description/>
  <dc:language>en-US</dc:language>
  <cp:lastModifiedBy>Jim Munley</cp:lastModifiedBy>
  <dcterms:modified xsi:type="dcterms:W3CDTF">2004-09-01T16:34:00Z</dcterms:modified>
  <cp:revision>2</cp:revision>
  <dc:subject/>
  <dc:title>NATIONAL STORM SUMMARY</dc:title>
</cp:coreProperties>
</file>