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NATIONAL STORM SUMMARY</w:t>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AUGUST 2003</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9</w:t>
      </w:r>
      <w:r>
        <w:rPr>
          <w:rFonts w:eastAsia="MS Mincho;ＭＳ 明朝"/>
          <w:b/>
          <w:bCs/>
          <w:vertAlign w:val="superscript"/>
        </w:rPr>
        <w:t>th</w:t>
      </w:r>
      <w:r>
        <w:rPr>
          <w:rFonts w:eastAsia="MS Mincho;ＭＳ 明朝"/>
          <w:b/>
          <w:bCs/>
        </w:rPr>
        <w:t>…</w:t>
      </w:r>
      <w:r>
        <w:rPr>
          <w:rFonts w:eastAsia="MS Mincho;ＭＳ 明朝"/>
        </w:rPr>
        <w:t xml:space="preserve">Rain, severe at times, spread across parts of the East and Midwest on Tuesday. Thunderstorms pounded upstate New York, Pennsylvania and New Jersey. A flash flood warning was posted for the Erie area after nearly 3 inches of rain fell in 90 minutes. Selinsgrove, PA, reported nearly 2 inches. Rain and thunderstorms also pushed through the Tennessee Valley into the Southeast. Jackson, TN, reported wind gusting to 51 mph. Creeks and streams rose in northwestern Alabama, with flooding in Vernon and water washing over bridges in Millport and Sulligent. Lighter rain fell in eastern Nebraska, the Dakotas and upper Midwest. </w:t>
      </w:r>
    </w:p>
    <w:p>
      <w:pPr>
        <w:pStyle w:val="PlainText"/>
        <w:rPr>
          <w:rFonts w:eastAsia="MS Mincho;ＭＳ 明朝"/>
        </w:rPr>
      </w:pPr>
      <w:r>
        <w:rPr>
          <w:rFonts w:eastAsia="MS Mincho;ＭＳ 明朝"/>
        </w:rPr>
        <w:t xml:space="preserve">Rain continued to soak portions of the East on Thursday, with a solid line of storms through the Southeast and more in the Mid-Atlantic. As much as two inches of rain fell in southern Alabama, southwestern Georgia and northern and central Florida, and wind gusted to 50 mph in Panama City and Tallahassee. Even more rain fell in the mid-Atlantic, with more than 3 inches in Norfolk, VA, and Bristol, TN. Elsewhere, isolated showers and thunderstorms dotted the central </w:t>
      </w:r>
    </w:p>
    <w:p>
      <w:pPr>
        <w:pStyle w:val="PlainText"/>
        <w:rPr>
          <w:rFonts w:eastAsia="MS Mincho;ＭＳ 明朝"/>
        </w:rPr>
      </w:pPr>
      <w:r>
        <w:rPr>
          <w:rFonts w:eastAsia="MS Mincho;ＭＳ 明朝"/>
        </w:rPr>
        <w:t xml:space="preserve">Great Lakes, Ohio Valley and central Appalachians. Moderate rains pushed into North Dakota out of eastern Montana, dropping 2 inches of rain in parts. </w:t>
      </w:r>
    </w:p>
    <w:p>
      <w:pPr>
        <w:pStyle w:val="PlainText"/>
        <w:rPr>
          <w:rFonts w:eastAsia="MS Mincho;ＭＳ 明朝"/>
        </w:rPr>
      </w:pPr>
      <w:r>
        <w:rPr>
          <w:rFonts w:eastAsia="MS Mincho;ＭＳ 明朝"/>
        </w:rPr>
        <w:t xml:space="preserve">Scattered showers and thunderstorms pounded much of the East on Friday. The heaviest rainfall was in North Carolina, where officials issued flash flood warnings for the Raleigh area, which received nearly 3 inches of rain since midnight. </w:t>
      </w:r>
    </w:p>
    <w:p>
      <w:pPr>
        <w:pStyle w:val="PlainText"/>
        <w:rPr>
          <w:rFonts w:eastAsia="MS Mincho;ＭＳ 明朝"/>
        </w:rPr>
      </w:pPr>
      <w:r>
        <w:rPr>
          <w:rFonts w:eastAsia="Courier New"/>
        </w:rPr>
        <w:t xml:space="preserve">            </w:t>
      </w:r>
    </w:p>
    <w:p>
      <w:pPr>
        <w:pStyle w:val="PlainText"/>
        <w:rPr/>
      </w:pPr>
      <w:r>
        <w:rPr>
          <w:rFonts w:eastAsia="MS Mincho;ＭＳ 明朝"/>
          <w:b/>
          <w:bCs/>
        </w:rPr>
        <w:t>10</w:t>
      </w:r>
      <w:r>
        <w:rPr>
          <w:rFonts w:eastAsia="MS Mincho;ＭＳ 明朝"/>
          <w:b/>
          <w:bCs/>
          <w:vertAlign w:val="superscript"/>
        </w:rPr>
        <w:t>th</w:t>
      </w:r>
      <w:r>
        <w:rPr>
          <w:rFonts w:eastAsia="MS Mincho;ＭＳ 明朝"/>
          <w:b/>
          <w:bCs/>
        </w:rPr>
        <w:t>-16</w:t>
      </w:r>
      <w:r>
        <w:rPr>
          <w:rFonts w:eastAsia="MS Mincho;ＭＳ 明朝"/>
          <w:b/>
          <w:bCs/>
          <w:vertAlign w:val="superscript"/>
        </w:rPr>
        <w:t>th</w:t>
      </w:r>
      <w:r>
        <w:rPr>
          <w:rFonts w:eastAsia="MS Mincho;ＭＳ 明朝"/>
          <w:b/>
          <w:bCs/>
        </w:rPr>
        <w:t>…</w:t>
      </w:r>
      <w:r>
        <w:rPr>
          <w:rFonts w:eastAsia="MS Mincho;ＭＳ 明朝"/>
        </w:rPr>
        <w:t xml:space="preserve">Tropical Storm Erika reached the U.S.-Mexico border early Saturday, sweeping the coastline with heavy rain and strong winds but packing less of a punch than anticipated. The storm downed tree branches and damaged roofs in the Mexican border town of Matamoros, across the Rio Grande from Brownsville, but it failed to reach hurricane strength as forecasters had expected. On South Padre Island, water was lapping up against a concrete barrier ordinarily is separated from the Gulf of Mexico by about 150 yards of beach. Palm trees were buffeted by winds reaching gusts of 30 to 40 mph and higher. The winds and rain caused scattered power outages on the resort island, but Dan Quandt, director of the Visitors Center and Convention Bureau, said it was "no big deal." By 8 a.m., officials had reopened the Queen Isabella Causeway, the only link between South Padre Island and the mainland. The storm was centered over Mexico about 55 miles southwest of Brownsville mid-morning and was moving west at 17 mph. Its maximum sustained winds had dropped from near 70 mph when it came ashore early Sunday to about 50 mph and were continuing to decrease as it moved over land. </w:t>
      </w:r>
    </w:p>
    <w:p>
      <w:pPr>
        <w:pStyle w:val="PlainText"/>
        <w:rPr>
          <w:rFonts w:eastAsia="MS Mincho;ＭＳ 明朝"/>
        </w:rPr>
      </w:pPr>
      <w:r>
        <w:rPr>
          <w:rFonts w:eastAsia="MS Mincho;ＭＳ 明朝"/>
        </w:rPr>
      </w:r>
    </w:p>
    <w:p>
      <w:pPr>
        <w:pStyle w:val="PlainText"/>
        <w:rPr/>
      </w:pPr>
      <w:r>
        <w:rPr>
          <w:rFonts w:eastAsia="MS Mincho;ＭＳ 明朝"/>
          <w:b/>
          <w:bCs/>
        </w:rPr>
        <w:t>17</w:t>
      </w:r>
      <w:r>
        <w:rPr>
          <w:rFonts w:eastAsia="MS Mincho;ＭＳ 明朝"/>
          <w:b/>
          <w:bCs/>
          <w:vertAlign w:val="superscript"/>
        </w:rPr>
        <w:t>th</w:t>
      </w:r>
      <w:r>
        <w:rPr>
          <w:rFonts w:eastAsia="MS Mincho;ＭＳ 明朝"/>
          <w:b/>
          <w:bCs/>
        </w:rPr>
        <w:t>-23</w:t>
      </w:r>
      <w:r>
        <w:rPr>
          <w:rFonts w:eastAsia="MS Mincho;ＭＳ 明朝"/>
          <w:b/>
          <w:bCs/>
          <w:vertAlign w:val="superscript"/>
        </w:rPr>
        <w:t>rd</w:t>
      </w:r>
      <w:r>
        <w:rPr>
          <w:rFonts w:eastAsia="MS Mincho;ＭＳ 明朝"/>
          <w:b/>
          <w:bCs/>
        </w:rPr>
        <w:t>…</w:t>
      </w:r>
      <w:r>
        <w:rPr>
          <w:rFonts w:eastAsia="MS Mincho;ＭＳ 明朝"/>
        </w:rPr>
        <w:t>Powerful thunderstorms caused flash flooding Tuesday in Las Vegas, knocking out power, closing roads and trapping some motorists atop their cars.</w:t>
      </w:r>
    </w:p>
    <w:p>
      <w:pPr>
        <w:pStyle w:val="PlainText"/>
        <w:rPr>
          <w:rFonts w:eastAsia="MS Mincho;ＭＳ 明朝"/>
        </w:rPr>
      </w:pPr>
      <w:r>
        <w:rPr>
          <w:rFonts w:eastAsia="MS Mincho;ＭＳ 明朝"/>
        </w:rPr>
        <w:t xml:space="preserve">The torrential downpour dumped 3 inches of rain in 90 minutes, bringing severe flooding mostly to the city's northwest section. Casinos along the Las Vegas strip saw only light rainfall. ``There was so much water, we couldn't see the sidewalks,'' said Ann Friary, owner of Northshore Learning Tree, a day care center. Mayor Oscar Goodman declared a local state of emergency and urged people to stay at home and keep off the roads. ``Remain calm,'' Goodman said at a televised news conference. ``Remain in place.'' Rushing water closed the southbound lanes of U.S. 95 and dime-sized hail pelted neighborhoods east of Las Vegas. No injuries were reported, but authorities said they received hundreds of emergency calls and saved dozens of people. A rescue helicopter plucked at least two people from the tops of their cars, and four firefighters were rescued from a fire engine that became trapped by a raging wall of water. Some 3,000 customers briefly lost power, Nevada Power said. </w:t>
      </w:r>
    </w:p>
    <w:p>
      <w:pPr>
        <w:pStyle w:val="PlainText"/>
        <w:rPr>
          <w:rFonts w:eastAsia="MS Mincho;ＭＳ 明朝"/>
        </w:rPr>
      </w:pPr>
      <w:r>
        <w:rPr>
          <w:rFonts w:eastAsia="MS Mincho;ＭＳ 明朝"/>
        </w:rPr>
        <w:t xml:space="preserve">Thousands of people had no electrical service Wednesday after the upper Ohio Valley was pounded by thunderstorms that also damaged homes and destroyed a 150-year-old church. The storms early Wednesday and on Tuesday knocked down trees and power lines across sections of Indiana, Ohio, West Virginia and Pennsylvania. Storms also caused damage east of the Appalachians, causing widespread blackouts in the Washington area. A weak tornado touched down briefly Tuesday in northwestern Ohio, and apparently was the cause of damage to a barn, the National Weather Service said. In western Pennsylvania, lightning set fires that destroyed two buildings, including the 150-year-old Pisgah Presbyterian Church in Corsica, about 65 miles northeast of Pittsburgh. The weather service was checking reports of at least one possible tornado in the area. In the Washington area, Pepco said about 140,000 customers lost power at the height of Tuesday's storms in Maryland and the District of Columbia, and Dominion Virginia Power said about 50,000 of its customers were blacked out. </w:t>
      </w:r>
    </w:p>
    <w:p>
      <w:pPr>
        <w:pStyle w:val="PlainText"/>
        <w:rPr>
          <w:rFonts w:eastAsia="MS Mincho;ＭＳ 明朝"/>
        </w:rPr>
      </w:pPr>
      <w:r>
        <w:rPr>
          <w:rFonts w:eastAsia="MS Mincho;ＭＳ 明朝"/>
        </w:rPr>
        <w:t>Thunderstorms pounded the South and upper Midwest on Thursday. Miami recorded nearly three inches of rain during the morning, and Johnson City, TN, reported trees and power lines downed by high wind. Locally heavy rain fell throughout Florida and west into Mississippi. Storms across the Appalachians produced wind gusts of up to 40 mph, small hail and heavy downpours. Thunderstorms spread across the Upper Peninsula of Michigan through Wisconsin, Minnesota and into northern Kansas.</w:t>
      </w:r>
    </w:p>
    <w:p>
      <w:pPr>
        <w:pStyle w:val="PlainText"/>
        <w:rPr>
          <w:rFonts w:eastAsia="MS Mincho;ＭＳ 明朝"/>
        </w:rPr>
      </w:pPr>
      <w:r>
        <w:rPr>
          <w:rFonts w:eastAsia="MS Mincho;ＭＳ 明朝"/>
        </w:rPr>
        <w:t xml:space="preserve">Thunderstorms and showers stretched from the southern Rockies to the mid-Atlantic states Saturday, dumping more than 3 inches of rain in places, and wet, stormy weather also spread along the Gulf Coast and across the Southeast. Storms developed early in the day along a combination of fronts from New Mexico across northern and western Texas, Oklahoma, Kansas and Missouri. Storms continued up the Ohio Valley, through portions of Kentucky, Illinois, Indiana and Ohio into West Virginia, Pennsylvania and New Jersey. The heaviest rain fell in the middle of the country, with 3.84 inches by midday at Medicine Lodge, KS; 3.18 at Cape Girardeau, MO; 2.75 at Ardmore, OK; 2.63 at West Plains, MO; 2.65 at Tulsa, OK; 2.53 at Alva, OK; and 2.30 at Poplar Bluff, MO. During the afternoon, bands of showers and thunderstorms spread inland from the Gulf of Mexico into parts of Texas, Louisiana and Mississippi as a tropical depression moved toward the Texas coast. Afternoon storms also moved into parts of Florida, Georgia and South </w:t>
      </w:r>
    </w:p>
    <w:p>
      <w:pPr>
        <w:pStyle w:val="PlainText"/>
        <w:rPr>
          <w:rFonts w:eastAsia="MS Mincho;ＭＳ 明朝"/>
        </w:rPr>
      </w:pPr>
      <w:r>
        <w:rPr>
          <w:rFonts w:eastAsia="MS Mincho;ＭＳ 明朝"/>
        </w:rPr>
        <w:t xml:space="preserve">Carolina. A few isolated storms formed in eastern Arizona and western New </w:t>
      </w:r>
    </w:p>
    <w:p>
      <w:pPr>
        <w:pStyle w:val="PlainText"/>
        <w:rPr>
          <w:rFonts w:eastAsia="MS Mincho;ＭＳ 明朝"/>
        </w:rPr>
      </w:pPr>
      <w:r>
        <w:rPr>
          <w:rFonts w:eastAsia="MS Mincho;ＭＳ 明朝"/>
        </w:rPr>
        <w:t xml:space="preserve">Mexico.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8:09:00Z</dcterms:created>
  <dc:creator>Jim Munley</dc:creator>
  <dc:description/>
  <dc:language>en-US</dc:language>
  <cp:lastModifiedBy>Jim Munley</cp:lastModifiedBy>
  <dcterms:modified xsi:type="dcterms:W3CDTF">2003-09-01T18:09:00Z</dcterms:modified>
  <cp:revision>2</cp:revision>
  <dc:subject/>
  <dc:title>NATIONAL STORM SUMMARY</dc:title>
</cp:coreProperties>
</file>