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00" w:after="100"/>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NATIONAL STORM SUMMARY</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 </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AUGUST 2002</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1</w:t>
      </w:r>
      <w:r>
        <w:rPr>
          <w:rFonts w:eastAsia="MS Mincho;ＭＳ 明朝" w:cs="Verdana" w:ascii="Verdana" w:hAnsi="Verdana"/>
          <w:b/>
          <w:bCs/>
          <w:vertAlign w:val="superscript"/>
        </w:rPr>
        <w:t>st</w:t>
      </w:r>
      <w:r>
        <w:rPr>
          <w:rFonts w:eastAsia="MS Mincho;ＭＳ 明朝" w:cs="Verdana" w:ascii="Verdana" w:hAnsi="Verdana"/>
          <w:b/>
          <w:bCs/>
        </w:rPr>
        <w:t>-3</w:t>
      </w:r>
      <w:r>
        <w:rPr>
          <w:rFonts w:eastAsia="MS Mincho;ＭＳ 明朝" w:cs="Verdana" w:ascii="Verdana" w:hAnsi="Verdana"/>
          <w:b/>
          <w:bCs/>
          <w:vertAlign w:val="superscript"/>
        </w:rPr>
        <w:t>rd</w:t>
      </w:r>
      <w:r>
        <w:rPr>
          <w:rFonts w:eastAsia="MS Mincho;ＭＳ 明朝" w:cs="Verdana" w:ascii="Verdana" w:hAnsi="Verdana"/>
          <w:b/>
          <w:bCs/>
        </w:rPr>
        <w:t>…</w:t>
      </w:r>
      <w:r>
        <w:rPr>
          <w:rFonts w:eastAsia="MS Mincho;ＭＳ 明朝" w:cs="Verdana" w:ascii="Verdana" w:hAnsi="Verdana"/>
        </w:rPr>
        <w:t xml:space="preserve">Lightning killed a man standing on a roof in New York City as a severe thunderstorm rattled the region, knocking out electrical power to thousands of customers. Passengers were stranded on a New Jersey amusement park ride late Friday as the storm swept across parts of New Jersey, southeastern New York and Connecticut. Lightning killed a 25 year old man who was watching the storm with friends on the roof of an apartment building in New York's Little Italy, said police Detective Cheryl Cox. Lightning struck the New York metropolitan area between 5,000 and 7,000 times during a three-hour period, said National Weather Service meteorologist Jeffrey Tongue. More than an inch of rain fell, he said. </w:t>
      </w:r>
    </w:p>
    <w:p>
      <w:pPr>
        <w:pStyle w:val="PlainText"/>
        <w:ind w:left="720" w:right="720" w:hanging="0"/>
        <w:rPr>
          <w:rFonts w:ascii="Verdana" w:hAnsi="Verdana" w:eastAsia="MS Mincho;ＭＳ 明朝" w:cs="Verdana"/>
        </w:rPr>
      </w:pPr>
      <w:r>
        <w:rPr>
          <w:rFonts w:eastAsia="MS Mincho;ＭＳ 明朝" w:cs="Verdana" w:ascii="Verdana" w:hAnsi="Verdana"/>
        </w:rPr>
        <w:t xml:space="preserve">As many as 40,000 homes and businesses were blacked out by the storm in Connecticut, utilities said. Some 31,000 homes and businesses were blacked out in New York City and suburban Westchester County, said Consolidated Edison. An additional 16,500 lost power on Long Island, according to the Long Island Power Authority, and New York State Electric and Gas said 25,000 customers lost electrical service in suburban Putnam County, where County Executive Robert Bondi declared a state of emergency.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4</w:t>
      </w:r>
      <w:r>
        <w:rPr>
          <w:rFonts w:eastAsia="MS Mincho;ＭＳ 明朝" w:cs="Verdana" w:ascii="Verdana" w:hAnsi="Verdana"/>
          <w:b/>
          <w:bCs/>
          <w:vertAlign w:val="superscript"/>
        </w:rPr>
        <w:t>th</w:t>
      </w:r>
      <w:r>
        <w:rPr>
          <w:rFonts w:eastAsia="MS Mincho;ＭＳ 明朝" w:cs="Verdana" w:ascii="Verdana" w:hAnsi="Verdana"/>
          <w:b/>
          <w:bCs/>
        </w:rPr>
        <w:t>-10</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The remnants of a tropical storm moved into the Deep South on Monday, dumping heavy rain, while midsummer heat eased in other parts of the country. More than 5 inches of rain drenched Pascagoula, MI, in the path of Tropical Storm Bertha. The storm's progress was also marked by gusting wind and frequent lightning.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11</w:t>
      </w:r>
      <w:r>
        <w:rPr>
          <w:rFonts w:eastAsia="MS Mincho;ＭＳ 明朝" w:cs="Verdana" w:ascii="Verdana" w:hAnsi="Verdana"/>
          <w:b/>
          <w:bCs/>
          <w:vertAlign w:val="superscript"/>
        </w:rPr>
        <w:t>th</w:t>
      </w:r>
      <w:r>
        <w:rPr>
          <w:rFonts w:eastAsia="MS Mincho;ＭＳ 明朝" w:cs="Verdana" w:ascii="Verdana" w:hAnsi="Verdana"/>
          <w:b/>
          <w:bCs/>
        </w:rPr>
        <w:t>-17</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Thunderstorms spread across the Mississippi and Ohio valleys on Monday with locally heavy rain. A weather system sliding across the north-central part of the nation produced bands of showers and thunderstorms across the Dakotas, Nebraska, Minnesota, Iowa and Wisconsin. Some storms moved into northern Illinois and northern Michigan during the afternoon. Areas of rain and occasional thunderstorms also extended from Iowa into Missouri, Kansas and Oklahoma during the morning. During the night, up to 4 inches of rain fell near Stratford, WI, and wind gusted to 88 mph in southwestern Minnesota. As the system moved across the northern Plains late Sunday, tornadoes destroyed several farm buildings near Medina, ND. Showers and thunderstorms formed during the morning along the coasts of Texas and Louisiana. During the afternoon, storms moved northward across eastern Texas, Louisiana, Mississippi, Arkansas and western Tennessee. Scattered storms also spread northeastward across southeastern Missouri and western Kentucky into parts of southern Illinois, Indiana, Ohio and western Pennsylvania. Elsewhere, afternoon rain and occasional thunderstorms developed across parts of Florida, with heavy rain reported at Gainesville. </w:t>
      </w:r>
    </w:p>
    <w:p>
      <w:pPr>
        <w:pStyle w:val="PlainText"/>
        <w:ind w:left="720" w:right="720" w:hanging="0"/>
        <w:rPr>
          <w:rFonts w:ascii="Verdana" w:hAnsi="Verdana" w:eastAsia="MS Mincho;ＭＳ 明朝" w:cs="Verdana"/>
        </w:rPr>
      </w:pPr>
      <w:r>
        <w:rPr>
          <w:rFonts w:eastAsia="MS Mincho;ＭＳ 明朝" w:cs="Verdana" w:ascii="Verdana" w:hAnsi="Verdana"/>
        </w:rPr>
        <w:t xml:space="preserve">Showers and thunderstorms were scattered from the Gulf of Mexico to the Great Lakes on Wednesday. Stormy weather developed throughout the day along a cold front that stretched from the Great Lakes to the southern Plains. Strong storms formed across eastern and southern Texas, Louisiana, Arkansas and Tennessee. Lighter to moderate storms and showers predominated in eastern Oklahoma, western Kentucky, Illinois, Indiana, Michigan and Ohio. By late afternoon, a few storms also had formed ahead of the cold front in parts of Pennsylvania and New York state. In the South, humid air from the Gulf of Mexico fueled scattered showers </w:t>
      </w:r>
    </w:p>
    <w:p>
      <w:pPr>
        <w:pStyle w:val="PlainText"/>
        <w:ind w:left="720" w:right="720" w:hanging="0"/>
        <w:rPr>
          <w:rFonts w:ascii="Verdana" w:hAnsi="Verdana" w:eastAsia="MS Mincho;ＭＳ 明朝" w:cs="Verdana"/>
        </w:rPr>
      </w:pPr>
      <w:r>
        <w:rPr>
          <w:rFonts w:eastAsia="MS Mincho;ＭＳ 明朝" w:cs="Verdana" w:ascii="Verdana" w:hAnsi="Verdana"/>
        </w:rPr>
        <w:t xml:space="preserve">and storms during the afternoon across Mississippi, much of Alabama and Florida, and western and southern Georgia. </w:t>
      </w:r>
    </w:p>
    <w:p>
      <w:pPr>
        <w:pStyle w:val="PlainText"/>
        <w:ind w:left="720" w:right="720" w:hanging="0"/>
        <w:rPr>
          <w:rFonts w:ascii="Verdana" w:hAnsi="Verdana" w:eastAsia="MS Mincho;ＭＳ 明朝" w:cs="Verdana"/>
        </w:rPr>
      </w:pPr>
      <w:r>
        <w:rPr>
          <w:rFonts w:eastAsia="MS Mincho;ＭＳ 明朝" w:cs="Verdana" w:ascii="Verdana" w:hAnsi="Verdana"/>
        </w:rPr>
        <w:t xml:space="preserve">Showers and thunderstorms prevailed Friday from the Plains to the East Coast, with flooding in parts of the Midwest. A line of heavy thunderstorms through Michigan, Indiana, Illinois, Missouri, Iowa and Nebraska, causing flooding across much of central Illinois. Strong to severe storms struck much of eastern Nebraska, producing hail nearly two inches in circumference in David City, NE. Heavy thunderstorms also hit far southwestern Kansas and the eastern Oklahoma panhandle into the far northern Texas panhandle. Radar estimates from Beaver County, OK, showed 8 to 10 inches of rain fell by mid-afternoon, flooding streets before the rain subsided.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18</w:t>
      </w:r>
      <w:r>
        <w:rPr>
          <w:rFonts w:eastAsia="MS Mincho;ＭＳ 明朝" w:cs="Verdana" w:ascii="Verdana" w:hAnsi="Verdana"/>
          <w:b/>
          <w:bCs/>
          <w:vertAlign w:val="superscript"/>
        </w:rPr>
        <w:t>th</w:t>
      </w:r>
      <w:r>
        <w:rPr>
          <w:rFonts w:eastAsia="MS Mincho;ＭＳ 明朝" w:cs="Verdana" w:ascii="Verdana" w:hAnsi="Verdana"/>
          <w:b/>
          <w:bCs/>
        </w:rPr>
        <w:t>-24</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Severe thunderstorms rumbled through northern Illinois Monday, dumping up to 10 inches of rain. In Illinois, high water snarled traffic and caused power outages. Some 73,000 homes and businesses in and around Chicago were without power for several hours; travelers at Chicago's O'Hare and Midway airports faced delays up to an hour.  Scattered showers and thunderstorms also fell across the Southeast.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25</w:t>
      </w:r>
      <w:r>
        <w:rPr>
          <w:rFonts w:eastAsia="MS Mincho;ＭＳ 明朝" w:cs="Verdana" w:ascii="Verdana" w:hAnsi="Verdana"/>
          <w:b/>
          <w:bCs/>
          <w:vertAlign w:val="superscript"/>
        </w:rPr>
        <w:t>th</w:t>
      </w:r>
      <w:r>
        <w:rPr>
          <w:rFonts w:eastAsia="MS Mincho;ＭＳ 明朝" w:cs="Verdana" w:ascii="Verdana" w:hAnsi="Verdana"/>
          <w:b/>
          <w:bCs/>
        </w:rPr>
        <w:t>-31</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An area of low pressure brought a smattering of showers to the Southeast and Atlantic Coast on Monday. Areas from the Tennessee Valley to all points east and south, scattered showers brought flash flooding to localized areas, but most precipitation dissipated by afternoon. The heaviest rains fell over portions of Kentucky, where flash flood warnings were still in effect in the southeastern part of the state. One storm over the area produced marble-sized hail just outside of Corbin, Kentucky. Heavy rains also flooded parts of north-central North Carolina; Rocky Mount, NC received more than four inches.</w:t>
      </w:r>
    </w:p>
    <w:p>
      <w:pPr>
        <w:pStyle w:val="PlainText"/>
        <w:ind w:left="720" w:right="720" w:hanging="0"/>
        <w:rPr>
          <w:rFonts w:ascii="Verdana" w:hAnsi="Verdana" w:eastAsia="MS Mincho;ＭＳ 明朝" w:cs="Verdana"/>
        </w:rPr>
      </w:pPr>
      <w:r>
        <w:rPr>
          <w:rFonts w:eastAsia="MS Mincho;ＭＳ 明朝" w:cs="Verdana" w:ascii="Verdana" w:hAnsi="Verdana"/>
        </w:rPr>
        <w:t xml:space="preserve">Severe storms pounded east Texas on Tuesday afternoon, downing trees and power lines, while an overnight deluge buried one Wyoming town in 3 feet of water. Scattered showers and storms also peppered the Southeast. Gusty afternoon winds downed power lines in Lindale, Texas, before the storms began nudging into western Louisiana. The north-central Wyoming town of Kaycee was under 3 feet of water Tuesday morning and several homes were destroyed after an early-morning downpour. Flood waters caused by at least 5 inches of rain ripped open one house and sent it downstream, and a trailer home was turned 180 degrees. No injuries were reported and damage was still being assessed. A frontal boundary stalled over the Mid-Atlantic and Southeast brought mostly cloudy skies and rain. </w:t>
      </w:r>
    </w:p>
    <w:p>
      <w:pPr>
        <w:pStyle w:val="PlainText"/>
        <w:ind w:left="720" w:right="720" w:hanging="0"/>
        <w:rPr>
          <w:rFonts w:ascii="Verdana" w:hAnsi="Verdana" w:eastAsia="MS Mincho;ＭＳ 明朝" w:cs="Verdana"/>
        </w:rPr>
      </w:pPr>
      <w:r>
        <w:rPr>
          <w:rFonts w:eastAsia="MS Mincho;ＭＳ 明朝" w:cs="Verdana" w:ascii="Verdana" w:hAnsi="Verdana"/>
        </w:rPr>
        <w:t xml:space="preserve">Flash flood watches were still in effect for much of North Carolina, where more than 8 inches of rain Monday overwhelmed drought-parched ground, causing widespread flash flooding that left one man dead and closed a major highway. </w:t>
      </w:r>
    </w:p>
    <w:p>
      <w:pPr>
        <w:pStyle w:val="PlainText"/>
        <w:ind w:left="720" w:right="720" w:hanging="0"/>
        <w:rPr>
          <w:rFonts w:ascii="Verdana" w:hAnsi="Verdana" w:eastAsia="MS Mincho;ＭＳ 明朝" w:cs="Verdana"/>
        </w:rPr>
      </w:pPr>
      <w:r>
        <w:rPr>
          <w:rFonts w:eastAsia="MS Mincho;ＭＳ 明朝" w:cs="Verdana" w:ascii="Verdana" w:hAnsi="Verdana"/>
        </w:rPr>
        <w:t xml:space="preserve">Heavy rain flooded roads in Virginia and the Carolinas on Wednesday while clouds covered most of the East Coast. About 2 inches of rain fell an hour in parts of southeastern Virginia Wednesday afternoon, and officials said roads near Hampton, Norfolk and Newport News, VA, were under water. Over 4 inches of rain fell by afternoon in Wilmington, NC. Flash flood warnings were issued in southeastern Virginia and watches were in effect in North Carolina. Showers and thunderstorms extended from northern Minnesota into Kansas, with some severe storms at times. </w:t>
      </w:r>
    </w:p>
    <w:p>
      <w:pPr>
        <w:pStyle w:val="PlainText"/>
        <w:ind w:left="720" w:right="720" w:hanging="0"/>
        <w:rPr>
          <w:rFonts w:ascii="Verdana" w:hAnsi="Verdana" w:eastAsia="MS Mincho;ＭＳ 明朝" w:cs="Verdana"/>
        </w:rPr>
      </w:pPr>
      <w:r>
        <w:rPr>
          <w:rFonts w:eastAsia="MS Mincho;ＭＳ 明朝" w:cs="Verdana" w:ascii="Verdana" w:hAnsi="Verdana"/>
        </w:rPr>
        <w:t xml:space="preserve">Rain, some of it heavy, spread along the Eastern seaboard Thursday. Rain fell from New England to the Carolinas, where flash flood watches were in effect. Heavy rain also hit New York, with 4 inches measured in the town of Farmingdale. Afternoon thunderstorms dampened the Southeast and a line of thunderstorms pushed through central Texas. </w:t>
      </w:r>
    </w:p>
    <w:p>
      <w:pPr>
        <w:pStyle w:val="PlainText"/>
        <w:ind w:left="720" w:right="720" w:hanging="0"/>
        <w:rPr>
          <w:rFonts w:ascii="Verdana" w:hAnsi="Verdana" w:eastAsia="MS Mincho;ＭＳ 明朝" w:cs="Verdana"/>
        </w:rPr>
      </w:pPr>
      <w:r>
        <w:rPr>
          <w:rFonts w:eastAsia="MS Mincho;ＭＳ 明朝" w:cs="Verdana" w:ascii="Verdana" w:hAnsi="Verdana"/>
        </w:rPr>
        <w:t xml:space="preserve">Heavy rains pummeled the Southeast Friday, with high water in South Carolina closing roads and threatening Charleston homes. Storm clouds made it so dark in Charleston's historic district that streetlights were switched on in the middle of the day. Flash flood warnings were issued for areas along the Carolina coast, where some towns received nearly 3 inches of rain. Showers also spread over southeastern Virginia and crept into Florida through Georgi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6:28:00Z</dcterms:created>
  <dc:creator>Jim Munley</dc:creator>
  <dc:description/>
  <dc:language>en-US</dc:language>
  <cp:lastModifiedBy>Jim Munley</cp:lastModifiedBy>
  <dcterms:modified xsi:type="dcterms:W3CDTF">2002-09-20T16:29:00Z</dcterms:modified>
  <cp:revision>1</cp:revision>
  <dc:subject/>
  <dc:title>NATIONAL STORM SUMMARY</dc:title>
</cp:coreProperties>
</file>