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NATIONAL WEATHER SUMMARY</w:t>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AUGUST 2007</w:t>
      </w:r>
    </w:p>
    <w:p>
      <w:pPr>
        <w:pStyle w:val="PlainText"/>
        <w:rPr>
          <w:b/>
          <w:b/>
          <w:color w:val="0000FF"/>
          <w:sz w:val="28"/>
          <w:szCs w:val="28"/>
        </w:rPr>
      </w:pPr>
      <w:r>
        <w:rPr>
          <w:b/>
          <w:color w:val="0000FF"/>
          <w:sz w:val="28"/>
          <w:szCs w:val="28"/>
        </w:rPr>
      </w:r>
    </w:p>
    <w:p>
      <w:pPr>
        <w:pStyle w:val="PlainText"/>
        <w:rPr/>
      </w:pPr>
      <w:r>
        <w:rPr>
          <w:b/>
        </w:rPr>
        <w:t>1</w:t>
      </w:r>
      <w:r>
        <w:rPr>
          <w:b/>
          <w:vertAlign w:val="superscript"/>
        </w:rPr>
        <w:t>st</w:t>
      </w:r>
      <w:r>
        <w:rPr>
          <w:b/>
        </w:rPr>
        <w:t>-4</w:t>
      </w:r>
      <w:r>
        <w:rPr>
          <w:b/>
          <w:vertAlign w:val="superscript"/>
        </w:rPr>
        <w:t>th</w:t>
      </w:r>
      <w:r>
        <w:rPr>
          <w:b/>
        </w:rPr>
        <w:t>…</w:t>
      </w:r>
      <w:r>
        <w:rPr/>
        <w:t>In the East on Wednesday, a trailing cold front produced scattered showers and thunderstorms across Florida, with more widespread activity developing throughout the afternoon due to daytime heating affects. Rainfall totals with this activity were generally light to moderate, with under a half inch reported across the majority of the state, and localized totals of up to three inches in some areas. Isolated afternoon showers and thunderstorms impacted portions of the Gulf coast and southern Appalachians late this afternoon before diminishing shortly after sunset. Conditions across much of the Carolinas, Southeast, Tennessee Valley, Ohio Valley, Middle Atlantic, and the Northeast remained dry throughout the afternoon and into the evening, under clear to partly cloudy skies. Temperatures across the East climbed into the 80s and 90s this afternoon. Across the central third of the Nation, scattered showers and thunderstorms pushed further southeast into the southern half of the northern Plains in association with a cold front pushing through the region. Rainfall amounts attributed to this activity ranged from near a quarter of an inch in many locations, to over two inches in parts of Nebraska. To the south, scattered showers and thunderstorms continued to impact the central Plains throughout the evening. Rainfall became locally heavy at times, leading to several flash flood warnings for parts of central and southern Kansas, as well as portions of central Oklahoma. Scattered showers and isolated thunderstorms also impacted much of eastern Texas and southern Louisiana throughout the afternoon and evening, due to an outflow boundary positioned over eastern Texas and southwestern Oklahoma. Otherwise, dry and relatively mild conditions were felt across the Dakotas, much of the upper Midwest, and the upper and middle Mississippi Valley throughout the afternoon and evening. Afternoon high temperatures reached into the 80s and 90s across the central United States.</w:t>
      </w:r>
    </w:p>
    <w:p>
      <w:pPr>
        <w:pStyle w:val="PlainText"/>
        <w:rPr/>
      </w:pPr>
      <w:r>
        <w:rPr/>
        <w:t>In the West, showers and thunderstorms resumed this afternoon across much of the Desert Southwest, the southern and central Rockies, and the southern Great Basin in association with monsoonal flow. Periods of brief heavy rainfall and scattered lightning were the main concerns with this activity. A few isolated showers and thunderstorms pushed westward into portions of central California and south-central California late this afternoon. Rainfall associated with this activity was light, with under a tenth of an inch reported across the impacted areas of California. Otherwise, clear to partly cloudy skies and dry, fair conditions continued across the northern Rockies, the northern Great Basin, much of California, and the Pacific Northwest as high pressure continued to dominate these regions. Temperatures this afternoon ranged from the 60s and 70s along the Pacific coastline; the 80s and 90s across the Pacific Northwest, Rocky Mountains, Great Basin, and the majority of interior California; and the 80s to low 100s across the Desert Southwest and desert California.</w:t>
      </w:r>
    </w:p>
    <w:p>
      <w:pPr>
        <w:pStyle w:val="PlainText"/>
        <w:rPr/>
      </w:pPr>
      <w:r>
        <w:rPr/>
        <w:t>In the East on Monday, scattered showers and thunderstorms pushed off-shore along the New England coastline, yielding clear to partly cloudy skies and dry, mild conditions. Skies also cleared across the remainder of the Northeast and Middle Atlantic the afternoon in the wake of a passing frontal boundary. A stalled-out frontal boundary spanning from the upper Midwest, along the southern Great Lakes, and into the Ohio Valley, brought partly to mostly cloudy skies across these regions. Clusters of showers and thunderstorms also developed along the frontal boundary, but severe weather was limited to areas of heavy rainfall, occasional lightning, and small sized hail. Further south, hot and humid conditions with a few isolated afternoon showers and thunderstorms were observed in the Southeast, Tennessee Valley, and Florida. No significant rainfall was reported across these areas. Temperatures rose into the 70s and 80s across the Northeast and Great Lakes, while the remainder of the eastern United States climbed well into the 80s and 90s. In the Central third of the Nation, a stalled frontal boundary continued to trigger clusters of showers and thunderstorms over portions of the upper and middle Mississippi Valley. A few of these storms became strong to severe, producing damaging wind gusts, lightning, and hail. Pea-sized hail and winds near 70 mph were reported in Boone County, Nebraska, while wind gusts brought down tree limbs across much of eastern Nebraska and western Iowa. To the west, scattered showers and thunderstorms developing across the High Plains began to push into western portions of the central and northern Plains late this afternoon. Heat indexes across these areas climbed to near 120 degrees, causing extensive areas of heat advisories and warnings to be issued to the general public. Afternoon high temperatures climbed into the 70s and 80s across the upper Mississippi Valley and northern Plains; the 80s and 90s across the central Plains and middle Mississippi Valley; and the 90s and low 100s across the southern Plains and portions of the lower Mississippi Valley.</w:t>
      </w:r>
    </w:p>
    <w:p>
      <w:pPr>
        <w:pStyle w:val="PlainText"/>
        <w:rPr/>
      </w:pPr>
      <w:r>
        <w:rPr/>
        <w:t>In the West, areas of isolated to scattered showers and thunderstorms developed this afternoon across much of the Desert Southwest and the southern and central Rockies in association with monsoonal moisture. Periods of brief heavy rainfall and scattered lightning were the main concerns with this activity, as well as areas of flash flooding across portions of Arizona and New Mexico. Isolated shower activity slowly began to diminish near sunset. Elsewhere, clear to partly cloudy skies and dry, fair conditions continued across the northern Rockies, the Great Basin, California, and much of the Pacific Northwest as high pressure continued to dominate these regions. Temperatures rose into the 60s and 70s along the Pacific coastline; the 70s and 80s across the Pacific Northwest and much of northern California; the 80s and 90s across the Great Basin, the Rocky Mountains, and much of central California; and the upper 80s to low 100s across the Desert Southwest and south-central California.</w:t>
      </w:r>
    </w:p>
    <w:p>
      <w:pPr>
        <w:pStyle w:val="PlainText"/>
        <w:rPr/>
      </w:pPr>
      <w:r>
        <w:rPr/>
      </w:r>
    </w:p>
    <w:p>
      <w:pPr>
        <w:pStyle w:val="PlainText"/>
        <w:rPr/>
      </w:pPr>
      <w:r>
        <w:rPr>
          <w:b/>
        </w:rPr>
        <w:t>12-18</w:t>
      </w:r>
      <w:r>
        <w:rPr>
          <w:b/>
          <w:vertAlign w:val="superscript"/>
        </w:rPr>
        <w:t>th</w:t>
      </w:r>
      <w:r>
        <w:rPr>
          <w:b/>
        </w:rPr>
        <w:t>…</w:t>
      </w:r>
      <w:r>
        <w:rPr/>
        <w:t>In the Eastern United States on Monday, scattered showers and thunderstorms slowly pushed out of the Northeast and New England. During mid-day isolated severe thunderstorms were reported in southern Vermont. To the south, a few isolated showers lingered off the Southeast Coastline. Dry weather and partly cloudy skies were observed in most of the Deep South, Appalachians, Mid-Atlantic, and the Great Lakes. Only a few locally isolated storms were reported in the afternoon hours in the Southeast with the primary annoyance being wind damage to a trees and powers lines. In the central third of the country, scattered showers and thunderstorms moved into the Middle Mississippi Valley and the Midwest in the morning. To the north, more showers and thunderstorms developed over North Dakota. In the early afternoon, isolated severe thunderstorms were reported in the central and eastern portions of the state. Hail near two inches in diameter was recorded outside of Petersburg, North Dakota and Grand Forks, North Dakota. The central Plains experienced thunderstorms similar to those in the northern Plains as Valentine, Nebraska received hail one inch in diameter. Elsewhere, conditions were dry with clear to partly cloudy skies in southern Plains and the Lower Mississippi Valley.</w:t>
      </w:r>
    </w:p>
    <w:p>
      <w:pPr>
        <w:pStyle w:val="PlainText"/>
        <w:rPr/>
      </w:pPr>
      <w:r>
        <w:rPr/>
        <w:t>In the West, foggy conditions were reported in western Washington and parts of coastal California. Scattered to Isolated afternoon showers due to monsoonal moisture impacted the Desert Southwest, Lower Intermountain West and the Rocky Mountains. Elsewhere, dry weather and clear to partly cloudy skies were observed in the Pacific Northwest and Upper Intermountian West.</w:t>
      </w:r>
    </w:p>
    <w:p>
      <w:pPr>
        <w:pStyle w:val="PlainText"/>
        <w:rPr/>
      </w:pPr>
      <w:r>
        <w:rPr/>
        <w:t>In the East on Wednesday, scattered showers and thunderstorms moved across the Great Lakes and Ohio Valley throughout the day. Another area of showers with embedded thunderstorms moved over areas of New England. Skies were partly cloudy to mostly sunny over the Southeast, Deep South, Mid-Atlantic, and along the Gulf Coast. A few isolated afternoon showers and thunderstorms developed. Record high temperatures were set from the Appalachians and Mid-Atlantic to the Deep South as temperatures rose into the 100's. Over the central region, rain showers and embedded thunderstorms moved ashore along the Texas and Louisiana Gulf Coasts ahead of Tropical Storm Erin. Rainfall thus far has been light. Winds gusted to nearly 30 miles-per-hour. Further to the north, a frontal boundary produced strong and severe thunderstorms over eastern Iowa. Hail up to 2 inches in diameter fell in Donahue, Iowa while winds gusted to 70 miles-per-hour in Clarksville, Iowa. Skies were mostly clear and dry over the northern Plains, Lower Mississippi Valley, and southern Plains. Across the West, isolated showers and thunderstorms erupted over the Great Basin, Desert Southwest, and central Rockies during the afternoon hours. Hail fell in Colorado and Arizona. Skies were sunny with dry conditions over the Pacific Northwest, California, Montana, and the southern Rockies.</w:t>
      </w:r>
    </w:p>
    <w:p>
      <w:pPr>
        <w:pStyle w:val="PlainText"/>
        <w:rPr/>
      </w:pPr>
      <w:r>
        <w:rPr/>
      </w:r>
    </w:p>
    <w:p>
      <w:pPr>
        <w:pStyle w:val="PlainText"/>
        <w:rPr/>
      </w:pPr>
      <w:r>
        <w:rPr>
          <w:b/>
        </w:rPr>
        <w:t>19</w:t>
      </w:r>
      <w:r>
        <w:rPr>
          <w:b/>
          <w:vertAlign w:val="superscript"/>
        </w:rPr>
        <w:t>th</w:t>
      </w:r>
      <w:r>
        <w:rPr>
          <w:b/>
        </w:rPr>
        <w:t>-25</w:t>
      </w:r>
      <w:r>
        <w:rPr>
          <w:b/>
          <w:vertAlign w:val="superscript"/>
        </w:rPr>
        <w:t>th</w:t>
      </w:r>
      <w:r>
        <w:rPr>
          <w:b/>
        </w:rPr>
        <w:t>…</w:t>
      </w:r>
      <w:r>
        <w:rPr/>
        <w:t>In the East on Monday, scattered showers and thunderstorms pushed across the Great Lakes, Ohio Valley, and parts of the Tennessee Valley and Mid-Atlantic in response to a stationary front in the region. Isolated severe thunderstorms developed in southwestern Pennsylvania during the early afternoon. Also, locally heavy rainfall led to flash flooding and rising water levels in streams and rivers across northern Indiana, Ohio, and western Pennsylvania. Elsewhere, increasing clouds were observed in the Northeast, with partly cloudy skies and dry conditions in the Carolinas, Southeast, and the Gulf Coast states.</w:t>
      </w:r>
    </w:p>
    <w:p>
      <w:pPr>
        <w:pStyle w:val="PlainText"/>
        <w:rPr/>
      </w:pPr>
      <w:r>
        <w:rPr/>
        <w:t>In the central portion of the country, scattered showers and thunderstorms moved over portions of the northern Plains and the Upper and Middle Mississippi Valley. Isolated severe thunderstorms and locally heavy rainfall were observed in southwestern Missouri, northwestern Iowa, and southwestern Minnesota. Conditions in the Southern Plains and Lower Mississippi Valley were dry with partly cloudy skies. In the West, scattered showers spread into the Pacific Northwest. Rainfall rates were generally light to moderate. In addition, a few areas of fog were observed along the California Coast. Conditions in the Rockies, Great Basin, and the Desert Southwest were dry with clear to partly cloudy skies.</w:t>
      </w:r>
    </w:p>
    <w:p>
      <w:pPr>
        <w:pStyle w:val="PlainText"/>
        <w:rPr/>
      </w:pPr>
      <w:r>
        <w:rPr/>
      </w:r>
    </w:p>
    <w:p>
      <w:pPr>
        <w:pStyle w:val="PlainText"/>
        <w:rPr/>
      </w:pPr>
      <w:r>
        <w:rPr>
          <w:b/>
        </w:rPr>
        <w:t>26</w:t>
      </w:r>
      <w:r>
        <w:rPr>
          <w:b/>
          <w:vertAlign w:val="superscript"/>
        </w:rPr>
        <w:t>th</w:t>
      </w:r>
      <w:r>
        <w:rPr>
          <w:b/>
        </w:rPr>
        <w:t>-31</w:t>
      </w:r>
      <w:r>
        <w:rPr>
          <w:b/>
          <w:vertAlign w:val="superscript"/>
        </w:rPr>
        <w:t>st</w:t>
      </w:r>
      <w:r>
        <w:rPr>
          <w:b/>
        </w:rPr>
        <w:t>…</w:t>
      </w:r>
      <w:r>
        <w:rPr/>
        <w:t>The remnants of Hurricane Dean was expected to bring more rain to the flood-weary Midwest on Monday, and showers and thunderstorms were occurred from the Carolinas to Florida. Some of Dean's moisture was expected to linger in the West, causing thunderstorms throughout the Four Corners states and in southern California and Nevada. West of this area, little wet weather in the region. In the East, a few showers and thunderstorms were possible across the Carolinas and south into Florida.</w:t>
      </w:r>
    </w:p>
    <w:p>
      <w:pPr>
        <w:pStyle w:val="PlainText"/>
        <w:rPr/>
      </w:pPr>
      <w:r>
        <w:rPr/>
        <w:t>In the East on Wednesday, a cold front spawned strong to severe thunderstorms across central and southern Michigan this afternoon. Wind gusts of 60 to 70 mph occurred with several storms in the area. Meanwhile, daytime heating led to scattered shower and thunderstorm development over much of the Ohio and Tennessee Valleys, southern Appalachians, and the Southeast. Isolated severe storms occurred in the Southeast this afternoon, although there was no organized severe activity. Areas of fog blanketed portions of the Northeast and northern Appalachians this morning, but fair skies prevailed in the afternoon under a ridge of high pressure. Highs were primarily in the 80's and 90's throughout the East. In the center of the nation, scattered thunderstorms developed over the Central and Southern Plains, as well as the Middle and Lower Mississippi Valley, in advance of a cold front. Isolated severe thunderstorms developed during the afternoon hours. A severe thunderstorm with damaging wind gusts tore the roof off a business in Bridgeton, Missouri. Another severe storm in Plano, Texas, downed numerous trees this afternoon. Thunderstorms were widespread across southeastern Texas, where one to 2.5 inches of rain fell. Meanwhile, variably cloudy skies and dry conditions prevailed throughout the Northern Plains under a ridge of high pressure. Highs ranged from the upper 60's to near 80 throughout the Northern Plains, while the Central Plains experienced highs ranging from the mid 70's to low 90's. Areas in the Middle and Lower Mississippi Valley, as well as the Southern plains, experienced highs mainly in the 80's and 90's. In the Weast, the trailing edge of a cold front generated clusters of thunderstorms in Colorado and New Mexico. A few of these storms became severe in the afternoon; penny-sized hail fell in Weld County in northern Colorado. Scattered showers and storms also developed across Utah, Arizona, northern Nevada, and eastern California in association with monsoonal moisture. A high pressure ridge resulted in fair weather prevailing throughout the northern Rockies and Pacific Northwest. Mostly sunny skies and warm weather occurred across central and western California. Highs generally ranged from the upper 70's to near 90 throughout the Rockies, Intermountain West, and Pacific Northwest. Areas along the California coastline experienced highs primarily in the 70's and 80's. Interior California and the Desert Southwest experienced highs ranging from the upper 90's to near 115 degrees.</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9:40:00Z</dcterms:created>
  <dc:creator>James Munley</dc:creator>
  <dc:description/>
  <cp:keywords/>
  <dc:language>en-US</dc:language>
  <cp:lastModifiedBy>James Munley</cp:lastModifiedBy>
  <dcterms:modified xsi:type="dcterms:W3CDTF">2007-09-01T19:40:00Z</dcterms:modified>
  <cp:revision>2</cp:revision>
  <dc:subject/>
  <dc:title>Associated Press - August 1, 2007 10:13 PM ET </dc:title>
</cp:coreProperties>
</file>