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t>NATIONAL WEATHER SUMMARY</w:t>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t>AUGUST 2006</w:t>
      </w:r>
    </w:p>
    <w:p>
      <w:pPr>
        <w:pStyle w:val="PlainText"/>
        <w:rPr>
          <w:rFonts w:eastAsia="MS Mincho;ＭＳ 明朝"/>
          <w:b/>
          <w:b/>
          <w:bCs/>
          <w:color w:val="0000FF"/>
          <w:sz w:val="28"/>
        </w:rPr>
      </w:pPr>
      <w:r>
        <w:rPr>
          <w:rFonts w:eastAsia="MS Mincho;ＭＳ 明朝"/>
          <w:b/>
          <w:bCs/>
          <w:color w:val="0000FF"/>
          <w:sz w:val="28"/>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5</w:t>
      </w:r>
      <w:r>
        <w:rPr>
          <w:rFonts w:eastAsia="MS Mincho;ＭＳ 明朝"/>
          <w:b/>
          <w:bCs/>
          <w:vertAlign w:val="superscript"/>
        </w:rPr>
        <w:t>th</w:t>
      </w:r>
      <w:r>
        <w:rPr>
          <w:rFonts w:eastAsia="MS Mincho;ＭＳ 明朝"/>
          <w:b/>
          <w:bCs/>
        </w:rPr>
        <w:t>…</w:t>
      </w:r>
      <w:r>
        <w:rPr>
          <w:rFonts w:eastAsia="MS Mincho;ＭＳ 明朝"/>
        </w:rPr>
        <w:t>High temperatures continued to bake the northern U.S. and the Southeast on Thursday, but afternoon rain helped provide relief in the Northeast and the Ohio Valley. In one section of Boston, temperatures dropped 20 degrees into the low 70s in less than a half hour when a cold front moved off the ocean.</w:t>
      </w:r>
    </w:p>
    <w:p>
      <w:pPr>
        <w:pStyle w:val="PlainText"/>
        <w:rPr>
          <w:rFonts w:eastAsia="MS Mincho;ＭＳ 明朝"/>
        </w:rPr>
      </w:pPr>
      <w:r>
        <w:rPr>
          <w:rFonts w:eastAsia="MS Mincho;ＭＳ 明朝"/>
        </w:rPr>
        <w:t>Temperatures had been in the mid-90s. Severe thunderstorms popped up throughout the Northeast and the Ohio Valley. High wind caused damage throughout the region, while large hail was reported in New York and Pennsylvania. Storms also developed in the afternoon in the southern Appalachians. In the Southwest, thunderstorms helped cool temperatures. The cooling also continued in California and the Northwest.</w:t>
      </w:r>
    </w:p>
    <w:p>
      <w:pPr>
        <w:pStyle w:val="PlainText"/>
        <w:rPr>
          <w:rFonts w:eastAsia="MS Mincho;ＭＳ 明朝"/>
        </w:rPr>
      </w:pPr>
      <w:r>
        <w:rPr>
          <w:rFonts w:eastAsia="MS Mincho;ＭＳ 明朝"/>
        </w:rPr>
      </w:r>
    </w:p>
    <w:p>
      <w:pPr>
        <w:pStyle w:val="PlainText"/>
        <w:rPr/>
      </w:pPr>
      <w:r>
        <w:rPr>
          <w:rFonts w:eastAsia="MS Mincho;ＭＳ 明朝"/>
          <w:b/>
          <w:bCs/>
        </w:rPr>
        <w:t>6</w:t>
      </w:r>
      <w:r>
        <w:rPr>
          <w:rFonts w:eastAsia="MS Mincho;ＭＳ 明朝"/>
          <w:b/>
          <w:bCs/>
          <w:vertAlign w:val="superscript"/>
        </w:rPr>
        <w:t>th</w:t>
      </w:r>
      <w:r>
        <w:rPr>
          <w:rFonts w:eastAsia="MS Mincho;ＭＳ 明朝"/>
          <w:b/>
          <w:bCs/>
        </w:rPr>
        <w:t>-12</w:t>
      </w:r>
      <w:r>
        <w:rPr>
          <w:rFonts w:eastAsia="MS Mincho;ＭＳ 明朝"/>
          <w:b/>
          <w:bCs/>
          <w:vertAlign w:val="superscript"/>
        </w:rPr>
        <w:t>th</w:t>
      </w:r>
      <w:r>
        <w:rPr>
          <w:rFonts w:eastAsia="MS Mincho;ＭＳ 明朝"/>
          <w:b/>
          <w:bCs/>
        </w:rPr>
        <w:t>…</w:t>
      </w:r>
      <w:r>
        <w:rPr>
          <w:rFonts w:eastAsia="MS Mincho;ＭＳ 明朝"/>
        </w:rPr>
        <w:t>I the East, showers and thunderstorms developed over much of the region this afternoon. Locally severe thunderstorms were reported from Lake Champlain to the Gulf of Mexico. Chazy, New York, reported trees down and nickel-sized hail as vicious thunderstorms ripped across Lake Champlain into northern New England. Meanwhile, severe thunderstorms produced strong winds and large hail across the Carolinas and the eastern Ohio Valley. Penny-sized hail was reported at Mount Pleasant, North Carolina, this afternoon, with reports of damage to trees and power lines observed across the state. Drier conditions were reported across most of the Tennessee Valley. Across the central states, showers and thunderstorms developed across the central Plains, the southern Plains, the Midwest, and the western Gulf Coast. Wind damage was reported across parts of Missouri, and a 60 mph gust was reported in a thunderstorm near El Dorado, Kansas. Other heavy showers were reported over parts of the central Plains and the Midwest, producing rainfall amounts up to an inch in Nebraska and over two-and-a-half inches at Washington, Iowa. Dry conditions were reported over the northern Plains and the upper Mississippi Valley. In the West, showers and thunderstorms developed over the Rockies and the High Plains, while scattered showers and thunderstorms developed over northern California and parts of Oregon. Isolated reports of severe weather, such as one-inch diameter hail reported near Vernon, Colorado, and a wind gust of 61 mph at Provo, Utah, were observed. Rainfall amounts were generally light to moderate. Dry conditions were reported across most of the Desert Southwest, the western Intermountain West, and most of Washington state.</w:t>
      </w:r>
    </w:p>
    <w:p>
      <w:pPr>
        <w:pStyle w:val="PlainText"/>
        <w:rPr>
          <w:rFonts w:eastAsia="MS Mincho;ＭＳ 明朝"/>
        </w:rPr>
      </w:pPr>
      <w:r>
        <w:rPr>
          <w:rFonts w:eastAsia="MS Mincho;ＭＳ 明朝"/>
        </w:rPr>
        <w:t>Parts of the Plains again baked in triple-digit heat Wednesday, while</w:t>
      </w:r>
    </w:p>
    <w:p>
      <w:pPr>
        <w:pStyle w:val="PlainText"/>
        <w:rPr>
          <w:rFonts w:eastAsia="MS Mincho;ＭＳ 明朝"/>
        </w:rPr>
      </w:pPr>
      <w:r>
        <w:rPr>
          <w:rFonts w:eastAsia="MS Mincho;ＭＳ 明朝"/>
        </w:rPr>
        <w:t>rain dampened the Southeast and Southwest. Showers and thunderstorms moved through the upper Mississippi Valley and into the Tennessee Valley before heading toward the Carolina coast. Dry conditions spread from the Great Lakes to the Northeast. Temperatures rose into the 90s and 100s in the Plains as heat advisories remained in effect for most of Oklahoma and parts of the lower</w:t>
      </w:r>
    </w:p>
    <w:p>
      <w:pPr>
        <w:pStyle w:val="PlainText"/>
        <w:rPr>
          <w:rFonts w:eastAsia="MS Mincho;ＭＳ 明朝"/>
        </w:rPr>
      </w:pPr>
      <w:r>
        <w:rPr>
          <w:rFonts w:eastAsia="MS Mincho;ＭＳ 明朝"/>
        </w:rPr>
        <w:t>Mississippi Valley. Light rain fell across parts of Idaho and Montana while scattered showers dampened the Southwest.</w:t>
      </w:r>
    </w:p>
    <w:p>
      <w:pPr>
        <w:pStyle w:val="PlainText"/>
        <w:rPr>
          <w:rFonts w:eastAsia="MS Mincho;ＭＳ 明朝"/>
        </w:rPr>
      </w:pPr>
      <w:r>
        <w:rPr>
          <w:rFonts w:eastAsia="MS Mincho;ＭＳ 明朝"/>
        </w:rPr>
        <w:t>Parts of the Plains again baked in triple-digit heat Wednesday, while rain dampened the Southeast and Southwest. Showers and thunderstorms moved through the upper Mississippi Valley and into the Tennessee Valley before heading toward the Carolina coast. Dry conditions spread from the Great Lakes to the Northeast. Temperatures rose into the 90s and 100s in the Plains as heat advisories remained in effect for most of Oklahoma and parts of the lower Mississippi Valley. Light rain fell across parts of Idaho and Montana while scattered</w:t>
      </w:r>
    </w:p>
    <w:p>
      <w:pPr>
        <w:pStyle w:val="PlainText"/>
        <w:rPr>
          <w:rFonts w:eastAsia="MS Mincho;ＭＳ 明朝"/>
        </w:rPr>
      </w:pPr>
      <w:r>
        <w:rPr>
          <w:rFonts w:eastAsia="MS Mincho;ＭＳ 明朝"/>
        </w:rPr>
        <w:t>showers dampened the Southwest.</w:t>
      </w:r>
    </w:p>
    <w:p>
      <w:pPr>
        <w:pStyle w:val="PlainText"/>
        <w:rPr>
          <w:rFonts w:eastAsia="MS Mincho;ＭＳ 明朝"/>
        </w:rPr>
      </w:pPr>
      <w:r>
        <w:rPr>
          <w:rFonts w:eastAsia="MS Mincho;ＭＳ 明朝"/>
        </w:rPr>
      </w:r>
    </w:p>
    <w:p>
      <w:pPr>
        <w:pStyle w:val="PlainText"/>
        <w:rPr/>
      </w:pPr>
      <w:r>
        <w:rPr>
          <w:rFonts w:eastAsia="MS Mincho;ＭＳ 明朝"/>
          <w:b/>
          <w:bCs/>
        </w:rPr>
        <w:t>13</w:t>
      </w:r>
      <w:r>
        <w:rPr>
          <w:rFonts w:eastAsia="MS Mincho;ＭＳ 明朝"/>
          <w:b/>
          <w:bCs/>
          <w:vertAlign w:val="superscript"/>
        </w:rPr>
        <w:t>th</w:t>
      </w:r>
      <w:r>
        <w:rPr>
          <w:rFonts w:eastAsia="MS Mincho;ＭＳ 明朝"/>
          <w:b/>
          <w:bCs/>
        </w:rPr>
        <w:t>-19</w:t>
      </w:r>
      <w:r>
        <w:rPr>
          <w:rFonts w:eastAsia="MS Mincho;ＭＳ 明朝"/>
          <w:b/>
          <w:bCs/>
          <w:vertAlign w:val="superscript"/>
        </w:rPr>
        <w:t>th</w:t>
      </w:r>
      <w:r>
        <w:rPr>
          <w:rFonts w:eastAsia="MS Mincho;ＭＳ 明朝"/>
          <w:b/>
          <w:bCs/>
        </w:rPr>
        <w:t>…</w:t>
      </w:r>
      <w:r>
        <w:rPr>
          <w:rFonts w:eastAsia="MS Mincho;ＭＳ 明朝"/>
        </w:rPr>
        <w:t>The eastern half of the country was dampened with showers Tuesday, while the nation's midsection was warm and dry. Rain pushed through the northern Mid-Atlantic and New England early in the day. Then showers and thunderstorms fired up, some with high winds up to 45 mph, over parts of the Southeast. Widely scattered showers and isolated thunderstorms moved over the Four Corners, Northern Rockies and High Plains regions. They mostly remained on the light side. No severe damage was reported. The warmest region was over in the Southwest, western Gulf States and parts of the Northern Plains, where afternoon temperatures soared into the 90s and 100s. The West Coast was cool with highs only climbed into the upper 50s and 60s.</w:t>
      </w:r>
    </w:p>
    <w:p>
      <w:pPr>
        <w:pStyle w:val="PlainText"/>
        <w:rPr>
          <w:rFonts w:eastAsia="MS Mincho;ＭＳ 明朝"/>
        </w:rPr>
      </w:pPr>
      <w:r>
        <w:rPr>
          <w:rFonts w:eastAsia="MS Mincho;ＭＳ 明朝"/>
        </w:rPr>
      </w:r>
    </w:p>
    <w:p>
      <w:pPr>
        <w:pStyle w:val="PlainText"/>
        <w:rPr/>
      </w:pPr>
      <w:r>
        <w:rPr>
          <w:rFonts w:eastAsia="MS Mincho;ＭＳ 明朝"/>
          <w:b/>
          <w:bCs/>
        </w:rPr>
        <w:t>10</w:t>
      </w:r>
      <w:r>
        <w:rPr>
          <w:rFonts w:eastAsia="MS Mincho;ＭＳ 明朝"/>
          <w:b/>
          <w:bCs/>
          <w:vertAlign w:val="superscript"/>
        </w:rPr>
        <w:t>th</w:t>
      </w:r>
      <w:r>
        <w:rPr>
          <w:rFonts w:eastAsia="MS Mincho;ＭＳ 明朝"/>
          <w:b/>
          <w:bCs/>
        </w:rPr>
        <w:t>-26</w:t>
      </w:r>
      <w:r>
        <w:rPr>
          <w:rFonts w:eastAsia="MS Mincho;ＭＳ 明朝"/>
          <w:b/>
          <w:bCs/>
          <w:vertAlign w:val="superscript"/>
        </w:rPr>
        <w:t>th</w:t>
      </w:r>
      <w:r>
        <w:rPr>
          <w:rFonts w:eastAsia="MS Mincho;ＭＳ 明朝"/>
          <w:b/>
          <w:bCs/>
        </w:rPr>
        <w:t>…</w:t>
      </w:r>
      <w:r>
        <w:rPr>
          <w:rFonts w:eastAsia="MS Mincho;ＭＳ 明朝"/>
        </w:rPr>
        <w:t>An area of low pressure brought severe weather Thursday to the northern Plains and western Great Lakes region. Grapefruit-sized hail was reported in North Dakota, along with wind gusting to 60 mph. Storms damaged trees in Minnesota and Wisconsin. Thunderstorms also hit the Southeast and northern Gulf coast. In the West, clear skies spread across California and Nevada, and</w:t>
      </w:r>
    </w:p>
    <w:p>
      <w:pPr>
        <w:pStyle w:val="PlainText"/>
        <w:rPr>
          <w:rFonts w:eastAsia="MS Mincho;ＭＳ 明朝"/>
        </w:rPr>
      </w:pPr>
      <w:r>
        <w:rPr>
          <w:rFonts w:eastAsia="MS Mincho;ＭＳ 明朝"/>
        </w:rPr>
        <w:t xml:space="preserve">northeast into Montana. High clouds obscured the sky in the Northwest. </w:t>
      </w:r>
    </w:p>
    <w:p>
      <w:pPr>
        <w:pStyle w:val="PlainText"/>
        <w:rPr/>
      </w:pPr>
      <w:r>
        <w:rPr/>
        <w:t xml:space="preserve">It was an active day for thunderstorms Friday across much of the country and in many areas. In the Northeast, a stationary front across the region set the stage for showers and thunderstorms to develop. On Friday, severe weather slammed the New York City metro area from the late morning into the early afternoon hours. Heavy rains flooded roads in the Bronx. On Long Island, a F0 tornado touched down causing damage, mainly to trees. Early this morning, thunderstorms continued to rumble across the region with wind gusts of 55 mph in the Roxborough section of Philadelphia and nickle-sized hail falling in South Philadelphia. Farther west, thunderstorms erupted along a cold front across the Midwest. Rockford, Illinois, was drenched by 3 inches of rain. Missouri, Kansas, and Oklahoma were also hit by thunderstorms that broke out along the southern extent of the same cold front. Across the Southeast, summer held on with warmth, humidity, and of course showers and thunderstorms in some areas. Parts of Jacksonville, Florida, were inundated with heavy rains for the second day in a row with over 3 inches falling in southern parts of the city. In the Southwest, monsoon moisture set off thunderstorms once again in New Mexico, Colorado and Arizona. The West Coast was quiet and dry with low clouds covering the immediate coast. </w:t>
      </w:r>
    </w:p>
    <w:p>
      <w:pPr>
        <w:pStyle w:val="PlainText"/>
        <w:rPr>
          <w:rFonts w:eastAsia="MS Mincho;ＭＳ 明朝"/>
        </w:rPr>
      </w:pPr>
      <w:r>
        <w:rPr>
          <w:rFonts w:eastAsia="MS Mincho;ＭＳ 明朝"/>
        </w:rPr>
        <w:t>Tropical Depression Ernesto continued to push into southern Florida, producing scattered showers and thunderstorms on Wednesday. Rainfall amounts up to one inch were reported in places. Elsewhere, afternoon scattered showers and thunderstorms moved across portions of the Middle Atlantic, the Ohio Valley, the Tennessee Valley, and the Southeast. Some of these storms were strong to severe, producing frequent lightning, strong winds, sizable hail, and brief heavy downpours. Some of the rainfall associated with thunderstorms that moved through parts of West Virginia were quite heavy. A storm moved through Huntington, West Virginia, producing rainfall totals around an inch and caused flash flooding to occur. Another storm moved through Cannonsburg, Kentucky, producing damaging winds that were reported to have blown down numerous trees. Meanwhile all other areas in the region experienced, partly cloudy skies with dry, fair, conditions.</w:t>
      </w:r>
    </w:p>
    <w:p>
      <w:pPr>
        <w:pStyle w:val="PlainText"/>
        <w:rPr>
          <w:rFonts w:eastAsia="MS Mincho;ＭＳ 明朝"/>
        </w:rPr>
      </w:pPr>
      <w:r>
        <w:rPr>
          <w:rFonts w:eastAsia="MS Mincho;ＭＳ 明朝"/>
        </w:rPr>
        <w:t>In the central part of the country, scattered showers and thunderstorms continued to weaken as they moved across portions of costal Louisiana and costal Texas. These storms produced moderate lightning strikes, some gusty winds, and light to moderated rainfall amounts. Across the rest of the Plains and Mississippi Valley, an area of high pressure, produced mostly clear to partly cloudy skies with fair and dry conditions. Further west, afternoon scattered showers and thunderstorms developed across the Southern Rockies and the Southeast. These storms have produced frequent lightning, strong winds, sizable hail, and brief heavy downpours. Elsewhere, moderate showers continued to move across portions of the Pacific Northwest. Meanwhile, all other areas experienced partly cloudy skies and dry condi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b/>
        </w:rPr>
        <w:t>20</w:t>
      </w:r>
      <w:r>
        <w:rPr>
          <w:rFonts w:eastAsia="MS Mincho;ＭＳ 明朝"/>
          <w:b/>
          <w:vertAlign w:val="superscript"/>
        </w:rPr>
        <w:t>th</w:t>
      </w:r>
      <w:r>
        <w:rPr>
          <w:rFonts w:eastAsia="MS Mincho;ＭＳ 明朝"/>
          <w:b/>
        </w:rPr>
        <w:t>-26</w:t>
      </w:r>
      <w:r>
        <w:rPr>
          <w:rFonts w:eastAsia="MS Mincho;ＭＳ 明朝"/>
          <w:b/>
          <w:vertAlign w:val="superscript"/>
        </w:rPr>
        <w:t>th</w:t>
      </w:r>
      <w:r>
        <w:rPr>
          <w:rFonts w:eastAsia="MS Mincho;ＭＳ 明朝"/>
          <w:b/>
        </w:rPr>
        <w:t>…</w:t>
      </w:r>
      <w:r>
        <w:rPr/>
        <w:t>An area of low pressure brought severe weather Thursday to the northern Plains and western Great Lakes region. Grapefruit-sized hail was reported in North Dakota, along with wind gusting to 60 mph. Storms damaged trees in Minnesota and Wisconsin. Thunderstorms also hit the Southeast and northern Gulf coast. In the West, clear skies spread across California and Nevada, and</w:t>
      </w:r>
    </w:p>
    <w:p>
      <w:pPr>
        <w:pStyle w:val="PlainText"/>
        <w:rPr/>
      </w:pPr>
      <w:r>
        <w:rPr/>
        <w:t>northeast into Montana. High clouds obscured the sky in the Northwest.</w:t>
      </w:r>
    </w:p>
    <w:p>
      <w:pPr>
        <w:pStyle w:val="PlainText"/>
        <w:rPr/>
      </w:pPr>
      <w:r>
        <w:rPr/>
        <w:t>It was an active day for thunderstorms Friday across much of the country and in many areas this has continued right into Saturday morning. In the Northeast, a stationary front across the region set the stage for showers and thunderstorms to develop. On Friday, severe weather slammed the New York City metro area from the late morning into the early afternoon hours. Heavy rains flooded roads in the Bronx. On Long Island, a F0 tornado touched down causing damage, mainly to trees. Early this morning, thunderstorms continued to rumble across the region with wind gusts of 55 mph in the Roxborough section of Philadelphia and nickle-sized hail falling in South Philadelphia. Farther west, thunderstorms erupted along a cold front across the Midwest. Rockford, Illinois, was drenched by 3 inches of rain. Missouri, Kansas, and Oklahoma were also hit by thunderstorms that broke out along the southern extent of the same cold front. In all, there were 146 reports of severe weather across the country with 72 reports of hail and 70 reports of wind damage. Across the Southeast, summer held on with warmth, humidity, and of course showers and thunderstorms in some areas. Parts of Jacksonville, Florida, were inundated with heavy rains for the second day in a row with over 3 inches falling in southern parts of the city. In Tampa, Florida, clouds and thunderstorms held the city's high temperature to a cool 82F. Farther west, the heat was on in Texas and Oklahoma, with highs reaching into the triple digits once again. In the Southwest, monsoon moisture set off thunderstorms once again in New Mexico, Colorado and Arizona. The West Coast was quiet and dry with low clouds covering</w:t>
      </w:r>
    </w:p>
    <w:p>
      <w:pPr>
        <w:pStyle w:val="PlainText"/>
        <w:rPr/>
      </w:pPr>
      <w:r>
        <w:rPr/>
      </w:r>
    </w:p>
    <w:p>
      <w:pPr>
        <w:pStyle w:val="PlainText"/>
        <w:rPr/>
      </w:pPr>
      <w:r>
        <w:rPr>
          <w:b/>
        </w:rPr>
        <w:t>27th-31</w:t>
      </w:r>
      <w:r>
        <w:rPr>
          <w:b/>
          <w:vertAlign w:val="superscript"/>
        </w:rPr>
        <w:t>st</w:t>
      </w:r>
      <w:r>
        <w:rPr>
          <w:b/>
        </w:rPr>
        <w:t>…</w:t>
      </w:r>
      <w:r>
        <w:rPr/>
        <w:t>In the eastern United States, Tropical Depression Ernesto continued to push into southern Florida, producing scattered showers and thunderstorms. Rainfall amounts up to one inch were reported in places. Elsewhere, afternoon scattered showers and thunderstorms moved across portions of the Middle Atlantic, the Ohio Valley, the Tennessee Valley, and the Southeast. Some of these storms were strong to severe, producing frequent lightning, strong winds, sizable hail, and brief heavy downpours. Some of the rainfall associated with thunderstorms that moved through parts of West Virginia were quite heavy. A storm moved through Huntington, West Virginia, producing rainfall totals around an inch and caused flash flooding to occur. Another storm moved through Cannonsburg, Kentucky, producing damaging winds that were reported to have blown down numerous trees. Meanwhile all other areas in the region experienced, partly cloudy skies with dry, fair, conditions. In the Plains, scattered showers and thunderstorms continued to weaken as they moved across portions of costal Louisiana and costal Texas. These storms produced moderate lightning strikes, some gusty winds, and light to moderated rainfall amounts. Across the rest of the Plains and Mississippi Valley, an area of high pressure, produced mostly clear to partly cloudy skies with fair and dry conditions. Further west, afternoon scattered showers and thunderstorms developed across the Southern Rockies and the Southeast. These storms have produced frequent lightning, strong winds, sizable hail, and brief heavy downpours. Elsewhere, moderate showers continued to move across portions of the Pacific Northwest. Meanwhile, all other areas experience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0:58:00Z</dcterms:created>
  <dc:creator>Jim Munley, Jr.,</dc:creator>
  <dc:description/>
  <dc:language>en-US</dc:language>
  <cp:lastModifiedBy>James Munley</cp:lastModifiedBy>
  <cp:lastPrinted>2006-08-04T20:31:00Z</cp:lastPrinted>
  <dcterms:modified xsi:type="dcterms:W3CDTF">2006-09-09T00:58:00Z</dcterms:modified>
  <cp:revision>2</cp:revision>
  <dc:subject/>
  <dc:title>NATIONAL WEATHER SUMMARY</dc:title>
</cp:coreProperties>
</file>