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AUGUST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6</w:t>
      </w:r>
      <w:r>
        <w:rPr>
          <w:rFonts w:eastAsia="MS Mincho;ＭＳ 明朝"/>
          <w:b/>
          <w:bCs/>
          <w:vertAlign w:val="superscript"/>
        </w:rPr>
        <w:t>th</w:t>
      </w:r>
      <w:r>
        <w:rPr>
          <w:rFonts w:eastAsia="MS Mincho;ＭＳ 明朝"/>
          <w:b/>
          <w:bCs/>
        </w:rPr>
        <w:t>…</w:t>
      </w:r>
      <w:r>
        <w:rPr>
          <w:rFonts w:eastAsia="MS Mincho;ＭＳ 明朝"/>
        </w:rPr>
        <w:t>Daytime heating and abundant moisture continued to produce scattered showers and thunderstorms over the Deep South, eastern Gulf Coast, Florida, Carolinas, and southern portions of the Tennessee Valley. Only a few isolated incidents of severe storms had been reported during the afternoon and early evening hours where the main threat was damaging winds and large hail. To the north, an upper-level disturbance produced scattered showers and thunderstorms over portions of the Northeast. Severe storms affected central New York, southern Vermont, and western Massachusetts where large hail to the size of quarters and damaging winds up to 50 mph affected the states. The Great Lakes and Ohio River Valley were under the influence of high pressure that provided partly cloudy skies and dry conditions. In the central section of the Nation, a strong ridge of high pressure dominated the majority of the region's weather with mostly sunny skies with hot and dry conditions. In fact, high temperatures across the Plains ranged in the middle 90's to near 110 degrees in a few spots. For instance, Hays, KS, had an afternoon temperature of 108F, and Dodge City, Kansas, had a high of 103F. A few passing clouds and isolated showers were found in North Dakota. Further south, scattered showers and thunderstorms affected the Gulf Coast of southeastern Texas and Louisiana. Over the West, a pair of upper-level disturbances brought mostly cloudy with scattered showers and thunderstorms to the Central to Northern Rockies, Great Basin, Four Corners, Desert Southwest, and far southern California. Some isolated severe storms were found over portions of the aforementioned regions as the main threat was damaging winds. The Southern Rockies, central to northern California, and Pacific Northwest remained dry and under partly cloudy skies.</w:t>
      </w:r>
    </w:p>
    <w:p>
      <w:pPr>
        <w:pStyle w:val="PlainText"/>
        <w:rPr>
          <w:rFonts w:eastAsia="MS Mincho;ＭＳ 明朝"/>
        </w:rPr>
      </w:pPr>
      <w:r>
        <w:rPr>
          <w:rFonts w:eastAsia="MS Mincho;ＭＳ 明朝"/>
        </w:rPr>
        <w:t>Thunderstorms hit the Gulf Coast and other parts of the Southeast on Wednesday. Showers tapered off in northern New York, Vermont and New Hampshire, while the rest of the East Coast reported dry conditions and clear to partly cloudy skies.</w:t>
      </w:r>
    </w:p>
    <w:p>
      <w:pPr>
        <w:pStyle w:val="PlainText"/>
        <w:rPr>
          <w:rFonts w:eastAsia="MS Mincho;ＭＳ 明朝"/>
        </w:rPr>
      </w:pPr>
      <w:r>
        <w:rPr>
          <w:rFonts w:eastAsia="MS Mincho;ＭＳ 明朝"/>
        </w:rPr>
        <w:t>In the Midwest, widely scattered showers and thunderstorms were reported in the Dakotas, Minnesota, western Nebraska, Iowa and northern Illinois. Showers also dampened parts of the Rockies. Dry conditions and partly cloudy skies prevailed in the rest of the region.</w:t>
      </w:r>
    </w:p>
    <w:p>
      <w:pPr>
        <w:pStyle w:val="PlainText"/>
        <w:rPr>
          <w:rFonts w:eastAsia="MS Mincho;ＭＳ 明朝"/>
        </w:rPr>
      </w:pPr>
      <w:r>
        <w:rPr>
          <w:rFonts w:eastAsia="MS Mincho;ＭＳ 明朝"/>
        </w:rPr>
      </w:r>
    </w:p>
    <w:p>
      <w:pPr>
        <w:pStyle w:val="PlainText"/>
        <w:rPr/>
      </w:pPr>
      <w:r>
        <w:rPr>
          <w:rFonts w:eastAsia="MS Mincho;ＭＳ 明朝"/>
          <w:b/>
          <w:bCs/>
        </w:rPr>
        <w:t>7</w:t>
      </w:r>
      <w:r>
        <w:rPr>
          <w:rFonts w:eastAsia="MS Mincho;ＭＳ 明朝"/>
          <w:b/>
          <w:bCs/>
          <w:vertAlign w:val="superscript"/>
        </w:rPr>
        <w:t>th</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Rain fell across much of the nation's eastern third on Monday, as well as in parts of Texas, the northern Plains and the Southwest. Showers and thunderstorms continued to spread over the Mid-Atlantic, Appalachians, Carolinas, eastern Tennessee Valley, Deep South and eastern Gulf Coast. Mount Holly, NJ, received more than 3 inches of rain, and Johnstown, PA, recorded more than 1 1/2 inches. Partly cloudy skies with muggy conditions affected the Ohio Valley and Great Lakes. Scattered thunderstorms persisted from central to northern Texas. Similar conditions prevailed in the northern Plains and western Great Lakes. Elsewhere in the nation's midsection, it was sunny and hot. Across the West, isolated showers and thunderstorms affected parts of Arizona, New Mexico, southern California and southern Nevada. Tucson, AR, reported nearly an inch or rain. Coastal fog affected much of California, as well as portions of Oregon and Washington. The rest of the West had partly cloudy skies and dry conditions.</w:t>
      </w:r>
    </w:p>
    <w:p>
      <w:pPr>
        <w:pStyle w:val="PlainText"/>
        <w:rPr>
          <w:rFonts w:eastAsia="MS Mincho;ＭＳ 明朝"/>
        </w:rPr>
      </w:pPr>
      <w:r>
        <w:rPr>
          <w:rFonts w:eastAsia="MS Mincho;ＭＳ 明朝"/>
        </w:rPr>
        <w:t>In the East, an upper-level disturbance brought another round of showers and thunderstorms to the Southeast Wednesday afternoon. A few of these storms were strong with frequent lightning, gusty winds, small hail, and heavy downpours. Elsewhere, a cold front pushing through the Great Lakes region, the Ohio Valley, and into the Northeast, produced a line of showers and thunderstorms across the region. The main concern with this activity was strong and damaging winds. In fact, there were many reports of downed trees and power lines throughout Indiana and New York. As for the Tennessee Valley and much of the Mid-Atlantic, partly cloudy skies and fair conditions prevailed. High temperatures were in the mid and upper 80s in the Northeast, the Great Lakes, and much of the Ohio Valley; and into the upper 80s and lower 90s in the Mid-Atlantic, the Tennessee Valley, and the Southeast. In the central part of the country, a large cluster of showers and thunderstorms affected parts of southern and eastern Texas, producing frequent lightning, gusty winds, and heavy downpours. Flash flooding was the main issue as rainfall amounts of over an inch were common. Rain showers and isolated strong thunderstorms also developed across the northern and central Plains, and the Mid Mississippi Valley. These storms contained frequent lightning, gusty winds, small hail, and brief heavy downpours. In fact, quarter size hail was reported in Rising City, Nebraska, and there were various other reports of nickel and penny size hail throughout the area. Winds of 70 mph also caused two anchored sheds to be moved off the foundations in Springview, NE. Otherwise, partly cloudy skies and fair conditions dominated the rest of the region. High temperatures got into the 70s and mid 80s in the northern Plains, the Upper Mississippi Valley, and parts of western Texas; and into the 90s in the central and southern Plains, and the Mid and Lower Mississippi Valley.</w:t>
      </w:r>
    </w:p>
    <w:p>
      <w:pPr>
        <w:pStyle w:val="PlainText"/>
        <w:rPr>
          <w:rFonts w:eastAsia="MS Mincho;ＭＳ 明朝"/>
        </w:rPr>
      </w:pPr>
      <w:r>
        <w:rPr>
          <w:rFonts w:eastAsia="MS Mincho;ＭＳ 明朝"/>
        </w:rPr>
        <w:t>In the West, monsoonal moisture once again brought afternoon and evening showers and thunderstorms to the high Plains, the Rocky Mountain region, eastern portions of the Great Basin, and the Desert Southwest. Most of this activity remained under severe limits; however, one storm in Dubois, Idaho produced penny size hail that covered the ground for a short amount of time. Half dollar size hail also pounded parts of Yuma, Colorado, and quarter size hail was reported in Melrose, Montana. Rainfall was briefly heavy in localized areas. A ridge of high pressure dominated the Pacific Northwest, western locations of the Great Basin, and much of California, allowing for mostly sunny skies and dry conditions. High temperatures got into the 60s and 70s along the coastal regions of the Pacific Northwest and California; into the upper 70s and 80s in the northern and central high Plains, the Rocky Mountains, and inland portions of the Pacific Northwest; and into the upper 80s and 90s in the southern high Plains, inland California, and the Desert Southwest.</w:t>
      </w:r>
    </w:p>
    <w:p>
      <w:pPr>
        <w:pStyle w:val="PlainText"/>
        <w:rPr>
          <w:rFonts w:eastAsia="MS Mincho;ＭＳ 明朝"/>
        </w:rPr>
      </w:pPr>
      <w:r>
        <w:rPr>
          <w:rFonts w:eastAsia="MS Mincho;ＭＳ 明朝"/>
        </w:rPr>
        <w:t>A trough of low pressure hanging over the Great Lakes region, much of the Ohio Valley, and the Northeast, continued to produce scattered rain showers and thunderstorms across the region on Friday. A few storms did become severe with frequent lightning, strong winds, small hail isolated tornadoes, and brief downpours. A brief tornado was spotted in Wellsville, New York, and there were various other reports of downed trees and power lines. Rainfall amounts generally light; however, Monticello, New York received 2.21 inches of rain. Afternoon and evening showers and thunderstorms developed once again throughout much of the Southeast. These storms were fairly general in nature with no reports of severe weather. Otherwise, partly cloudy skies and warm conditions prevailed throughout the rest of the region. High temperatures were in the upper 70s and the 80s in the Great Lakes and much of the Northeast; into the upper 80s and lower 90s in the Southeast; and into the mid and upper 90s in the Ohio and Tennessee Valleys, and the Mid-Atlantic region. In the central part of the country, numerous showers and strong to severe thunderstorms affected the central and southern Plains, and the Upper and Mid Mississippi Valley. Cooler conditions swept across the northern and central Plains with some locations being as much as 10 to 15 degrees cooler than the day before. In fact, North Platte, Nebraska only reached a high temperature of 72F, which is 14 degrees cooler than the day before. High temperatures got were in the upper 60s and 70s in the northern and central Plains, and the Upper Mississippi Valley; and into the 90s and lower 100s in the southern Plains, and the Mid and Lower Mississippi Valley. In the West, another day and another round of afternoon and evening showers and thunderstorms for the high Plains, the Rocky Mountain region, the eastern half of the Great Basin, and the Desert Southwest. Frequent lightning, gusty winds, small hail, and brief heavy downpours were associated with the stronger storms. There were no reports of severe weather; however, heavy rainfall did cause localized areas of flash flooding. Elsewhere, the first snowfall of the season occurred in Swan Lake, Montana where 1 inch of new snow was measured at 7000 feet. Otherwise, mostly sunny skies and fair conditions were experienced across the inland regions of the Pacific Northwest and California, and the western half of the Great Basin. High temperatures were in the 60s and 70s along the coastal regions of the Pacific Northwest and California, and the high Plains; into the 70s and 80s in the central and southern high Plains and the inland region of the Pacific Northwest; and into the 90s and lower 100s across inland California, the Great Basin, and the Desert Southwest.</w:t>
      </w:r>
    </w:p>
    <w:p>
      <w:pPr>
        <w:pStyle w:val="PlainText"/>
        <w:rPr>
          <w:rFonts w:eastAsia="MS Mincho;ＭＳ 明朝"/>
        </w:rPr>
      </w:pPr>
      <w:r>
        <w:rPr>
          <w:rFonts w:eastAsia="MS Mincho;ＭＳ 明朝"/>
        </w:rPr>
      </w:r>
    </w:p>
    <w:p>
      <w:pPr>
        <w:pStyle w:val="PlainText"/>
        <w:rPr/>
      </w:pPr>
      <w:r>
        <w:rPr>
          <w:rFonts w:eastAsia="MS Mincho;ＭＳ 明朝"/>
          <w:b/>
          <w:bCs/>
        </w:rPr>
        <w:t>14</w:t>
      </w:r>
      <w:r>
        <w:rPr>
          <w:rFonts w:eastAsia="MS Mincho;ＭＳ 明朝"/>
          <w:b/>
          <w:bCs/>
          <w:vertAlign w:val="superscript"/>
        </w:rPr>
        <w:t>th</w:t>
      </w:r>
      <w:r>
        <w:rPr>
          <w:rFonts w:eastAsia="MS Mincho;ＭＳ 明朝"/>
          <w:b/>
          <w:bCs/>
        </w:rPr>
        <w:t>-20</w:t>
      </w:r>
      <w:r>
        <w:rPr>
          <w:rFonts w:eastAsia="MS Mincho;ＭＳ 明朝"/>
          <w:b/>
          <w:bCs/>
          <w:vertAlign w:val="superscript"/>
        </w:rPr>
        <w:t>th</w:t>
      </w:r>
      <w:r>
        <w:rPr>
          <w:rFonts w:eastAsia="MS Mincho;ＭＳ 明朝"/>
          <w:b/>
          <w:bCs/>
        </w:rPr>
        <w:t>…</w:t>
      </w:r>
      <w:r>
        <w:rPr>
          <w:rFonts w:eastAsia="MS Mincho;ＭＳ 明朝"/>
        </w:rPr>
        <w:t>Parts of Texas and Oklahoma were hit by flash flooding Sunday as rain</w:t>
      </w:r>
    </w:p>
    <w:p>
      <w:pPr>
        <w:pStyle w:val="PlainText"/>
        <w:rPr>
          <w:rFonts w:eastAsia="MS Mincho;ＭＳ 明朝"/>
        </w:rPr>
      </w:pPr>
      <w:r>
        <w:rPr>
          <w:rFonts w:eastAsia="MS Mincho;ＭＳ 明朝"/>
        </w:rPr>
        <w:t>and thunderstorms affected many areas of the country. Flash flooding was a problem in four counties in northern Texas. Pauls Valley, OK, reported receiving more than 2.25 inches or rain, and Shawnee, OK, and Guthrie, OK, both reported nearly 2 inches of rain. The Mississippi Valley, southern Plains and northern Arkansas reported widespread showers and thunderstorms, while storms continued across the Northeast, lower Great Lakes, Ohio Valley and northern Tennessee Valley. Scattered showers developed along the coast of the Carolinas and</w:t>
      </w:r>
    </w:p>
    <w:p>
      <w:pPr>
        <w:pStyle w:val="PlainText"/>
        <w:rPr>
          <w:rFonts w:eastAsia="MS Mincho;ＭＳ 明朝"/>
        </w:rPr>
      </w:pPr>
      <w:r>
        <w:rPr>
          <w:rFonts w:eastAsia="MS Mincho;ＭＳ 明朝"/>
        </w:rPr>
        <w:t>Florida. No severe weather was reported. In the West, scattered showers and thunderstorms have dampened parts of the Southwest and the central and southern Rockies. No severe weather was reported, but Roswell, NM, received more than an inch and a half of rain. The northern Plains, upper Mississippi Valley and much of the Mid-Atlantic, Tennessee Valley and Southeast enjoyed partly cloudy skies and dry conditions. Higher pressure produced partly cloudy skies and dry conditions throughout the Pacific Northwest, northern and central Rockies, northern High Plains, Great Basin, and California.</w:t>
      </w:r>
    </w:p>
    <w:p>
      <w:pPr>
        <w:pStyle w:val="PlainText"/>
        <w:rPr>
          <w:rFonts w:eastAsia="MS Mincho;ＭＳ 明朝"/>
        </w:rPr>
      </w:pPr>
      <w:r>
        <w:rPr>
          <w:rFonts w:eastAsia="MS Mincho;ＭＳ 明朝"/>
        </w:rPr>
        <w:t>A low pressure system brought scattered rain showers and thunderstorms to the Great Lakes during the morning hours on Friday. A few storms in northern Michigan, became severe in nature, before sunrise, with lightning, strong winds, hail, and heavy downpours being the main concerns. Numerous reports of trees being blown down was reported in Michigan after midnight. During the afternoon and evening, these rain showers and thunderstorms moved off to the east leaving partly to mostly cloudy skies and dry conditions. An associated cold front, attached to the low pressure system moved before, brought scattered rain showers and thunderstorms to the Ohio Valley. These showers lingered until mid-morning before moving off to the east bringing clear to partly cloudy skies and dry conditions in the afternoon and early evening. Further east, an associated warm front, from the low pressure mentioned before, brought scattered rain showers and thunderstorms to western portions of the Northeast, and upper portions of the Mid-Atlantic states. During the late afternoon and evening, the low pressure mentioned before moved into western portions of the Northeast, bringing scattered rain showers and thunderstorms. Some of the storms in western New York and western Pennsylvania became severe in nature with lightning, strong winds, hail, and heavy downpours being the main concerns. Further south, the Southeast remained dry during the morning and early afternoon hours bringing clear to partly cloudy skies and dry conditions. From the mid-afternoon into the early evening, widely scattered rain showers and thunderstorms fell in portions of the Southeast. A few of these storms became severe in nature with lightning, strong winds, hail, and heavy downpours being the main concerns. Two funnel clouds were reported near Key West with one developing in the early afternoon and another developing in the late afternoon. The only area to remain dry during the day was in western portions of the Northeast where clear to partly cloudy skies and dry conditions prevailed. Highs today were in the 70's in the Northeast; 70's and 80's in the Great Lakes; 80's and 90's in the Ohio Valley and Mid-Atlantic states; and 90's in the Tennessee Valley and Southeast. In the mid-section of the United States, scattered rain showers and thunderstorms fell in portions of the Northern Plains. A few of the storms in the morning and early afternoon became severe in nature with lightning, strong winds, hail, and heavy downpours being the main concerns. After these storms passed, clear to partly cloudy skies and dry conditions was present in the Dakotas. The eastern portions of the Northeast remained partly to mostly cloudy throughout the day. Also during the morning hours, rain showers and thunderstorms fell in portions of the Upper and Mid-Mississippi Valley. A few storms in this area became severe in nature just after midnight. Throughout the day, a developing low pressure system brought scattered rain showers and thunderstorms to the Central Plains. Some of the storms in Kansas, southeastern Nebraska, northwestern Missouri, and western Iowa became severe in nature with lightning, strong winds, hail, tornados, and heavy downpours being the main concerns. Hailstones of one inch in diameter were reported in Liberty, Missouri as well as Simpson, Sylvan Grove, Nekoma, Rozel, McCracken, Timken, and Schoenchen, Kansas. Tornados formed and were reported near Great Bend, Hoisington, Geneseo, Bushton, and Ellinwood, Kansas. During the afternoon and early evening, scattered rain showers and thunderstorms also developed in southern Texas, eastern Texas, and Louisiana due to ample moisture and day-time heating. The remainder of the region was under the influence of high pressure, which brought clear to partly cloudy skies and dry conditions. Highs were in the 70's and 80's in the Northern Plains; 80's and 90's in the Upper Mississippi Valley and Central Plains; and 90's in the Mid-Mississippi Valley, Lower Mississippi Valley, and Southern Plains. In the West, lightly scattered showers and mostly cloudy skies lingered behind a migrating frontal boundary across the northern High Plains, northern Rockies, and northern Great Basin during the morning and early afternoon hours. From the mid-afternoon into the early evening, scattered rain showers and thunderstorms developed and fell in portions of the Central Rockies, Southern Rockies, Desert Southwest, and eastern portions of the Great Basin. A few of the storms in Arizona became severe in nature with lightning, strong winds, and heavy downpours being the main concerns. Also, a storm near the Kansas border produced large hail with Arapahoe, Colorado reporting a hailstone of two and a half inches in diameter. The remainder of the region was under the influence of high pressure, which brought clear to partly cloudy skies and dry conditions. Highs were in the 70's in the Northern Rockies; 70's and 80's in the Central Rockies; 80's and 90's in the Southern Rockies and Great Basin; 60's to 90's in the Pacific Northwest; 70's to 100's in the Desert Southwest; and upper 50's to 100's in California.</w:t>
      </w:r>
    </w:p>
    <w:p>
      <w:pPr>
        <w:pStyle w:val="PlainText"/>
        <w:rPr>
          <w:rFonts w:eastAsia="MS Mincho;ＭＳ 明朝"/>
        </w:rPr>
      </w:pPr>
      <w:r>
        <w:rPr>
          <w:rFonts w:eastAsia="MS Mincho;ＭＳ 明朝"/>
        </w:rPr>
      </w:r>
    </w:p>
    <w:p>
      <w:pPr>
        <w:pStyle w:val="PlainText"/>
        <w:rPr/>
      </w:pPr>
      <w:r>
        <w:rPr>
          <w:rFonts w:eastAsia="MS Mincho;ＭＳ 明朝"/>
          <w:b/>
          <w:bCs/>
        </w:rPr>
        <w:t>21-27</w:t>
      </w:r>
      <w:r>
        <w:rPr>
          <w:rFonts w:eastAsia="MS Mincho;ＭＳ 明朝"/>
          <w:b/>
          <w:bCs/>
          <w:vertAlign w:val="superscript"/>
        </w:rPr>
        <w:t>th</w:t>
      </w:r>
      <w:r>
        <w:rPr>
          <w:rFonts w:eastAsia="MS Mincho;ＭＳ 明朝"/>
          <w:b/>
          <w:bCs/>
        </w:rPr>
        <w:t>…</w:t>
      </w:r>
      <w:r>
        <w:rPr>
          <w:rFonts w:eastAsia="MS Mincho;ＭＳ 明朝"/>
        </w:rPr>
        <w:t>Afternoon and evening showers and thunderstorms developed across the Tennessee Valley and the Southeast for another day on Monday. A few of these storms did become severe with frequent lightning, strong winds, large hail, and heavy downpours. Quarter size hail was reported in Holly Pond, Alabama and Hanahan, South Carolina. Lightning also struck a person in Barnwell, South Carolina; however, it is unknown if there were injuries as a result of the strike. Heavy rainfall of over an inch did affect a few locations. A few showers popped up across parts of the Northeast, but rainfall amounts remained under a quarter of an inch. Otherwise, high pressure dominated the rest of the region providing partly cloudy skies and warm conditions. High temperatures were in the 70s and lower 80s in the Northeast, the Great Lakes, and the Ohio Valley; and into the upper 80s and middle 90s in the Mid-Atlantic, the Tennessee Valley, and the Southeast.  In the center of the country, numerous rain showers and thunderstorms affected the central and southern Plains, and the middle and lower Mississippi Valley. The main concern with this activity was frequent lightning, gusty winds, large hail, and very heavy downpours. As for the northern Plains and the Upper Mississippi Valley, partly cloudy skies and dry conditions prevailed. High temperatures were in the upper 60s and 70s in the Upper Mississippi Valley; into the upper 70s and lower 80s in the northern Plains and the Mid Mississippi Valley; into the mid 80s to the lower 90s across parts of the southern Plains and the central Plains; and into the mid 90s to the lower 100s in central and southern Texas, and the lower Mississippi Valley. In the West, a moist and unstable airmass allowed for afternoon and evening showers and thunderstorms across the High Plains, the Rocky Mountain region, the Great Basin, and the Desert Southwest. Frequent lighting, gusty winds, small hail, and brief heavy downpours were associated with these storms. Elsewhere, hot and dry conditions dominated the Pacific Northwest, California, and western portions of the Great Basin. High temperatures got into the 60s and 70s along the coastal regions of the Pacific Northwest and California; into the 80s and lower 90s across the High Plains, the Rocky Mountain region, the Great Basin, much of inland California, and the inland regions of the Pacific Northwest; and into the mid 90s to the lower 100s in southeastern California and the Desert Southwest.</w:t>
      </w:r>
    </w:p>
    <w:p>
      <w:pPr>
        <w:pStyle w:val="PlainText"/>
        <w:rPr>
          <w:rFonts w:eastAsia="MS Mincho;ＭＳ 明朝"/>
        </w:rPr>
      </w:pPr>
      <w:r>
        <w:rPr>
          <w:rFonts w:eastAsia="MS Mincho;ＭＳ 明朝"/>
        </w:rPr>
        <w:t xml:space="preserve">Hurricane Katrina brought heavy rain showers and damaging winds to Southern Florida and the Florida Keys. Major flooding has been a main concern for southern Florida and the Florida Keys. Key West, Florida reported 9.24 inches of rain and Marathon, Florida reported 6.51 inches of rain. A few rain bands made their way into northern Florida, however, these showers were widespread. Sustained winds with this storm have reached up to 74 mph in Key West, Florida. A tornado was reported with this storm in Marathon, Florida during the early morning hours. Further north, a frontal boundary pushed through Upper portions of the Mid-Atlantic states, Ohio Valley, and Great Lakes bringing scattered rain showers and thunderstorms. This frontal boundary pushed further south during the afternoon and evening also bringing scattered rain showers and thunderstorms to the Tennessee Valley. A few storms in Tennessee, Kentucky and Indiana became severe in nature with lightning, strong winds, hail, and heavy downpours being the main concerns. Highs today were in the 70's and 80's with the exception of western and southern portions of the Southeast were lower 90's were found. In the mid-section of the United States, a broad band of scattered rain showers and thunderstorms fell in the Central Plains, eastern portions of the Northern Plains, the Upper Mississippi Valley, and Mid-Mississippi Valley due to a cold front moving through the area and a series of shortwaves moving through the Central Plains. Some of the storms in the Upper Mississippi Valley, mid-Mississippi Valley, and eastern portions of the Central Plains became severe in nature with lightning, strong winds, hail, and heavy downpours being the main concerns. During the afternoon and early evening, scattered rain showers and thunderstorms formed and fell in portions of the Lower Mississippi Valley. A few isolated severe thunderstorms developed with lightning, strong winds, hail, and brief heavy downpours being the main concerns. A hailstone of one inch in diameter was reported near Stinnett, Texas. The remainder of the region was under the influence of high pressure, which brought clear to partly cloudy skies and dry conditions. Highs were in the 70's and 80's in the Northern Plains and Upper Mississippi Valley; 80's and 90's in the Central Plains and Mid-Mississippi Valley; and 90's and 100's in the Southern Plains and Lower Mississippi Valley. In the west, scattered rain showers and thunderstorms formed during the afternoon and evening in the Central and Southern Rockies. None of these showers and storms became severe in nature and rainfall amounts were under a quarter of an inch. The remainder of the region was under the influence of high pressure, which brought clear to partly cloudy skies and dry conditions. Highs today were in the 80's for the Northern Rockies; 80's and 90's for the Central and Southern Rockies; 80's and lower 90's in the Great Basin; upper 70's to 100's in the Desert Southwest; 60's to lower 90's in the Pacific Northwest; and upper 50's to lower 110's in California. </w:t>
      </w:r>
    </w:p>
    <w:p>
      <w:pPr>
        <w:pStyle w:val="PlainText"/>
        <w:rPr>
          <w:rFonts w:eastAsia="MS Mincho;ＭＳ 明朝"/>
        </w:rPr>
      </w:pPr>
      <w:r>
        <w:rPr>
          <w:rFonts w:eastAsia="MS Mincho;ＭＳ 明朝"/>
        </w:rPr>
      </w:r>
    </w:p>
    <w:p>
      <w:pPr>
        <w:pStyle w:val="PlainText"/>
        <w:rPr/>
      </w:pPr>
      <w:r>
        <w:rPr>
          <w:rFonts w:eastAsia="MS Mincho;ＭＳ 明朝"/>
          <w:b/>
          <w:bCs/>
        </w:rPr>
        <w:t>28</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The remnants of Hurricane Katrina moved through the eastern United States on Tuesday, dropping more than 5 inches of rain in some areas. A total of 5.5 inches of rain had fallen in New Bedford, Mass., while more than 2 inches were reported across portions of Rhode Island. Parts of Kentucky were hit with more than 3 inches of rain, and flash flood and rising river warnings were issued in some areas. Katrina, which had weakened to a tropical depression Tuesday, also brought scattered showers and thunderstorms to parts of the Midwest. Dry weather and partly cloudy skies were reported across much of the western United States.</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36:00Z</dcterms:created>
  <dc:creator>Jim Munley, Jr.,</dc:creator>
  <dc:description/>
  <dc:language>en-US</dc:language>
  <cp:lastModifiedBy>Jim Munley, Jr.,</cp:lastModifiedBy>
  <dcterms:modified xsi:type="dcterms:W3CDTF">2005-09-02T19:36:00Z</dcterms:modified>
  <cp:revision>2</cp:revision>
  <dc:subject/>
  <dc:title>NATION WEATHER SUMMARY</dc:title>
</cp:coreProperties>
</file>