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NATIONAL WEATHER SUMMARY</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AUGUST 2004</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7</w:t>
      </w:r>
      <w:r>
        <w:rPr>
          <w:rFonts w:eastAsia="MS Mincho;ＭＳ 明朝"/>
          <w:b/>
          <w:bCs/>
          <w:vertAlign w:val="superscript"/>
        </w:rPr>
        <w:t>th</w:t>
      </w:r>
      <w:r>
        <w:rPr>
          <w:rFonts w:eastAsia="MS Mincho;ＭＳ 明朝"/>
          <w:b/>
          <w:bCs/>
        </w:rPr>
        <w:t>…</w:t>
      </w:r>
      <w:r>
        <w:rPr>
          <w:rFonts w:eastAsia="MS Mincho;ＭＳ 明朝"/>
        </w:rPr>
        <w:t>Showers were widely scattered across the nation on Monday. In the East, showers and thunderstorms strengthened across the Mid-Atlantic, the Carolinas and the Southeast as Tropical Storm Alex lingered in the Atlantic. Other storms hung over the Gulf Coast and the eastern part of Florida. Clear to partly cloudy skies prevailed over the eastern Great Lakes, the Northeast, the Ohio Valley, the Tennessee Valley and northern portions of the Gulf Coast states. In the central third of the nation, scattered showers and thunderstorms crossed the Midwest into the western Great Lakes. Light showers in the northern Plains tapered off by midday, and the southern and central Plains had clear to partly cloudy skies. In the West, scattered showers and thunderstorms spread across the</w:t>
      </w:r>
    </w:p>
    <w:p>
      <w:pPr>
        <w:pStyle w:val="PlainText"/>
        <w:rPr>
          <w:rFonts w:eastAsia="MS Mincho;ＭＳ 明朝"/>
        </w:rPr>
      </w:pPr>
      <w:r>
        <w:rPr>
          <w:rFonts w:eastAsia="MS Mincho;ＭＳ 明朝"/>
        </w:rPr>
        <w:t>Desert Southwest, the Four Corners, and the eastern part of the Pacific Northwest. California had clear to partly cloudy skies and dry conditions..</w:t>
      </w:r>
    </w:p>
    <w:p>
      <w:pPr>
        <w:pStyle w:val="PlainText"/>
        <w:rPr>
          <w:rFonts w:eastAsia="MS Mincho;ＭＳ 明朝"/>
        </w:rPr>
      </w:pPr>
      <w:r>
        <w:rPr>
          <w:rFonts w:eastAsia="MS Mincho;ＭＳ 明朝"/>
        </w:rPr>
        <w:t>Rain showers spread across the central and northwest sections of the nation Friday, and California and most of the East were dry. Thunderstorms developed in Florida, and a river flood warning was issued near the town of Arcadia. Scattered rain had mostly ended in North Carolina, and the rest of the East was dry with clear skies. Rain also fell in the central states but was mostly light. Showers and thunderstorms developed in the southern Plains and Texas. In the West, light rain fell in Washington and Oregon. The Southwest and California had mostly sunny skies.</w:t>
      </w:r>
    </w:p>
    <w:p>
      <w:pPr>
        <w:pStyle w:val="PlainText"/>
        <w:rPr>
          <w:rFonts w:eastAsia="MS Mincho;ＭＳ 明朝"/>
        </w:rPr>
      </w:pPr>
      <w:r>
        <w:rPr>
          <w:rFonts w:eastAsia="MS Mincho;ＭＳ 明朝"/>
        </w:rPr>
      </w:r>
    </w:p>
    <w:p>
      <w:pPr>
        <w:pStyle w:val="PlainText"/>
        <w:rPr/>
      </w:pPr>
      <w:r>
        <w:rPr>
          <w:rFonts w:eastAsia="MS Mincho;ＭＳ 明朝"/>
          <w:b/>
          <w:bCs/>
        </w:rPr>
        <w:t>8</w:t>
      </w:r>
      <w:r>
        <w:rPr>
          <w:rFonts w:eastAsia="MS Mincho;ＭＳ 明朝"/>
          <w:b/>
          <w:bCs/>
          <w:vertAlign w:val="superscript"/>
        </w:rPr>
        <w:t>th</w:t>
      </w:r>
      <w:r>
        <w:rPr>
          <w:rFonts w:eastAsia="MS Mincho;ＭＳ 明朝"/>
          <w:b/>
          <w:bCs/>
        </w:rPr>
        <w:t>-14</w:t>
      </w:r>
      <w:r>
        <w:rPr>
          <w:rFonts w:eastAsia="MS Mincho;ＭＳ 明朝"/>
          <w:b/>
          <w:bCs/>
          <w:vertAlign w:val="superscript"/>
        </w:rPr>
        <w:t>th</w:t>
      </w:r>
      <w:r>
        <w:rPr>
          <w:rFonts w:eastAsia="MS Mincho;ＭＳ 明朝"/>
          <w:b/>
          <w:bCs/>
        </w:rPr>
        <w:t>…</w:t>
      </w:r>
      <w:r>
        <w:rPr>
          <w:rFonts w:eastAsia="MS Mincho;ＭＳ 明朝"/>
        </w:rPr>
        <w:t>Scattered showers and thunderstorms lingered over the Gulf Coast and parts of Texas on Monday, while much of the Midwest saw only light showers and the West was mainly dry. The Gulf Coast, including the Florida Panhandle, saw showers and thunderstorms, with Mary Esther, Fla., receiving the most rain at 1.18 inches. Showers and thunderstorms also spread across central Texas, but rainfall was light. A system sparked showers and thunderstorms across the Great Lakes region, bringing light rainfall, frequent lightning and wind gusts up to 20 mph in places. The upper Midwest saw light rainfall, while the central Plains experienced isolated showers and thunderstorms with some lightning. In the Northeast, the Mid-Atlantic and the Carolinas, skies were clear and conditions dry. Light showers moved into northeastern Colorado, but much of the rest of the western United States remained dry.</w:t>
      </w:r>
    </w:p>
    <w:p>
      <w:pPr>
        <w:pStyle w:val="PlainText"/>
        <w:rPr>
          <w:rFonts w:eastAsia="MS Mincho;ＭＳ 明朝"/>
        </w:rPr>
      </w:pPr>
      <w:r>
        <w:rPr>
          <w:rFonts w:eastAsia="MS Mincho;ＭＳ 明朝"/>
        </w:rPr>
        <w:t>Rain fell in much of the East on Friday, while calm conditions prevailed in most of the rest of the nation. Hurricane Charley hit Florida's central Gulf Coast with high wind and heavy rain. The storm, which came ashore near Fort Myers, was capable of causing severe damage over a wide area. Elsewhere in the East, showers and thunderstorms were scattered through the Southeast. Cherry Point, N.C., got more than 1 1/2 inches. Rain also fell across New England, with Portsmouth, N.H., reporting more than an inch. Augusta and Portland in Maine received more than 2 inches. In the nation's midsection, light to moderate rain dampened western Texas and eastern New Mexico. In the West, high pressure produced calm conditions.</w:t>
      </w:r>
    </w:p>
    <w:p>
      <w:pPr>
        <w:pStyle w:val="PlainText"/>
        <w:rPr>
          <w:rFonts w:eastAsia="MS Mincho;ＭＳ 明朝"/>
        </w:rPr>
      </w:pPr>
      <w:r>
        <w:rPr>
          <w:rFonts w:eastAsia="MS Mincho;ＭＳ 明朝"/>
        </w:rPr>
      </w:r>
    </w:p>
    <w:p>
      <w:pPr>
        <w:pStyle w:val="PlainText"/>
        <w:rPr/>
      </w:pPr>
      <w:r>
        <w:rPr>
          <w:rFonts w:eastAsia="MS Mincho;ＭＳ 明朝"/>
          <w:b/>
          <w:bCs/>
        </w:rPr>
        <w:t>15</w:t>
      </w:r>
      <w:r>
        <w:rPr>
          <w:rFonts w:eastAsia="MS Mincho;ＭＳ 明朝"/>
          <w:b/>
          <w:bCs/>
          <w:vertAlign w:val="superscript"/>
        </w:rPr>
        <w:t>th</w:t>
      </w:r>
      <w:r>
        <w:rPr>
          <w:rFonts w:eastAsia="MS Mincho;ＭＳ 明朝"/>
          <w:b/>
          <w:bCs/>
        </w:rPr>
        <w:t>-21</w:t>
      </w:r>
      <w:r>
        <w:rPr>
          <w:rFonts w:eastAsia="MS Mincho;ＭＳ 明朝"/>
          <w:b/>
          <w:bCs/>
          <w:vertAlign w:val="superscript"/>
        </w:rPr>
        <w:t>st</w:t>
      </w:r>
      <w:r>
        <w:rPr>
          <w:rFonts w:eastAsia="MS Mincho;ＭＳ 明朝"/>
          <w:b/>
          <w:bCs/>
        </w:rPr>
        <w:t>…</w:t>
      </w:r>
      <w:r>
        <w:rPr>
          <w:rFonts w:eastAsia="MS Mincho;ＭＳ 明朝"/>
        </w:rPr>
        <w:t>Heavy rain doused portions of the Midwest by midday Monday, while high wind and lightning accompanied heavy rain in some parts of the West. A stationary front dropped almost 1 1/2 inches of rain on Albert Lea, MN. Significant rainfall was also reported in western Wisconsin and eastern Iowa. In the central Plains, rain moved through eastern Kansas and northern Oklahoma; Wichita, Kan., received over an inch. In the East, there were scattered showers and thunderstorms from New Jersey through central and eastern New York. Some parts of New Jersey received up to an inch of rainfall. Other light showers developed in north Florida along a frontal boundary that extended to the Carolinas. In the West, heavy rain and scattered storms continued through New Mexico. Light showers fell in parts of the rest of the region, and there was dangerous lightning, strong wind and heavy rain in some areas.</w:t>
      </w:r>
    </w:p>
    <w:p>
      <w:pPr>
        <w:pStyle w:val="PlainText"/>
        <w:rPr>
          <w:rFonts w:eastAsia="MS Mincho;ＭＳ 明朝"/>
        </w:rPr>
      </w:pPr>
      <w:r>
        <w:rPr>
          <w:rFonts w:eastAsia="MS Mincho;ＭＳ 明朝"/>
        </w:rPr>
        <w:t>Unseasonably cool weather dipped into the north-central part of the nation Thursday, and stormy and wet weather spread across the East, southern Plains and Texas. Numerous spots in the northern Plains, western Great Lakes and upper</w:t>
      </w:r>
    </w:p>
    <w:p>
      <w:pPr>
        <w:pStyle w:val="PlainText"/>
        <w:rPr>
          <w:rFonts w:eastAsia="MS Mincho;ＭＳ 明朝"/>
        </w:rPr>
      </w:pPr>
      <w:r>
        <w:rPr>
          <w:rFonts w:eastAsia="MS Mincho;ＭＳ 明朝"/>
        </w:rPr>
        <w:t>Midwest broke record low temperatures for the date. Valentine, NE, dropped to 43 degrees, breaking a record set in 1897, and Merrill, WI, hit 34 degrees to break a 75-year-old record. Rain spread across areas in front of the cold weather, particularly in the southern Plains and central Appalachians. Rain also fell in the West. La Junta, CO, had more than 1 1/2 inches, and higher elevations reported snow. Heavy rain fell in parts of California, and flash flood warnings were posted for northwest Arizona. The Northeast was mostly mild. Warm, humid weather prevailed in the South, and Florida has spots of rain.</w:t>
      </w:r>
    </w:p>
    <w:p>
      <w:pPr>
        <w:pStyle w:val="PlainText"/>
        <w:rPr>
          <w:rFonts w:eastAsia="MS Mincho;ＭＳ 明朝"/>
        </w:rPr>
      </w:pPr>
      <w:r>
        <w:rPr>
          <w:rFonts w:eastAsia="MS Mincho;ＭＳ 明朝"/>
        </w:rPr>
      </w:r>
    </w:p>
    <w:p>
      <w:pPr>
        <w:pStyle w:val="PlainText"/>
        <w:rPr/>
      </w:pPr>
      <w:r>
        <w:rPr>
          <w:rFonts w:eastAsia="MS Mincho;ＭＳ 明朝"/>
          <w:b/>
          <w:bCs/>
        </w:rPr>
        <w:t>22</w:t>
      </w:r>
      <w:r>
        <w:rPr>
          <w:rFonts w:eastAsia="MS Mincho;ＭＳ 明朝"/>
          <w:b/>
          <w:bCs/>
          <w:vertAlign w:val="superscript"/>
        </w:rPr>
        <w:t>nd</w:t>
      </w:r>
      <w:r>
        <w:rPr>
          <w:rFonts w:eastAsia="MS Mincho;ＭＳ 明朝"/>
          <w:b/>
          <w:bCs/>
        </w:rPr>
        <w:t>-28</w:t>
      </w:r>
      <w:r>
        <w:rPr>
          <w:rFonts w:eastAsia="MS Mincho;ＭＳ 明朝"/>
          <w:b/>
          <w:bCs/>
          <w:vertAlign w:val="superscript"/>
        </w:rPr>
        <w:t>th</w:t>
      </w:r>
      <w:r>
        <w:rPr>
          <w:rFonts w:eastAsia="MS Mincho;ＭＳ 明朝"/>
          <w:b/>
          <w:bCs/>
        </w:rPr>
        <w:t>…</w:t>
      </w:r>
      <w:r>
        <w:rPr>
          <w:rFonts w:eastAsia="MS Mincho;ＭＳ 明朝"/>
        </w:rPr>
        <w:t>Steady rain fell Monday in the nation's midsection, while dry weather prevailed in the Northeast and the Southwest. Isolated showers and thunderstorms spread across the western Tennessee Valley, the Gulf Coast and Florida. High pressure brought partly cloudy skies to the Mid-Atlantic and the Northeast. In the center of the nation, storms with steady rain and frequent lightning spread in parts of Kansas, Oklahoma, Missouri and Arkansas. Showers were scattered in the Northern Plains and the Midwest. Southern Texas had locally heavy rain, with Cotulla reporting nearly 5 inches. Showers dampened eastern Texas and the lower Mississippi Valley. In the West, showers and thundershowers were scattered from the Pacific Northwest into the northern Rockies and the Great Basin. It was mostly clear and dry in California and the Desert Southwest.</w:t>
      </w:r>
    </w:p>
    <w:p>
      <w:pPr>
        <w:pStyle w:val="PlainText"/>
        <w:rPr>
          <w:rFonts w:eastAsia="MS Mincho;ＭＳ 明朝"/>
        </w:rPr>
      </w:pPr>
      <w:r>
        <w:rPr>
          <w:rFonts w:eastAsia="MS Mincho;ＭＳ 明朝"/>
        </w:rPr>
        <w:t>Powerful storms brought heavy rain to the nation's midsection on Wednesday, while showers and thunderstorms hit the Pacific Northwest. Rain and hail spread across parts of the central Plains, the Midwest, western Great Lakes and Mississippi River Valley. About 2 inches fell in Kirksville, MO, and Red Oak, Iowa. Showers and thunderstorms also moved through south Florida. The Gulf Coast city of Punta Gorda, hit hard by Hurricane Charley two weeks ago, received more than an inch and a half of rain. A high pressure system produced clear to partly cloudy skies in the Northeast, Mid-Atlantic, northern Appalachians and Carolinas. A few thunderstorms were noted in the Southeast, Tennessee Valley, Great Lakes and Ohio Valley. Partly cloudy skies were seen across the northern Plains and in the lower Mississippi Valley. In the West, a powerful system moved through the Pacific Northwest and spread showers and thunderstorms into the northern Great Basin and Northern Rockies. Dry weather was the rule across the rest of the Great Basin and Rockies, as well as the Four Corners, Desert Southwest and much of California.</w:t>
      </w:r>
    </w:p>
    <w:p>
      <w:pPr>
        <w:pStyle w:val="PlainText"/>
        <w:rPr>
          <w:rFonts w:eastAsia="MS Mincho;ＭＳ 明朝"/>
        </w:rPr>
      </w:pPr>
      <w:r>
        <w:rPr>
          <w:rFonts w:eastAsia="MS Mincho;ＭＳ 明朝"/>
        </w:rPr>
      </w:r>
    </w:p>
    <w:p>
      <w:pPr>
        <w:pStyle w:val="PlainText"/>
        <w:rPr/>
      </w:pPr>
      <w:r>
        <w:rPr>
          <w:rFonts w:eastAsia="MS Mincho;ＭＳ 明朝"/>
          <w:b/>
          <w:bCs/>
        </w:rPr>
        <w:t>29</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 xml:space="preserve">The remnants of Tropical Storm Gaston drenched North Carolina on Monday and utility crews struggled to restore power to nearly 90,000 homes and businesses in the Carolinas. Flash flood warnings were posted for parts of North Carolina, where up to 6 inches of rain from Gaston was possible. On Sunday, Gaston poured as much as 10 inches on South Carolina, especially the Charleston area. </w:t>
      </w:r>
    </w:p>
    <w:p>
      <w:pPr>
        <w:pStyle w:val="PlainText"/>
        <w:rPr>
          <w:rFonts w:eastAsia="MS Mincho;ＭＳ 明朝"/>
        </w:rPr>
      </w:pPr>
      <w:r>
        <w:rPr>
          <w:rFonts w:eastAsia="MS Mincho;ＭＳ 明朝"/>
        </w:rPr>
        <w:t>In the Eastern United States, the remnants of Gaston and Hermine continued to spread showers and thunderstorms across much of the Mid-Atlantic and New England areas through the midday hours. Winds have remained generally light, with a few gusts near 30 mph. The largest impacts with these systems has been due to heavy rainfall. New London, Connecticut picked up 1.34 inches of rain; Hyannis, Massachusetts received 1.88 inches; and Wrightstown, New Jersey reported 2.06 inches of rain so far. Flash flooding has been reported in locations across New York and Maine also as over one inch of rain fell in a brief amount of time. Further to the south, showers and thunderstorms continued to develop along a frontal boundary draped through the Appalachians, Tennessee Valley, and Southeast. No severe weather has been reported so far and rainfall amounts have remained light. High pressure brought partly cloudy and dry conditions to the remainder of the East, including the Great Lakes, Ohio Valley, and Deep South.</w:t>
      </w:r>
    </w:p>
    <w:p>
      <w:pPr>
        <w:pStyle w:val="PlainText"/>
        <w:rPr>
          <w:rFonts w:eastAsia="MS Mincho;ＭＳ 明朝"/>
        </w:rPr>
      </w:pPr>
      <w:r>
        <w:rPr>
          <w:rFonts w:eastAsia="MS Mincho;ＭＳ 明朝"/>
        </w:rPr>
        <w:t>In the center of the country, mainly quiet conditions were seen with the exception of a few locations. A weak system and associated frontal boundary brought scattered thundershowers to parts of the Upper Midwest and Western Great Lakes. Eveleth, Minnesota picked up 1.08 inches of rain while most other locations remained under a quarter of an inch. Further to the south, showers and thunderstorms affected parts of western Texas as well as a few locations along the Texas Gulf Coast. Sonora, Texas picked up .41 inches of rain while Houston, Texas received 2.46 inches. High pressure resulted in partly cloudy and dry conditions to the Northern Plains, Central Plains, and Mississippi Valley.</w:t>
      </w:r>
    </w:p>
    <w:p>
      <w:pPr>
        <w:pStyle w:val="PlainText"/>
        <w:rPr>
          <w:rFonts w:eastAsia="MS Mincho;ＭＳ 明朝"/>
        </w:rPr>
      </w:pPr>
      <w:r>
        <w:rPr>
          <w:rFonts w:eastAsia="MS Mincho;ＭＳ 明朝"/>
        </w:rPr>
        <w:t>In the West, upper level high pressure resulted in continued dry and mild conditions. A few clouds and light showers impacted the Pacific Northwest and Central Rockies this morning; however, precipitation amounts remained very light. Morning low clouds and fog near the Pacific Coast have cleared to reveal mostly sunny skies across much of California.</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41:00Z</dcterms:created>
  <dc:creator>Jim Munley</dc:creator>
  <dc:description/>
  <dc:language>en-US</dc:language>
  <cp:lastModifiedBy>Jim Munley</cp:lastModifiedBy>
  <dcterms:modified xsi:type="dcterms:W3CDTF">2004-09-01T16:41:00Z</dcterms:modified>
  <cp:revision>2</cp:revision>
  <dc:subject/>
  <dc:title>NATIONAL WEATHER SUMMARY</dc:title>
</cp:coreProperties>
</file>