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Courier New"/>
        </w:rPr>
        <w:t xml:space="preserve">            </w:t>
      </w:r>
    </w:p>
    <w:p>
      <w:pPr>
        <w:pStyle w:val="PlainText"/>
        <w:jc w:val="center"/>
        <w:rPr>
          <w:rFonts w:eastAsia="MS Mincho;ＭＳ 明朝"/>
          <w:b/>
          <w:b/>
          <w:bCs/>
        </w:rPr>
      </w:pPr>
      <w:r>
        <w:rPr>
          <w:rFonts w:eastAsia="MS Mincho;ＭＳ 明朝"/>
          <w:b/>
          <w:bCs/>
        </w:rPr>
        <w:t>NATIONAL WEATHER SUMMARY</w:t>
      </w:r>
    </w:p>
    <w:p>
      <w:pPr>
        <w:pStyle w:val="PlainText"/>
        <w:jc w:val="center"/>
        <w:rPr>
          <w:rFonts w:eastAsia="MS Mincho;ＭＳ 明朝"/>
          <w:b/>
          <w:b/>
          <w:bCs/>
        </w:rPr>
      </w:pPr>
      <w:r>
        <w:rPr>
          <w:rFonts w:eastAsia="MS Mincho;ＭＳ 明朝"/>
          <w:b/>
          <w:bCs/>
        </w:rPr>
      </w:r>
    </w:p>
    <w:p>
      <w:pPr>
        <w:pStyle w:val="PlainText"/>
        <w:jc w:val="center"/>
        <w:rPr>
          <w:rFonts w:eastAsia="MS Mincho;ＭＳ 明朝"/>
          <w:b/>
          <w:b/>
          <w:bCs/>
        </w:rPr>
      </w:pPr>
      <w:r>
        <w:rPr>
          <w:rFonts w:eastAsia="MS Mincho;ＭＳ 明朝"/>
          <w:b/>
          <w:bCs/>
        </w:rPr>
        <w:t>AUGUST 2003</w:t>
      </w:r>
    </w:p>
    <w:p>
      <w:pPr>
        <w:pStyle w:val="PlainText"/>
        <w:rPr>
          <w:rFonts w:eastAsia="MS Mincho;ＭＳ 明朝"/>
          <w:b/>
          <w:b/>
          <w:bCs/>
        </w:rPr>
      </w:pPr>
      <w:r>
        <w:rPr>
          <w:rFonts w:eastAsia="MS Mincho;ＭＳ 明朝"/>
          <w:b/>
          <w:bCs/>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9</w:t>
      </w:r>
      <w:r>
        <w:rPr>
          <w:rFonts w:eastAsia="MS Mincho;ＭＳ 明朝"/>
          <w:b/>
          <w:bCs/>
          <w:vertAlign w:val="superscript"/>
        </w:rPr>
        <w:t>th</w:t>
      </w:r>
      <w:r>
        <w:rPr>
          <w:rFonts w:eastAsia="MS Mincho;ＭＳ 明朝"/>
          <w:b/>
          <w:bCs/>
        </w:rPr>
        <w:t>…</w:t>
      </w:r>
      <w:r>
        <w:rPr>
          <w:rFonts w:eastAsia="MS Mincho;ＭＳ 明朝"/>
        </w:rPr>
        <w:t xml:space="preserve">Rain, severe at times, spread across parts of the East and Midwest on Tuesday, while the West stayed mostly dry. Thunderstorms pounded upstate New York, Pennsylvania and New Jersey. Rain and thunderstorms also pushed through the Tennessee Valley into the Southeast. Jackson, TN, reported wind gusting to 51 mph. Creeks and streams rose in northwestern Alabama, with flooding in Vernon and water washing over bridges in Millport and Sulligent. Lighter rain fell in eastern Nebraska, the Dakotas and upper Midwest. The West remained mostly dry, with isolated showers in the Pacific Northwest and northern Rockies. </w:t>
      </w:r>
    </w:p>
    <w:p>
      <w:pPr>
        <w:pStyle w:val="PlainText"/>
        <w:rPr>
          <w:rFonts w:eastAsia="MS Mincho;ＭＳ 明朝"/>
        </w:rPr>
      </w:pPr>
      <w:r>
        <w:rPr>
          <w:rFonts w:eastAsia="MS Mincho;ＭＳ 明朝"/>
        </w:rPr>
        <w:t xml:space="preserve">Rain continued to soak portions of the East on Thursday, with a solid line of storms through the Southeast and more in the Mid-Atlantic. The south-central and southern Plains were hot again with triple-digit temperatures across southern Oklahoma and northern Texas. As much as two inches of rain fell in southern Alabama, southwestern Georgia and northern and central Florida, and wind gusted to 50 mph in Panama City and Tallahassee. Even more rain fell in the mid-Atlantic, with more than 3 inches in Norfolk, VA, and Bristol, TN. Elsewhere, isolated showers and thunderstorms dotted the central Great Lakes, Ohio Valley and central Appalachians. Moderate rains pushed into North Dakota out of eastern Montana, dropping 2 inches of rain in parts. Scattered showers and thundershowers also pushed through the southwestern United States and eastern Washington state. </w:t>
      </w:r>
    </w:p>
    <w:p>
      <w:pPr>
        <w:pStyle w:val="PlainText"/>
        <w:rPr>
          <w:rFonts w:eastAsia="MS Mincho;ＭＳ 明朝"/>
        </w:rPr>
      </w:pPr>
      <w:r>
        <w:rPr>
          <w:rFonts w:eastAsia="MS Mincho;ＭＳ 明朝"/>
        </w:rPr>
        <w:t>Scattered showers and thunderstorms pounded much of the East on Friday, while dry and pleasant conditions dominated the rest of the country. The heaviest rainfall fell in North Carolina. The weather was pleasant in the Great Lakes, Ohio and Tennessee valleys and the Gulf Coast states. The central United States basked in good weather, except for a few isolated showers and thunderstorms in western Kansas through central Oklahoma and into northern Texas. Skies were mostly clear to partly cloudy throughout the Plains and Texas. In the Mississippi Valley, high pressure is creating a pleasant day under mostly clear skies with dry conditions. Skies in the West stayed generally clear to partly cloudy and dry. The only exception were a few light showers in New Mexico, Arizona, eastern Colorado and parts of Montana.</w:t>
      </w:r>
    </w:p>
    <w:p>
      <w:pPr>
        <w:pStyle w:val="PlainText"/>
        <w:rPr>
          <w:rFonts w:eastAsia="MS Mincho;ＭＳ 明朝"/>
        </w:rPr>
      </w:pPr>
      <w:r>
        <w:rPr>
          <w:rFonts w:eastAsia="MS Mincho;ＭＳ 明朝"/>
        </w:rPr>
      </w:r>
    </w:p>
    <w:p>
      <w:pPr>
        <w:pStyle w:val="PlainText"/>
        <w:rPr/>
      </w:pPr>
      <w:r>
        <w:rPr>
          <w:rFonts w:eastAsia="MS Mincho;ＭＳ 明朝"/>
          <w:b/>
          <w:bCs/>
        </w:rPr>
        <w:t>10</w:t>
      </w:r>
      <w:r>
        <w:rPr>
          <w:rFonts w:eastAsia="MS Mincho;ＭＳ 明朝"/>
          <w:b/>
          <w:bCs/>
          <w:vertAlign w:val="superscript"/>
        </w:rPr>
        <w:t>th</w:t>
      </w:r>
      <w:r>
        <w:rPr>
          <w:rFonts w:eastAsia="MS Mincho;ＭＳ 明朝"/>
          <w:b/>
          <w:bCs/>
        </w:rPr>
        <w:t>-16</w:t>
      </w:r>
      <w:r>
        <w:rPr>
          <w:rFonts w:eastAsia="MS Mincho;ＭＳ 明朝"/>
          <w:b/>
          <w:bCs/>
          <w:vertAlign w:val="superscript"/>
        </w:rPr>
        <w:t>th</w:t>
      </w:r>
      <w:r>
        <w:rPr>
          <w:rFonts w:eastAsia="MS Mincho;ＭＳ 明朝"/>
          <w:b/>
          <w:bCs/>
        </w:rPr>
        <w:t>…</w:t>
      </w:r>
      <w:r>
        <w:rPr>
          <w:rFonts w:eastAsia="MS Mincho;ＭＳ 明朝"/>
        </w:rPr>
        <w:t xml:space="preserve">Scattered showers and thunderstorms were stretched across most of the East on Monday, while the West enjoyed mostly clear and dry conditions. Low pressure and a cold front moved through the Ohio Valley, Northeast, mid-Atlantic and Tennessee Valley, producing some heavy rain, especially in parts of Ohio, Pennsylvania, West Virginia and New York. Wilkes-Barre, PA, received 2.25 inches of rain by midday. Scattered showers and thunderstorms moved into the Deep South, Gulf Coast, Florida and the Southeast. An upper level disturbance triggered showers and thunderstorms across southeastern Texas and southwestern Louisiana. The strongest storms produced wind gusts up to 60 mph and hail the size of quarters. A few scattered showers were found over eastern Oklahoma, Arkansas, and Missouri. In the northern and central Plains and Midwest, skies were mostly sunny with breezy, dry and mild conditions. High pressure dominated the West, producing mostly clear to partly cloudy skies and dry conditions. It was mostly cloudy and dry across the Desert Southwest and southern California. </w:t>
      </w:r>
    </w:p>
    <w:p>
      <w:pPr>
        <w:pStyle w:val="PlainText"/>
        <w:rPr>
          <w:rFonts w:eastAsia="MS Mincho;ＭＳ 明朝"/>
        </w:rPr>
      </w:pPr>
      <w:r>
        <w:rPr>
          <w:rFonts w:eastAsia="MS Mincho;ＭＳ 明朝"/>
        </w:rPr>
        <w:t>Quiet, warm weather dominated the continental United States on Wednesday, with daytime heating sparking thunderstorms in the South and East Coast. The heaviest rain fell in the Florida Panhandle, and more than an inch of rain was recorded in Pensacola, FL. Thunderstorms developed along the Gulf Coast and Mississippi Valley, and scattered rain fell elsewhere in the South. Strong storms brought heavy rain to parts of New England and the Northeast. The Great Lakes, the majority of the Plains and much of the West were quiet with triple-digit heat in parts of the Southwest.</w:t>
      </w:r>
    </w:p>
    <w:p>
      <w:pPr>
        <w:pStyle w:val="PlainText"/>
        <w:rPr>
          <w:rFonts w:eastAsia="MS Mincho;ＭＳ 明朝"/>
        </w:rPr>
      </w:pPr>
      <w:r>
        <w:rPr>
          <w:rFonts w:eastAsia="Courier New"/>
        </w:rPr>
        <w:t xml:space="preserve">      </w:t>
      </w:r>
    </w:p>
    <w:p>
      <w:pPr>
        <w:pStyle w:val="PlainText"/>
        <w:rPr/>
      </w:pPr>
      <w:r>
        <w:rPr>
          <w:rFonts w:eastAsia="MS Mincho;ＭＳ 明朝"/>
          <w:b/>
          <w:bCs/>
        </w:rPr>
        <w:t>17</w:t>
      </w:r>
      <w:r>
        <w:rPr>
          <w:rFonts w:eastAsia="MS Mincho;ＭＳ 明朝"/>
          <w:b/>
          <w:bCs/>
          <w:vertAlign w:val="superscript"/>
        </w:rPr>
        <w:t>th</w:t>
      </w:r>
      <w:r>
        <w:rPr>
          <w:rFonts w:eastAsia="MS Mincho;ＭＳ 明朝"/>
          <w:b/>
          <w:bCs/>
        </w:rPr>
        <w:t>-23</w:t>
      </w:r>
      <w:r>
        <w:rPr>
          <w:rFonts w:eastAsia="MS Mincho;ＭＳ 明朝"/>
          <w:b/>
          <w:bCs/>
          <w:vertAlign w:val="superscript"/>
        </w:rPr>
        <w:t>rd</w:t>
      </w:r>
      <w:r>
        <w:rPr>
          <w:rFonts w:eastAsia="MS Mincho;ＭＳ 明朝"/>
          <w:b/>
          <w:bCs/>
        </w:rPr>
        <w:t>…</w:t>
      </w:r>
      <w:r>
        <w:rPr>
          <w:rFonts w:eastAsia="MS Mincho;ＭＳ 明朝"/>
        </w:rPr>
        <w:t xml:space="preserve">Scattered thunderstorms formed across the Southeast on Monday afternoon, and temperatures in the low 90s spread as far north as the Dakotas. </w:t>
      </w:r>
    </w:p>
    <w:p>
      <w:pPr>
        <w:pStyle w:val="PlainText"/>
        <w:rPr>
          <w:rFonts w:eastAsia="MS Mincho;ＭＳ 明朝"/>
        </w:rPr>
      </w:pPr>
      <w:r>
        <w:rPr>
          <w:rFonts w:eastAsia="MS Mincho;ＭＳ 明朝"/>
        </w:rPr>
        <w:t xml:space="preserve">Thunderstorms developed along parts of the Gulf Coast around the middle of the day and spread quickly into parts of Mississippi, Alabama, Georgia and South Carolina. Rainfall amounts by midday were mostly less than 0.70 of an inch. Earlier in the day, storms massed along the coasts of North and South Carolina before moving out to sea. High pressure dominating the central part of the nation pumped hot air northward across the Plains, with temperatures reaching the upper 80s and a few 90s as far north as Minnesota and South Dakota. The heat index, based on a combination of temperature and humidity, hit 111 by midday at Chandler, OK, with levels of 110 elsewhere in Oklahoma and in parts of Iowa, Nebraska and Arkansas. Along with the hot air, a few showers moved northward across parts of eastern Colorado, Oklahoma, Kansas, Nebraska and South Dakota. A few showers also formed along the Rockies in Colorado and Wyoming. In the Southwest, isolated thundershowers formed during the afternoon in parts of Arizona and New Mexico. Elsewhere, scattered storms and showers developed during the afternoon in the Northeast, spreading over parts of eastern New York, Connecticut, Massachusetts, Rhode Island, Vermont and New Hampshire. </w:t>
      </w:r>
    </w:p>
    <w:p>
      <w:pPr>
        <w:pStyle w:val="PlainText"/>
        <w:rPr>
          <w:rFonts w:eastAsia="MS Mincho;ＭＳ 明朝"/>
        </w:rPr>
      </w:pPr>
      <w:r>
        <w:rPr>
          <w:rFonts w:eastAsia="MS Mincho;ＭＳ 明朝"/>
        </w:rPr>
        <w:t xml:space="preserve">Clear skies and dry conditions covered much of the nation's midsection and Northeast Wednesday, while the Southeast experienced mostly cloudy skies and scattered showers. A cluster of thunderstorms developed along the Gulf Coast and Florida. Gusty winds and lightning produced a water spout that came ashore just east of West Palm Beach, FL. Elsewhere, the heaviest rain fell across southern Florida, with Fort Lauderdale, FL, receiving 2.57 inches. Temperatures well above normal plagued the south-central Plains and  the Ozarks, with readings in the 80s and 90s and heat index readings ranging from 102 to 112 over the regions. Meanwhile, the West remained mostly quiet. </w:t>
      </w:r>
    </w:p>
    <w:p>
      <w:pPr>
        <w:pStyle w:val="PlainText"/>
        <w:rPr>
          <w:rFonts w:eastAsia="MS Mincho;ＭＳ 明朝"/>
        </w:rPr>
      </w:pPr>
      <w:r>
        <w:rPr>
          <w:rFonts w:eastAsia="MS Mincho;ＭＳ 明朝"/>
        </w:rPr>
        <w:t xml:space="preserve">Much of the East stayed clear and dry Friday, while isolated thunderstorms swept across the West, parts of the central Plains, the Great Lakes and into the mid-Atlantic. In the Ohio Valley, hail the size of dimes fell in Cincinnati and Morehead, KY, while wind damaged trees and power lines in southern Ohio and northern Kentucky. Heavy rainfall resulted in some flash flooding, with up to 5 inches falling near Seamen, Ohio. Showers and thunderstorms also dampened portions of southern Kansas, northern Oklahoma, southern Missouri, Texas and Louisiana. Strong winds downed trees and power lines in Smithville and Luling, Texas. In the West, monsoon-like showers and thunderstorms lashed parts of the Desert Southwest, Great Basin, Intermountain West, Pacific Northwest, Four Corners and northern California. </w:t>
      </w:r>
    </w:p>
    <w:p>
      <w:pPr>
        <w:pStyle w:val="PlainText"/>
        <w:rPr>
          <w:rFonts w:eastAsia="MS Mincho;ＭＳ 明朝"/>
        </w:rPr>
      </w:pPr>
      <w:r>
        <w:rPr>
          <w:rFonts w:eastAsia="MS Mincho;ＭＳ 明朝"/>
        </w:rPr>
      </w:r>
    </w:p>
    <w:p>
      <w:pPr>
        <w:pStyle w:val="PlainText"/>
        <w:rPr/>
      </w:pPr>
      <w:r>
        <w:rPr>
          <w:rFonts w:eastAsia="MS Mincho;ＭＳ 明朝"/>
          <w:b/>
          <w:bCs/>
        </w:rPr>
        <w:t>24</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 xml:space="preserve">Clear and sunny weather dominated both coasts Monday, showers dotted the lower half of the country and thunderstorms fell over parts of the upper Midwest. Mild conditions with temperatures in the 80s prevailed over the Northeast, Mid-Atlantic and Ohio and Tennessee River valleys, but clouds and occasional showers hung over the Gulf Coast and parts of the South. Except for sparse showers in Arizona and Colorado, the western third of the nation remained dry. The only severe weather occurred in isolated areas of the upper Midwest. </w:t>
      </w:r>
    </w:p>
    <w:p>
      <w:pPr>
        <w:pStyle w:val="PlainText"/>
        <w:rPr>
          <w:rFonts w:eastAsia="MS Mincho;ＭＳ 明朝"/>
        </w:rPr>
      </w:pPr>
      <w:r>
        <w:rPr>
          <w:rFonts w:eastAsia="MS Mincho;ＭＳ 明朝"/>
        </w:rPr>
        <w:t>Thunderstorms pounded the South and upper Midwest on Thursday while the East and West coasts had clear skies and calm weather. Storms across the Appalachians produced wind gusts of up to 40 mph, small hail and heavy downpours. Thunderstorms spread across the Upper Peninsula of Michigan through Wisconsin, Minnesota and into northern Kansas. The western third of the nation was mostly dry and calm. Cool temperatures prevailed in the Northwest, and Pendleton, OR, tied its record low temperature of 40 degrees, set in 1955.</w:t>
      </w:r>
    </w:p>
    <w:p>
      <w:pPr>
        <w:pStyle w:val="PlainText"/>
        <w:rPr>
          <w:rFonts w:eastAsia="MS Mincho;ＭＳ 明朝"/>
        </w:rPr>
      </w:pPr>
      <w:r>
        <w:rPr>
          <w:rFonts w:eastAsia="MS Mincho;ＭＳ 明朝"/>
        </w:rPr>
        <w:t xml:space="preserve">Thunderstorms and showers stretched from the southern Rockies to the mid-Atlantic states Saturday, dumping more than 3 inches of rain in places, and wet, stormy weather also spread along the Gulf Coast and across the Southeast. Storms developed early in the day along a combination of fronts from New Mexico across northern and western Texas, Oklahoma, Kansas and Missouri. Storms continued up the Ohio Valley, through portions of Kentucky, Illinois, Indiana and Ohio into West Virginia, Pennsylvania and New Jersey. Light showers extended into parts of New York state and the New England states. During the afternoon, bands of showers and thunderstorms spread inland from the Gulf of Mexico into parts of Texas, Louisiana and Mississippi as a tropical depression moved toward the Texas coast. Afternoon storms also moved into parts of Florida, Georgia and South </w:t>
      </w:r>
    </w:p>
    <w:p>
      <w:pPr>
        <w:pStyle w:val="PlainText"/>
        <w:rPr>
          <w:rFonts w:eastAsia="MS Mincho;ＭＳ 明朝"/>
        </w:rPr>
      </w:pPr>
      <w:r>
        <w:rPr>
          <w:rFonts w:eastAsia="MS Mincho;ＭＳ 明朝"/>
        </w:rPr>
        <w:t xml:space="preserve">Carolina. Between the storms in the South and the system along the Ohio </w:t>
      </w:r>
    </w:p>
    <w:p>
      <w:pPr>
        <w:pStyle w:val="PlainText"/>
        <w:rPr>
          <w:rFonts w:eastAsia="MS Mincho;ＭＳ 明朝"/>
        </w:rPr>
      </w:pPr>
      <w:r>
        <w:rPr>
          <w:rFonts w:eastAsia="MS Mincho;ＭＳ 明朝"/>
        </w:rPr>
        <w:t xml:space="preserve">Valley, scattered afternoon storms formed in Arkansas, Tennessee, and western sections of North Carolina and Virginia. Elsewhere, afternoon showers spread across parts of eastern Utah, Wyoming and Colorado. A few isolated storms formed in eastern Arizona and western New Mexico. </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8:05:00Z</dcterms:created>
  <dc:creator>Jim Munley</dc:creator>
  <dc:description/>
  <dc:language>en-US</dc:language>
  <cp:lastModifiedBy>Jim Munley</cp:lastModifiedBy>
  <dcterms:modified xsi:type="dcterms:W3CDTF">2003-09-01T18:05:00Z</dcterms:modified>
  <cp:revision>2</cp:revision>
  <dc:subject/>
  <dc:title>            </dc:title>
</cp:coreProperties>
</file>