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00" w:after="100"/>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NATONAL WEATHER SUMMARY</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 </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AUGUST 2002</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 </w:t>
      </w:r>
    </w:p>
    <w:p>
      <w:pPr>
        <w:pStyle w:val="PlainText"/>
        <w:ind w:left="720" w:right="720" w:hanging="0"/>
        <w:rPr/>
      </w:pPr>
      <w:r>
        <w:rPr>
          <w:rFonts w:eastAsia="MS Mincho;ＭＳ 明朝" w:cs="Verdana" w:ascii="Verdana" w:hAnsi="Verdana"/>
          <w:b/>
          <w:bCs/>
        </w:rPr>
        <w:t>1</w:t>
      </w:r>
      <w:r>
        <w:rPr>
          <w:rFonts w:eastAsia="MS Mincho;ＭＳ 明朝" w:cs="Verdana" w:ascii="Verdana" w:hAnsi="Verdana"/>
          <w:b/>
          <w:bCs/>
          <w:vertAlign w:val="superscript"/>
        </w:rPr>
        <w:t>st</w:t>
      </w:r>
      <w:r>
        <w:rPr>
          <w:rFonts w:eastAsia="MS Mincho;ＭＳ 明朝" w:cs="Verdana" w:ascii="Verdana" w:hAnsi="Verdana"/>
          <w:b/>
          <w:bCs/>
        </w:rPr>
        <w:t>-3</w:t>
      </w:r>
      <w:r>
        <w:rPr>
          <w:rFonts w:eastAsia="MS Mincho;ＭＳ 明朝" w:cs="Verdana" w:ascii="Verdana" w:hAnsi="Verdana"/>
          <w:b/>
          <w:bCs/>
          <w:vertAlign w:val="superscript"/>
        </w:rPr>
        <w:t>rd</w:t>
      </w:r>
      <w:r>
        <w:rPr>
          <w:rFonts w:eastAsia="MS Mincho;ＭＳ 明朝" w:cs="Verdana" w:ascii="Verdana" w:hAnsi="Verdana"/>
          <w:b/>
          <w:bCs/>
        </w:rPr>
        <w:t>…</w:t>
      </w:r>
      <w:r>
        <w:rPr>
          <w:rFonts w:eastAsia="MS Mincho;ＭＳ 明朝" w:cs="Verdana" w:ascii="Verdana" w:hAnsi="Verdana"/>
        </w:rPr>
        <w:t xml:space="preserve">A strong cold front pushed storms through the Northeast Friday, while the monsoon season was in full swing in the Southwest. High pressure kept the Great Lakes region calm. Monsoon-triggered showers and thunderstorms brought lighting and blustery wind to Arizona, New Mexico, Colorado, Utah and Idaho. Dense fog formed along the Pacific coast with clouds spreading across northwest Washingto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4</w:t>
      </w:r>
      <w:r>
        <w:rPr>
          <w:rFonts w:eastAsia="MS Mincho;ＭＳ 明朝" w:cs="Verdana" w:ascii="Verdana" w:hAnsi="Verdana"/>
          <w:b/>
          <w:bCs/>
          <w:vertAlign w:val="superscript"/>
        </w:rPr>
        <w:t>th</w:t>
      </w:r>
      <w:r>
        <w:rPr>
          <w:rFonts w:eastAsia="MS Mincho;ＭＳ 明朝" w:cs="Verdana" w:ascii="Verdana" w:hAnsi="Verdana"/>
          <w:b/>
          <w:bCs/>
        </w:rPr>
        <w:t>-10</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The remnants of a tropical storm moved into the Deep South on Monday, dumping heavy rain, while midsummer heat eased in other parts of the country. </w:t>
      </w:r>
    </w:p>
    <w:p>
      <w:pPr>
        <w:pStyle w:val="PlainText"/>
        <w:ind w:left="720" w:right="720" w:hanging="0"/>
        <w:rPr>
          <w:rFonts w:ascii="Verdana" w:hAnsi="Verdana" w:eastAsia="MS Mincho;ＭＳ 明朝" w:cs="Verdana"/>
        </w:rPr>
      </w:pPr>
      <w:r>
        <w:rPr>
          <w:rFonts w:eastAsia="MS Mincho;ＭＳ 明朝" w:cs="Verdana" w:ascii="Verdana" w:hAnsi="Verdana"/>
        </w:rPr>
        <w:t xml:space="preserve">More than 5 inches of rain drenched Pascagoula, MS, in the path of Tropical Storm Bertha. The storm's progress was also marked by gusty wind and frequent lightning. Scattered showers and thunderstorms moved through the Northeast and Ohio Valley, while high pressure brought clear skies and cooler temperatures to Great Lakes. Much of the Plains remained tranquil, though a cluster of showers and thunderstorms dampened parts of Iowa and Nebraska. More than 2 inches of rain was recorded in Tekamah, NE. Widely scattered showers moistened Arizona, Colorado, Wyoming and Montana. </w:t>
      </w:r>
    </w:p>
    <w:p>
      <w:pPr>
        <w:pStyle w:val="PlainText"/>
        <w:ind w:left="720" w:right="720" w:hanging="0"/>
        <w:rPr>
          <w:rFonts w:ascii="Verdana" w:hAnsi="Verdana" w:eastAsia="MS Mincho;ＭＳ 明朝" w:cs="Verdana"/>
        </w:rPr>
      </w:pPr>
      <w:r>
        <w:rPr>
          <w:rFonts w:eastAsia="MS Mincho;ＭＳ 明朝" w:cs="Verdana" w:ascii="Verdana" w:hAnsi="Verdana"/>
        </w:rPr>
        <w:t xml:space="preserve">A high pressure system brought unseasonably cool, fair weather to the East on Wednesday afternoon, while the remnants of Tropical Depression Bertha brought some showers to Gulf Coast states. A cold front pushing toward the Coast brought scattered clouds, and more storms. The remnants of the tropical system dropped a few showers over Florida and continued to move along the coast. The weather was fair in the west except for Montana, where more than 2 inches of rain fell in some parts. A weak upper disturbance pushing into northern Wisconsin and upper Michigan were bringing showers and isolated storms to the Great Lakes region. </w:t>
      </w:r>
    </w:p>
    <w:p>
      <w:pPr>
        <w:pStyle w:val="PlainText"/>
        <w:ind w:left="720" w:right="720" w:hanging="0"/>
        <w:rPr>
          <w:rFonts w:ascii="Verdana" w:hAnsi="Verdana" w:eastAsia="MS Mincho;ＭＳ 明朝" w:cs="Verdana"/>
        </w:rPr>
      </w:pPr>
      <w:r>
        <w:rPr>
          <w:rFonts w:eastAsia="MS Mincho;ＭＳ 明朝" w:cs="Verdana" w:ascii="Verdana" w:hAnsi="Verdana"/>
        </w:rPr>
        <w:t xml:space="preserve">A slow-moving cold front brought scattered showers and clouds to the nation's midsection Friday, while the rest of the nation remained remarkably dry and clear. Rainfall across the northern and central Plains was light, though parts of Kansas and Nebraska recorded more than an inch of rain, and a few thunderstorms rolled across South Dakota. To the west, an upper-level disturbance pushing across the northern Rockies generated clouds and scattered precipitation across central and eastern Montana. Tropical Depression Bertha continued to push across southern Texas. The weakening storm system generated isolated showers and thunderstorms; Corpus Christi, Texas received over an inch of rain. The remainder of the western and central United States was dominated by a large area of high pressure, providing partly cloudy to mostly sunny skies and dry conditions. The same went for the eastern part of the nation, where sunny skies dominated the Great Lakes, Northeast, Mid-Atlantic, and much of the Southeast.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11</w:t>
      </w:r>
      <w:r>
        <w:rPr>
          <w:rFonts w:eastAsia="MS Mincho;ＭＳ 明朝" w:cs="Verdana" w:ascii="Verdana" w:hAnsi="Verdana"/>
          <w:b/>
          <w:bCs/>
          <w:vertAlign w:val="superscript"/>
        </w:rPr>
        <w:t>th</w:t>
      </w:r>
      <w:r>
        <w:rPr>
          <w:rFonts w:eastAsia="MS Mincho;ＭＳ 明朝" w:cs="Verdana" w:ascii="Verdana" w:hAnsi="Verdana"/>
          <w:b/>
          <w:bCs/>
        </w:rPr>
        <w:t>-17</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Thunderstorms spread across the Mississippi and Ohio valleys on Monday with locally heavy rain. A weather system sliding across the north-central part of the nation produced bands of showers and thunderstorms across the Dakotas, Nebraska, Minnesota, Iowa and Wisconsin. Some storms moved into northern Illinois and northern Michigan during the afternoon. The National Weather Service issued severe thunderstorm warnings for parts of Wisconsin, and more than an inch of rain fell at Des Moines, Iowa. Areas of rain and occasional thunderstorms also extended from Iowa into Missouri, Kansas and Oklahoma during the morning. During the night, up to 4 inches of rain fell near Stratford, WI, and wind gusted to 88 mph in southwestern Minnesota. A southerly flow of air ahead of that weather system carried moisture northward out of the Gulf of Mexico. Showers and thunderstorms formed during the morning along the coasts of Texas and Louisiana. And during the afternoon, storms moved northward across eastern Texas, Louisiana, Mississippi, Arkansas and western Tennessee. Scattered storms also spread northeastward across southeastern Missouri and western Kentucky into parts of southern Illinois, Indiana, Ohio and western Pennsylvania. Elsewhere, afternoon rain and occasional thunderstorms developed across parts of Florida, with heavy rain reported at Gainesville. In the West, scattered rain was possible in parts of Montana, Wyoming, Colorado and New Mexico. </w:t>
      </w:r>
    </w:p>
    <w:p>
      <w:pPr>
        <w:pStyle w:val="PlainText"/>
        <w:ind w:left="720" w:right="720" w:hanging="0"/>
        <w:rPr>
          <w:rFonts w:ascii="Verdana" w:hAnsi="Verdana" w:eastAsia="MS Mincho;ＭＳ 明朝" w:cs="Verdana"/>
        </w:rPr>
      </w:pPr>
      <w:r>
        <w:rPr>
          <w:rFonts w:eastAsia="MS Mincho;ＭＳ 明朝" w:cs="Verdana" w:ascii="Verdana" w:hAnsi="Verdana"/>
        </w:rPr>
        <w:t xml:space="preserve">Showers and thunderstorms were scattered from the Gulf of Mexico to the Great Lakes on Wednesday. Stormy weather developed throughout the day along a cold front that stretched from the Great Lakes to the southern Plains. Strong storms formed across eastern and southern Texas, Louisiana, Arkansas and Tennessee. Lighter to moderate storms and showers predominated in eastern Oklahoma, western Kentucky, Illinois, Indiana, Michigan and Ohio. By late afternoon, a few storms also had formed ahead of the cold front in parts of Pennsylvania and New York state. In the South, humid air from the Gulf of Mexico fueled scattered showers </w:t>
      </w:r>
    </w:p>
    <w:p>
      <w:pPr>
        <w:pStyle w:val="PlainText"/>
        <w:ind w:left="720" w:right="720" w:hanging="0"/>
        <w:rPr>
          <w:rFonts w:ascii="Verdana" w:hAnsi="Verdana" w:eastAsia="MS Mincho;ＭＳ 明朝" w:cs="Verdana"/>
        </w:rPr>
      </w:pPr>
      <w:r>
        <w:rPr>
          <w:rFonts w:eastAsia="MS Mincho;ＭＳ 明朝" w:cs="Verdana" w:ascii="Verdana" w:hAnsi="Verdana"/>
        </w:rPr>
        <w:t xml:space="preserve">and storms during the afternoon across Mississippi, much of Alabama and Florida, and western and southern Georgia. A disturbance along the Atlantic Coast produced storms across South Carolina and parts of North Carolina. Elsewhere, light showers stretched across the northern edge of Montana, North Dakota and northern Minnesota. Showers or thunderstorms also were possible in parts of northern Wisconsin, South Dakota, and northern sections of Nebraska and Iowa. Scattered showers were possible in parts of Idaho and Wyoming. </w:t>
      </w:r>
    </w:p>
    <w:p>
      <w:pPr>
        <w:pStyle w:val="PlainText"/>
        <w:ind w:left="720" w:right="720" w:hanging="0"/>
        <w:rPr>
          <w:rFonts w:ascii="Verdana" w:hAnsi="Verdana" w:eastAsia="MS Mincho;ＭＳ 明朝" w:cs="Verdana"/>
        </w:rPr>
      </w:pPr>
      <w:r>
        <w:rPr>
          <w:rFonts w:eastAsia="MS Mincho;ＭＳ 明朝" w:cs="Verdana" w:ascii="Verdana" w:hAnsi="Verdana"/>
        </w:rPr>
        <w:t xml:space="preserve">Showers and thunderstorms prevailed Friday from the Plains to the East Coast, with flooding in parts of the Midwest. A line of heavy thunderstorms snaked through Michigan, Indiana, Illinois, Missouri, Iowa and Nebraska, causing flooding across much of central Illinois.  Heavy thunderstorms also hit far southwestern Kansas and the eastern Oklahoma panhandle into the far northern Texas panhandle. Along the East Coast, rain was widespread in New York and Pennsylvania into the mid-Atlantic states and the Southeast. Rain was also heavy along the Gulf Coast.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18</w:t>
      </w:r>
      <w:r>
        <w:rPr>
          <w:rFonts w:eastAsia="MS Mincho;ＭＳ 明朝" w:cs="Verdana" w:ascii="Verdana" w:hAnsi="Verdana"/>
          <w:b/>
          <w:bCs/>
          <w:vertAlign w:val="superscript"/>
        </w:rPr>
        <w:t>th</w:t>
      </w:r>
      <w:r>
        <w:rPr>
          <w:rFonts w:eastAsia="MS Mincho;ＭＳ 明朝" w:cs="Verdana" w:ascii="Verdana" w:hAnsi="Verdana"/>
          <w:b/>
          <w:bCs/>
        </w:rPr>
        <w:t>-24…</w:t>
      </w:r>
      <w:r>
        <w:rPr>
          <w:rFonts w:eastAsia="MS Mincho;ＭＳ 明朝" w:cs="Verdana" w:ascii="Verdana" w:hAnsi="Verdana"/>
        </w:rPr>
        <w:t xml:space="preserve">Severe thunderstorms rumbled through northern Illinois Monday, dumping up to 10 inches of rain, while much of the Northeast and West basked under sunny skies. Scattered showers and thunderstorms also dampened the Southeast. Clear skies spread across much of the northern and southern Plains, with clouds over the central Plains. Much of the Northeast and West were fair. Spotty clouds in the Southwest brought scattered showers to Arizona. </w:t>
      </w:r>
    </w:p>
    <w:p>
      <w:pPr>
        <w:pStyle w:val="PlainText"/>
        <w:ind w:left="720" w:right="720" w:hanging="0"/>
        <w:rPr>
          <w:rFonts w:ascii="Verdana" w:hAnsi="Verdana" w:eastAsia="MS Mincho;ＭＳ 明朝" w:cs="Verdana"/>
        </w:rPr>
      </w:pPr>
      <w:r>
        <w:rPr>
          <w:rFonts w:eastAsia="MS Mincho;ＭＳ 明朝" w:cs="Verdana" w:ascii="Verdana" w:hAnsi="Verdana"/>
        </w:rPr>
        <w:t xml:space="preserve">Sticky heat blanketed much of the Southeast Wednesday, with mild temperatures in the Plains and unseasonably cool readings in the West. Heat and humidity in the South were accompanied by scattered showers along the Gulf Coast and in the Carolinas. Mostly clear skies prevailed across the Northeast, Tennessee and Ohio Valleys, and eastern Great Lakes. Showers dampened the upper Midwest, with up to 3 inches of rain in Wisconsin and Minnesota. Light rain spread into Iowa, Missouri, Kansas and Oklahoma. The Plains stayed warm under partly cloudy skies. Spotty showers fell across parts of North Dakota, Montana, Idaho and the southern Rockies.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25</w:t>
      </w:r>
      <w:r>
        <w:rPr>
          <w:rFonts w:eastAsia="MS Mincho;ＭＳ 明朝" w:cs="Verdana" w:ascii="Verdana" w:hAnsi="Verdana"/>
          <w:b/>
          <w:bCs/>
          <w:vertAlign w:val="superscript"/>
        </w:rPr>
        <w:t>th</w:t>
      </w:r>
      <w:r>
        <w:rPr>
          <w:rFonts w:eastAsia="MS Mincho;ＭＳ 明朝" w:cs="Verdana" w:ascii="Verdana" w:hAnsi="Verdana"/>
          <w:b/>
          <w:bCs/>
        </w:rPr>
        <w:t>-31</w:t>
      </w:r>
      <w:r>
        <w:rPr>
          <w:rFonts w:eastAsia="MS Mincho;ＭＳ 明朝" w:cs="Verdana" w:ascii="Verdana" w:hAnsi="Verdana"/>
          <w:b/>
          <w:bCs/>
          <w:vertAlign w:val="superscript"/>
        </w:rPr>
        <w:t>st</w:t>
      </w:r>
      <w:r>
        <w:rPr>
          <w:rFonts w:eastAsia="MS Mincho;ＭＳ 明朝" w:cs="Verdana" w:ascii="Verdana" w:hAnsi="Verdana"/>
          <w:b/>
          <w:bCs/>
        </w:rPr>
        <w:t>…</w:t>
      </w:r>
      <w:r>
        <w:rPr>
          <w:rFonts w:eastAsia="MS Mincho;ＭＳ 明朝" w:cs="Verdana" w:ascii="Verdana" w:hAnsi="Verdana"/>
        </w:rPr>
        <w:t xml:space="preserve">An area of low pressure brought a smattering of showers to the Southeast and Atlantic Coast on Monday, while the rest of the nation was mostly dry and clear. From the Tennessee Valley to all points east and south, scattered showers brought flash flooding to localized areas, but most precipitation dissipated by afternoon. The heaviest rains fell over portions of Kentucky, where flash flood warnings were still in effect in the southeastern part of the state. Heavy rains also flooded parts of north-central North Carolina; Rocky Mount, NC received more than four inches. High pressure held fair skies over the Great Lakes, Northeast, and New England. Several upper disturbances pushing across the central United States produced some areas of unsettled weather across northeastern Montana and northern North Dakota, but rainfall was light. Other than a few areas of drizzle over the Pacific Northwest, much of the West remained fair. Typical coastal low clouds and fog lingered along the Pacific Coas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Heavy rain flooded roads in Virginia and the Carolinas on Wednesday while clouds covered most of the East Coast. About 2 inches of rain fell an hour in parts of southeastern Virginia Wednesday afternoon, and officials said roads near Hampton, Norfolk and Newport News, VA, were under water. Skies were mostly clear in the Great Lakes region and Mississippi Valley. Showers and thunderstorms extended from northern Minnesota into Kansas, with some severe storms at times. Clouds covered parts of the Rockies and eastern New Mexico. Dry, fair weather dominated the rest of the Wes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Heavy rains pummeled the Southeast Friday, with high water in South Carolina closing roads and threatening Charleston homes. Storm clouds made it so dark in Charleston's historic district that streetlights were switched on in the middle of the day. Showers also spread over southeastern Virginia and crept into Florida through Georgia. Dry weather prevailed in the Great Lakes, Ohio Valley and Mississippi Valley, as well as the southern Plains and Texas. Most of the West remained dry under party cloudy to fair skies. Scattered showers dampened Oregon and Idaho.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2:36:00Z</dcterms:created>
  <dc:creator>Jim Munley</dc:creator>
  <dc:description/>
  <dc:language>en-US</dc:language>
  <cp:lastModifiedBy>Jim Munley</cp:lastModifiedBy>
  <dcterms:modified xsi:type="dcterms:W3CDTF">2002-09-19T22:37:00Z</dcterms:modified>
  <cp:revision>1</cp:revision>
  <dc:subject/>
  <dc:title>NATONAL WEATHER SUMMARY</dc:title>
</cp:coreProperties>
</file>