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Local Climate Data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color w:val="0000FF"/>
          <w:sz w:val="20"/>
          <w:szCs w:val="20"/>
        </w:rPr>
        <w:t>Local Climate Data</w:t>
      </w:r>
      <w:r>
        <w:rPr/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Kearny,  NJ</w:t>
      </w:r>
      <w:r>
        <w:rPr/>
        <w:br/>
      </w:r>
      <w:r>
        <w:rPr>
          <w:rStyle w:val="StrongEmphasis"/>
          <w:rFonts w:cs="Verdana" w:ascii="Verdana" w:hAnsi="Verdana"/>
          <w:color w:val="0000FF"/>
          <w:sz w:val="20"/>
          <w:szCs w:val="20"/>
        </w:rPr>
        <w:t>August 2008</w:t>
      </w:r>
    </w:p>
    <w:p>
      <w:pPr>
        <w:pStyle w:val="NormalWeb"/>
        <w:spacing w:before="0" w:after="0"/>
        <w:rPr>
          <w:rStyle w:val="StrongEmphasis"/>
          <w:rFonts w:ascii="Verdana" w:hAnsi="Verdana" w:cs="Verdana"/>
          <w:color w:val="0000FF"/>
          <w:sz w:val="20"/>
          <w:szCs w:val="20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0"/>
        <w:gridCol w:w="5840"/>
      </w:tblGrid>
      <w:tr>
        <w:trPr/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Temperature Data  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High 82.5   Low 65.1              </w:t>
              <w:br/>
              <w:t xml:space="preserve">Average Monthly  73.8                 </w:t>
              <w:br/>
              <w:t>Departure From Normal  -2.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Normal  76.5        </w:t>
              <w:br/>
              <w:t>Highest  89 on 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owest  58 on255</w:t>
            </w:r>
          </w:p>
        </w:tc>
        <w:tc>
          <w:tcPr>
            <w:tcW w:w="5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Number of Days With  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 xml:space="preserve">Maximum 32F or Below  0   </w:t>
              <w:br/>
              <w:t xml:space="preserve">Maximum 90F or Above 0     </w:t>
              <w:br/>
              <w:t>Minimum 32F or Below  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inimum 0F or Below 0</w:t>
              <w:br/>
              <w:t xml:space="preserve">Precipitation .01 or More 8 </w:t>
              <w:br/>
              <w:t>Snow &amp; Ice 1.0+ and More  0</w:t>
              <w:br/>
              <w:t>Heavy Fog 1/4 mi. or less  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hunderstorms  7</w:t>
              <w:br/>
              <w:t>Clear  25</w:t>
              <w:br/>
              <w:t xml:space="preserve">Partly Cloudy  5 </w:t>
              <w:br/>
              <w:t>Cloudy  1</w:t>
            </w:r>
          </w:p>
        </w:tc>
      </w:tr>
      <w:tr>
        <w:trPr/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Heating Degree Days    </w:t>
            </w: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</w:rPr>
              <w:t xml:space="preserve">        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          </w:t>
              <w:br/>
              <w:t xml:space="preserve">Total This Month  0             </w:t>
              <w:br/>
              <w:t xml:space="preserve">Departure From Normal  -2   </w:t>
              <w:br/>
              <w:t xml:space="preserve">Normal  2                                     </w:t>
              <w:br/>
              <w:t>Total for the Season  0</w:t>
              <w:br/>
              <w:t>Departure From Normal -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ormal  2</w:t>
            </w:r>
          </w:p>
        </w:tc>
        <w:tc>
          <w:tcPr>
            <w:tcW w:w="5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Cooling Degree Days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Total This Month  281</w:t>
              <w:br/>
              <w:t>Departure From Normal  -50</w:t>
              <w:br/>
              <w:t>Normal  331</w:t>
              <w:br/>
              <w:t>Total for the Season  1039</w:t>
              <w:br/>
              <w:t>Departure From Normal  +6</w:t>
              <w:br/>
              <w:t xml:space="preserve">Normal  1033 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Precipitation Data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Total for the Month 2.58  inches</w:t>
              <w:br/>
              <w:t>Departure From Normal  -1.09  inches</w:t>
              <w:br/>
              <w:t xml:space="preserve">24-Hours  .89  on 11 </w:t>
              <w:br/>
              <w:t>Normal  3.67  inches</w:t>
              <w:br/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Wind Data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 xml:space="preserve">Average Speed 6.0  mph </w:t>
              <w:br/>
              <w:t xml:space="preserve">Average Direction WSW </w:t>
              <w:br/>
              <w:t xml:space="preserve">Fastest  20 </w:t>
              <w:br/>
              <w:t>Direction 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ate 4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Snow &amp; Ice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 xml:space="preserve">Total  .0 </w:t>
              <w:br/>
              <w:t>24-Hours  .0  on .0</w:t>
              <w:br/>
              <w:t xml:space="preserve">Departure .0 </w:t>
              <w:br/>
              <w:t xml:space="preserve">Normal  .0 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Pressure Data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Highest  30.37  on  22</w:t>
              <w:br/>
              <w:t>Lowest  29.64  on 8</w:t>
              <w:br/>
              <w:t>Averaged 29.93</w:t>
            </w:r>
          </w:p>
        </w:tc>
      </w:tr>
    </w:tbl>
    <w:p>
      <w:pPr>
        <w:pStyle w:val="PlainText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FF"/>
          <w:sz w:val="20"/>
          <w:szCs w:val="20"/>
        </w:rPr>
        <w:t xml:space="preserve">August 2008: </w:t>
      </w:r>
      <w:r>
        <w:rPr>
          <w:rFonts w:cs="Arial" w:ascii="Verdana" w:hAnsi="Verdana"/>
          <w:color w:val="000000"/>
          <w:sz w:val="20"/>
          <w:szCs w:val="20"/>
        </w:rPr>
        <w:t>The month featured a generally negative NAO the first half of the month and positive the 2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nd</w:t>
      </w:r>
      <w:r>
        <w:rPr>
          <w:rFonts w:cs="Arial" w:ascii="Verdana" w:hAnsi="Verdana"/>
          <w:color w:val="000000"/>
          <w:sz w:val="20"/>
          <w:szCs w:val="20"/>
        </w:rPr>
        <w:t xml:space="preserve"> half. The PNA was most positive. Temperatures averaged 73.8 and tied with August 1996 as the 6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 coolest such month on record (1977).  The month was also the 2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nd</w:t>
      </w:r>
      <w:r>
        <w:rPr>
          <w:rFonts w:cs="Arial" w:ascii="Verdana" w:hAnsi="Verdana"/>
          <w:color w:val="000000"/>
          <w:sz w:val="20"/>
          <w:szCs w:val="20"/>
        </w:rPr>
        <w:t xml:space="preserve"> consecutive month with below normal temperatures and the 2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nd</w:t>
      </w:r>
      <w:r>
        <w:rPr>
          <w:rFonts w:cs="Arial" w:ascii="Verdana" w:hAnsi="Verdana"/>
          <w:color w:val="000000"/>
          <w:sz w:val="20"/>
          <w:szCs w:val="20"/>
        </w:rPr>
        <w:t xml:space="preserve"> consecutive such month with below normal temperatures. Temperature extremes included 89 F on the 18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 and 58 F on the 25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.  There were 15 days with that averaged below normal. There were 58 days maximums of 80 F and below. There were no days with maximums of 90 F and above. </w:t>
      </w:r>
    </w:p>
    <w:p>
      <w:pPr>
        <w:pStyle w:val="PlainText"/>
        <w:rPr/>
      </w:pPr>
      <w:r>
        <w:rPr>
          <w:rFonts w:cs="Arial" w:ascii="Verdana" w:hAnsi="Verdana"/>
          <w:color w:val="000000"/>
          <w:sz w:val="20"/>
          <w:szCs w:val="20"/>
        </w:rPr>
        <w:t>Precipitation for the month totaled 2.58 inches and ranked as the 8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 driest such month on record and the driest since 1984. The month was also the 5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 consecutive month with below normal precipitation. There were 8 days with measurable precipitation. The most to fall in a 24-hour period was .89 of an inch on the 11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.  There were 25 clear days and only 1 overcast day. </w:t>
      </w:r>
    </w:p>
    <w:p>
      <w:pPr>
        <w:pStyle w:val="Normal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Jim G. Munley, jr.</w:t>
        <w:br/>
        <w:t>http://www.geocties.com/jimmunleywx.com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8:07:00Z</dcterms:created>
  <dc:creator>bhlpdsk</dc:creator>
  <dc:description/>
  <cp:keywords/>
  <dc:language>en-US</dc:language>
  <cp:lastModifiedBy>James Munly</cp:lastModifiedBy>
  <cp:lastPrinted>2008-04-03T08:40:00Z</cp:lastPrinted>
  <dcterms:modified xsi:type="dcterms:W3CDTF">2009-06-23T18:07:00Z</dcterms:modified>
  <cp:revision>2</cp:revision>
  <dc:subject/>
  <dc:title>Jim Munley's Local Climate Data</dc:title>
</cp:coreProperties>
</file>