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Local Climate Data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Local Climate Data</w:t>
        <w:br/>
        <w:t>Kearny,  NJ</w:t>
        <w:br/>
        <w:t>August</w:t>
      </w:r>
      <w:r>
        <w:rPr/>
        <w:t xml:space="preserve"> 2007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82.7   Low 67.1              </w:t>
              <w:br/>
              <w:t xml:space="preserve">Average Monthly 74.9                 </w:t>
              <w:br/>
              <w:t xml:space="preserve">Departure From Normal -1.6        </w:t>
              <w:br/>
              <w:t>Highest 93 on 3 </w:t>
              <w:br/>
              <w:t>Lowest 56 on 22 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0   </w:t>
              <w:br/>
              <w:t xml:space="preserve">Maximum 90F or Above 5     </w:t>
              <w:br/>
              <w:t>Minimum 32F or Below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0</w:t>
              <w:br/>
              <w:t xml:space="preserve">Precipitation .01 or More 8 </w:t>
              <w:br/>
              <w:t>Snow &amp; Ice 1.0+ and More 0</w:t>
              <w:br/>
              <w:t>Heavy Fog 1/4 mi. or less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understorms 4</w:t>
              <w:br/>
              <w:t>Clear 22</w:t>
              <w:br/>
              <w:t xml:space="preserve">Partly Cloudy 4 </w:t>
              <w:br/>
              <w:t>Cloudy 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  8              </w:t>
              <w:br/>
              <w:t xml:space="preserve">Departure From Normal +6   </w:t>
              <w:br/>
              <w:t xml:space="preserve">Normal  2                                     </w:t>
              <w:br/>
              <w:t>Total for the Season 8</w:t>
              <w:br/>
              <w:t>Departure From Normal -6</w:t>
              <w:br/>
              <w:t>Normal 2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324</w:t>
              <w:br/>
              <w:t>Departure From Normal -50</w:t>
              <w:br/>
              <w:t>Normal 331</w:t>
              <w:br/>
              <w:t>Total for the Season 998</w:t>
              <w:br/>
              <w:t>Departure From Normal +35</w:t>
              <w:br/>
              <w:t xml:space="preserve">Normal 1033 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5.56 inches</w:t>
              <w:br/>
              <w:t>Departure From Normal +1.89 inches</w:t>
              <w:br/>
              <w:t xml:space="preserve">24-Hours 2.52 on 8 </w:t>
              <w:br/>
              <w:t>Normal 3.67  inches</w:t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5.6  mph </w:t>
              <w:br/>
              <w:t xml:space="preserve">Average Direction S </w:t>
              <w:br/>
              <w:t xml:space="preserve">Fastest 19 </w:t>
              <w:br/>
              <w:t>Direction WSW</w:t>
              <w:br/>
              <w:t>Date 30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Total .0 </w:t>
              <w:br/>
              <w:t>24-Hours .0 on 0</w:t>
              <w:br/>
              <w:t xml:space="preserve">Departure .0 </w:t>
              <w:br/>
              <w:t xml:space="preserve">Normal .0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30.20 on 22</w:t>
              <w:br/>
              <w:t>Lowest 29.75 on 9</w:t>
              <w:br/>
              <w:t>Averaged 29.96</w:t>
            </w:r>
          </w:p>
        </w:tc>
      </w:tr>
    </w:tbl>
    <w:p>
      <w:pPr>
        <w:pStyle w:val="PlainText"/>
        <w:rPr/>
      </w:pPr>
      <w:r>
        <w:rPr>
          <w:rFonts w:cs="Arial" w:ascii="Verdana" w:hAnsi="Verdana"/>
          <w:b/>
          <w:bCs/>
          <w:color w:val="0000FF"/>
          <w:sz w:val="20"/>
          <w:szCs w:val="20"/>
        </w:rPr>
        <w:t>August 2007:</w:t>
      </w:r>
      <w:r>
        <w:rPr>
          <w:rFonts w:cs="Arial" w:ascii="Verdana" w:hAnsi="Verdana"/>
          <w:color w:val="000000"/>
          <w:sz w:val="20"/>
          <w:szCs w:val="20"/>
        </w:rPr>
        <w:t>The month featured a generally negative NAO and a positive PNA. Temperatures for the month averaged 74.9 F and ranked as the tied with August 199, 2004 as the 1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coldest such month on record (1977). The month was also the 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such month with below normal temperatures. Temperature extremes included 93F on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and the 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 xml:space="preserve"> and 56F on the 2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.  There were 20 days with above normal temperatures and 8 days with temperatures below normal. There were 17 days with maximums above 85F. There were also 5 days with maximums of 90F and above. There were 7 days with maximums below 80F and 7 days with maximums below 75F and 3 days with maximums below 70F. </w:t>
      </w:r>
    </w:p>
    <w:p>
      <w:pPr>
        <w:pStyle w:val="NormalWeb"/>
        <w:rPr/>
      </w:pPr>
      <w:r>
        <w:rPr>
          <w:rFonts w:cs="Arial" w:ascii="Verdana" w:hAnsi="Verdana"/>
          <w:color w:val="000000"/>
          <w:sz w:val="20"/>
          <w:szCs w:val="20"/>
        </w:rPr>
        <w:t>Precipitation for the month totaled 5.56 inches and ranked as the 6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ettest such month on record and the driest since 1983. There were 8 days with measurable precipitation. The most to fall in a 24-hour period was 2.52 inches received on the 8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. There were 22 clear days and 5 overcast days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im G. Munley, jr.</w:t>
        <w:br/>
        <w:t>http://www.geocties.com/jimmunleywx.com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49:00Z</dcterms:created>
  <dc:creator>bhlpdsk</dc:creator>
  <dc:description/>
  <cp:keywords/>
  <dc:language>en-US</dc:language>
  <cp:lastModifiedBy>James Munley</cp:lastModifiedBy>
  <cp:lastPrinted>2007-08-01T19:11:00Z</cp:lastPrinted>
  <dcterms:modified xsi:type="dcterms:W3CDTF">2007-09-03T16:49:00Z</dcterms:modified>
  <cp:revision>2</cp:revision>
  <dc:subject/>
  <dc:title>Jim Munley's Local Climate Data</dc:title>
</cp:coreProperties>
</file>