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FF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August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3.4  Low  68.8       </w:t>
              <w:br/>
              <w:t xml:space="preserve">Average Monthly  76.1             </w:t>
              <w:br/>
              <w:t>Departure From Normal -0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76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8 on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60 on 13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3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5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0    </w:t>
              <w:br/>
              <w:t>Departure From Normal  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2                            </w:t>
              <w:br/>
              <w:t>Total for the Seas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3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 10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5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7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3.39 inches</w:t>
              <w:br/>
              <w:t>Departure From Normal  -.23  inches</w:t>
              <w:br/>
              <w:t>24-Hours .91 on 2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62 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5.7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4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0.0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0 inch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4  on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76 on 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98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August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emperatures in August averaged 76.1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8 and the warmest since 1978. Twenty-two days averaged above normal. There were 15 days with maximums of 85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3 days with maximums above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ugust totaled 3.39 inches and ranked as the 16</w:t>
      </w:r>
      <w:r>
        <w:rPr>
          <w:rFonts w:cs="Courier New" w:ascii="Courier New" w:hAnsi="Courier New"/>
          <w:sz w:val="20"/>
          <w:vertAlign w:val="superscript"/>
        </w:rPr>
        <w:t>h</w:t>
      </w:r>
      <w:r>
        <w:rPr>
          <w:rFonts w:cs="Courier New" w:ascii="Courier New" w:hAnsi="Courier New"/>
          <w:sz w:val="20"/>
        </w:rPr>
        <w:t xml:space="preserve"> driest such month on record and the driest since 1977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n record. There were 10 days with measurable precipitation. The most to fall in a 24-hour period was .91 inches on the 2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01:00Z</dcterms:created>
  <dc:creator>Jim Munley</dc:creator>
  <dc:description/>
  <dc:language>en-US</dc:language>
  <cp:lastModifiedBy>James Munley</cp:lastModifiedBy>
  <cp:lastPrinted>2005-12-06T12:44:00Z</cp:lastPrinted>
  <dcterms:modified xsi:type="dcterms:W3CDTF">2006-09-09T23:01:00Z</dcterms:modified>
  <cp:revision>2</cp:revision>
  <dc:subject/>
  <dc:title>Local Climate Data</dc:title>
</cp:coreProperties>
</file>