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August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1.9  Low  67.8        </w:t>
              <w:br/>
              <w:t xml:space="preserve">Average Monthly 74.9              </w:t>
              <w:br/>
              <w:t>Departure From Normal  -1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1 on  2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58 on 2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3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4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  0        </w:t>
              <w:br/>
              <w:t>Departure From Normal   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2                               </w:t>
              <w:br/>
              <w:t>Total for the Seas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3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9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-7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03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2.41 inches</w:t>
              <w:br/>
              <w:t>Departure From Normal    +1.21 inches</w:t>
              <w:br/>
              <w:t>24-Hours .63 on  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62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6.0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SS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12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0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 .0 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0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32 on 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69 on 4</w:t>
              <w:br/>
              <w:t>Averaged 30.00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August 2004:</w:t>
      </w:r>
      <w:r>
        <w:rPr>
          <w:rFonts w:cs="Courier New" w:ascii="Courier New" w:hAnsi="Courier New"/>
          <w:sz w:val="20"/>
        </w:rPr>
        <w:t xml:space="preserve">The pattern was dominated by a negative NAO. The upper pattern contained a trough in the West and a ridge across the South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during August averaged 74.9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tied with August 1999 as the 13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on record since 1977. 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below normal temperatures and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below normal temperatures. Temperature extremes included 91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the 2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58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the 2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>. There were 18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3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. There were only 13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below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August was below normal totaling 2.41 inches.  The month ranked as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and the driest since last year. There were 9 days with measurable precipitation. The most to fall in a 24-hour period was .63 inches on the 1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20:00Z</dcterms:created>
  <dc:creator>Jim Munley</dc:creator>
  <dc:description/>
  <dc:language>en-US</dc:language>
  <cp:lastModifiedBy>Jim Munley</cp:lastModifiedBy>
  <cp:lastPrinted>2004-09-09T14:15:00Z</cp:lastPrinted>
  <dcterms:modified xsi:type="dcterms:W3CDTF">2004-09-09T18:20:00Z</dcterms:modified>
  <cp:revision>2</cp:revision>
  <dc:subject/>
  <dc:title>Local Climate Data</dc:title>
</cp:coreProperties>
</file>