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bCs/>
          <w:color w:val="000000"/>
        </w:rPr>
        <w:br/>
        <w:t>August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83.9  Low  68.6           </w:t>
              <w:br/>
              <w:t xml:space="preserve">Average Monthly 76.3                  </w:t>
              <w:br/>
              <w:t xml:space="preserve">Departure From Normal  -0.2      </w:t>
              <w:br/>
              <w:t>Highest 92 on  22 </w:t>
              <w:br/>
              <w:t>Lowest  58 on  24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 </w:t>
              <w:br/>
              <w:t xml:space="preserve">Maximum 90F or Above4     </w:t>
              <w:br/>
              <w:t>Minimum 32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cipitation .01 or More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now &amp; Ice 1.0+ and More 0</w:t>
              <w:br/>
              <w:t>Heavy Fog 1/4 mi. or less 0</w:t>
              <w:br/>
              <w:t>Thunderstorms 7</w:t>
              <w:br/>
              <w:t>Clear 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tly Cloudy 1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dy   3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   0          </w:t>
              <w:br/>
              <w:t>Departure From Normal   -2</w:t>
              <w:br/>
              <w:t xml:space="preserve">Normal    2                                  </w:t>
              <w:br/>
              <w:t>Total for the Season 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  -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  2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357</w:t>
              <w:br/>
              <w:t>Departure From Normal   -1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323</w:t>
              <w:br/>
              <w:t>Total for the Season 913</w:t>
              <w:br/>
              <w:t>Departure From Normal  -12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103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 6.79 inches</w:t>
              <w:br/>
              <w:t>Departure From Normal  +3.17 inches</w:t>
              <w:br/>
              <w:t>24-Hours 2.53n 5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3 62 inches</w:t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7.2  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stest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rection   S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  1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  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-Hours   .0 on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parture  .0 </w:t>
              <w:br/>
              <w:t>Normal    0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34 on  3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29.75 on 16</w:t>
              <w:br/>
              <w:t>Averaged 30.00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bCs/>
          <w:sz w:val="20"/>
          <w:u w:val="single"/>
        </w:rPr>
        <w:t>August 2003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pattern in August featured a ridge in the West and a trough in the East.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August averaged 76.3°F and ranked as the 1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armest such month on record since 1977 and the warmest since 1998. The month was the third consecutive such month of above normal temperatures.  Twenty-four days averaged above normal and only 6 days averaged below normal. Temperature extremes included 9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2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and 58°F on the 2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4 days with maximums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above. There were 2 days with min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below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August totaled 6.79 inches and ranked as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August on record since 1977 and the wettest since 1989. The month was also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above normal precipitation. The most to fall in a 24-hour period was 2.53 of an inch on the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 There were 12 days with measurable precipitation. There were 16 clear days and only 3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49:00Z</dcterms:created>
  <dc:creator>Jim Munley</dc:creator>
  <dc:description/>
  <dc:language>en-US</dc:language>
  <cp:lastModifiedBy>Jim Munley</cp:lastModifiedBy>
  <cp:lastPrinted>2002-10-03T12:11:00Z</cp:lastPrinted>
  <dcterms:modified xsi:type="dcterms:W3CDTF">2003-09-04T17:49:00Z</dcterms:modified>
  <cp:revision>2</cp:revision>
  <dc:subject/>
  <dc:title>Local Climate Data</dc:title>
</cp:coreProperties>
</file>