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Style w:val="StrongEmphasis"/>
          <w:rFonts w:cs="Verdana" w:ascii="Verdana" w:hAnsi="Verdana"/>
          <w:color w:val="000000"/>
        </w:rPr>
        <w:t>Local Climate Data</w:t>
      </w:r>
      <w:r>
        <w:rPr>
          <w:rFonts w:cs="Verdana" w:ascii="Verdana" w:hAnsi="Verdana"/>
          <w:b/>
          <w:bCs/>
          <w:color w:val="000000"/>
        </w:rPr>
        <w:br/>
      </w:r>
      <w:r>
        <w:rPr>
          <w:rStyle w:val="StrongEmphasis"/>
          <w:rFonts w:cs="Verdana" w:ascii="Verdana" w:hAnsi="Verdana"/>
          <w:color w:val="000000"/>
        </w:rPr>
        <w:t>Kearny,  NJ</w:t>
      </w:r>
      <w:r>
        <w:rPr>
          <w:rFonts w:cs="Verdana" w:ascii="Verdana" w:hAnsi="Verdana"/>
          <w:b/>
          <w:bCs/>
          <w:color w:val="000000"/>
        </w:rPr>
        <w:br/>
      </w:r>
      <w:r>
        <w:rPr>
          <w:rStyle w:val="StrongEmphasis"/>
          <w:rFonts w:cs="Verdana" w:ascii="Verdana" w:hAnsi="Verdana"/>
          <w:color w:val="000000"/>
        </w:rPr>
        <w:t>August 2002</w:t>
      </w:r>
      <w:r>
        <w:rPr/>
        <w:t xml:space="preserve"> </w:t>
      </w:r>
    </w:p>
    <w:p>
      <w:pPr>
        <w:pStyle w:val="NormalWeb"/>
        <w:jc w:val="center"/>
        <w:rPr/>
      </w:pPr>
      <w:r>
        <w:rPr/>
        <w:t> </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Temperature Data   </w:t>
            </w:r>
            <w:r>
              <w:rPr>
                <w:rFonts w:cs="Arial" w:ascii="Arial" w:hAnsi="Arial"/>
                <w:b/>
                <w:bCs/>
                <w:color w:val="000000"/>
                <w:sz w:val="15"/>
                <w:szCs w:val="15"/>
              </w:rPr>
              <w:br/>
            </w:r>
            <w:r>
              <w:rPr>
                <w:rFonts w:cs="Arial" w:ascii="Arial" w:hAnsi="Arial"/>
                <w:color w:val="000000"/>
                <w:sz w:val="15"/>
                <w:szCs w:val="15"/>
              </w:rPr>
              <w:t xml:space="preserve">High 85.6  Low 68.7              </w:t>
              <w:br/>
              <w:t xml:space="preserve">Average Monthly 77.21                 </w:t>
              <w:br/>
              <w:t xml:space="preserve">Departure From Normal +0.7         </w:t>
              <w:br/>
              <w:t>Highest 98 on 13 </w:t>
              <w:br/>
              <w:t>Lowest 59   on 30+ &amp;bsp;</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Number of Days With   </w:t>
            </w:r>
            <w:r>
              <w:rPr>
                <w:rFonts w:cs="Arial" w:ascii="Arial" w:hAnsi="Arial"/>
                <w:color w:val="000000"/>
                <w:sz w:val="15"/>
                <w:szCs w:val="15"/>
              </w:rPr>
              <w:br/>
              <w:t xml:space="preserve">Maximum 32F or Below 0   </w:t>
              <w:br/>
              <w:t xml:space="preserve">Maximum 90F or Above 12     </w:t>
              <w:br/>
              <w:t>Minimum 32F or Below 0</w:t>
              <w:br/>
              <w:t>Minimum 0F or Below 0</w:t>
              <w:br/>
              <w:t>Precipitation .01 or More 9</w:t>
              <w:br/>
              <w:t>Snow &amp; Ice 1.0+ and More 0</w:t>
              <w:br/>
              <w:t>Heavy Fog 1/4 mi. or less 0</w:t>
              <w:br/>
              <w:t>Thunderstorms 5</w:t>
              <w:br/>
              <w:t>Clear 22</w:t>
              <w:br/>
              <w:t>Partly Cloudy 5</w:t>
              <w:br/>
              <w:t>Cloudy 4</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Heating Degree Days    </w:t>
            </w:r>
            <w:r>
              <w:rPr>
                <w:rStyle w:val="StrongEmphasis"/>
                <w:rFonts w:cs="Arial" w:ascii="Arial" w:hAnsi="Arial"/>
                <w:color w:val="000000"/>
                <w:sz w:val="15"/>
                <w:szCs w:val="15"/>
              </w:rPr>
              <w:t xml:space="preserve">         </w:t>
            </w:r>
            <w:r>
              <w:rPr>
                <w:rFonts w:cs="Arial" w:ascii="Arial" w:hAnsi="Arial"/>
                <w:color w:val="000000"/>
                <w:sz w:val="15"/>
                <w:szCs w:val="15"/>
              </w:rPr>
              <w:t xml:space="preserve">          </w:t>
              <w:br/>
              <w:t xml:space="preserve">Total This Month  1             </w:t>
              <w:br/>
              <w:t xml:space="preserve">Departure From Normal -1  </w:t>
              <w:br/>
              <w:t xml:space="preserve">Normal  2                                     </w:t>
              <w:br/>
              <w:t>Total for the Season 1</w:t>
              <w:br/>
              <w:t>Departure From Normal -1</w:t>
              <w:br/>
              <w:t>Normal 2</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Cooling Degree Days</w:t>
            </w:r>
            <w:r>
              <w:rPr>
                <w:rFonts w:cs="Arial" w:ascii="Arial" w:hAnsi="Arial"/>
                <w:color w:val="000000"/>
                <w:sz w:val="15"/>
                <w:szCs w:val="15"/>
              </w:rPr>
              <w:br/>
              <w:t>Total This Month 384</w:t>
              <w:br/>
              <w:t>Departure From Normal +61</w:t>
              <w:br/>
              <w:t>Normal 323</w:t>
              <w:br/>
              <w:t>Total for the Season 1162</w:t>
              <w:br/>
              <w:t>Departure From Normal +129</w:t>
              <w:br/>
              <w:t xml:space="preserve">Normal 1033  </w:t>
            </w:r>
          </w:p>
        </w:tc>
      </w:tr>
    </w:tbl>
    <w:p>
      <w:pPr>
        <w:pStyle w:val="Normal"/>
        <w:rPr>
          <w:rFonts w:ascii="Arial" w:hAnsi="Arial" w:cs="Arial"/>
          <w:vanish/>
        </w:rPr>
      </w:pPr>
      <w:r>
        <w:rPr>
          <w:rFonts w:cs="Arial" w:ascii="Arial" w:hAnsi="Arial"/>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Precipitation Data</w:t>
            </w:r>
            <w:r>
              <w:rPr>
                <w:rFonts w:cs="Arial" w:ascii="Arial" w:hAnsi="Arial"/>
                <w:color w:val="000000"/>
                <w:sz w:val="15"/>
                <w:szCs w:val="15"/>
              </w:rPr>
              <w:br/>
              <w:t>Total for the Month 5.49 inches</w:t>
              <w:br/>
              <w:t>Departure From Normal +1.87 inches</w:t>
              <w:br/>
              <w:t>24-Hours 2.33 on 28-29</w:t>
              <w:br/>
              <w:t>Normal 3.62  inches</w:t>
              <w:b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Wind Data </w:t>
            </w:r>
            <w:r>
              <w:rPr>
                <w:rFonts w:cs="Arial" w:ascii="Arial" w:hAnsi="Arial"/>
                <w:color w:val="000000"/>
                <w:sz w:val="15"/>
                <w:szCs w:val="15"/>
              </w:rPr>
              <w:br/>
              <w:t xml:space="preserve">Average Speed 7.4  mph </w:t>
              <w:br/>
              <w:t xml:space="preserve">Average Direction SSW </w:t>
              <w:br/>
              <w:t xml:space="preserve">Fastest 20 </w:t>
              <w:br/>
              <w:t xml:space="preserve">Direction ESE </w:t>
              <w:br/>
              <w:t>Date 2</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Snow &amp; Ice</w:t>
            </w:r>
            <w:r>
              <w:rPr>
                <w:rFonts w:cs="Arial" w:ascii="Arial" w:hAnsi="Arial"/>
                <w:color w:val="000000"/>
                <w:sz w:val="15"/>
                <w:szCs w:val="15"/>
              </w:rPr>
              <w:br/>
              <w:t xml:space="preserve">Total .0 </w:t>
              <w:br/>
              <w:t>24-Hours .0 on 0</w:t>
              <w:br/>
              <w:t xml:space="preserve">Departure .0 </w:t>
              <w:br/>
              <w:t xml:space="preserve">Normal .0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Pressure Data</w:t>
            </w:r>
            <w:r>
              <w:rPr>
                <w:rFonts w:cs="Arial" w:ascii="Arial" w:hAnsi="Arial"/>
                <w:color w:val="000000"/>
                <w:sz w:val="15"/>
                <w:szCs w:val="15"/>
              </w:rPr>
              <w:br/>
              <w:t>Highest 30.49 on 31</w:t>
              <w:br/>
              <w:t>Lowest 29.77 on 25</w:t>
              <w:br/>
              <w:t>Averaged 30.04</w:t>
            </w:r>
          </w:p>
        </w:tc>
      </w:tr>
    </w:tbl>
    <w:p>
      <w:pPr>
        <w:pStyle w:val="PlainText"/>
        <w:ind w:left="720" w:right="720" w:hanging="0"/>
        <w:rPr>
          <w:rFonts w:ascii="Arial" w:hAnsi="Arial" w:cs="Arial"/>
        </w:rPr>
      </w:pPr>
      <w:r>
        <w:rPr>
          <w:rFonts w:eastAsia="MS Mincho;ＭＳ 明朝" w:cs="Arial" w:ascii="Verdana" w:hAnsi="Verdana"/>
          <w:b/>
          <w:bCs/>
          <w:color w:val="000000"/>
          <w:sz w:val="20"/>
          <w:szCs w:val="20"/>
        </w:rPr>
        <w:t>August 2002:</w:t>
      </w:r>
      <w:r>
        <w:rPr>
          <w:rFonts w:eastAsia="MS Mincho;ＭＳ 明朝" w:cs="Arial" w:ascii="Verdana" w:hAnsi="Verdana"/>
          <w:color w:val="000000"/>
          <w:sz w:val="20"/>
          <w:szCs w:val="20"/>
        </w:rPr>
        <w:t>August 2002 averaged 77.2°F and tied with August 1991 as the 6th warmest such month on record since 1977 and the warmest since 1983. August 2002 was also the 3rd consecutive such month with above normal temperatures. The month was also the second consecutive month of above normal temperatures. Twenty-three days averaged above normal and 8 days averaged near or below normal. Temperature extremes included 98°F on the 13th and 59°F on the 30th. There were 12 days with maximums of 90°F or above. This was the most since 1991.</w:t>
      </w:r>
    </w:p>
    <w:p>
      <w:pPr>
        <w:pStyle w:val="Normal"/>
        <w:spacing w:before="100" w:after="100"/>
        <w:ind w:left="720" w:right="720" w:hanging="0"/>
        <w:rPr>
          <w:rFonts w:ascii="Arial" w:hAnsi="Arial" w:cs="Arial"/>
        </w:rPr>
      </w:pPr>
      <w:r>
        <w:rPr>
          <w:rFonts w:cs="Arial" w:ascii="Arial" w:hAnsi="Arial"/>
        </w:rPr>
        <w:br/>
        <w:t>Precipitation in August was highly variable. At the beginning of the month only 2.14 inches fell. Then only a trace fell from the 3rd through the 15th. This dry weather was also accompanied by very warm temperatures. Rainfall was light to moderate from the 16th through the 27th. Then at the end of the month 2.33 inches fell. Rainfall during the month totaled 5.49 inches (152%) and ranked as the 5th wettest such month on record since 1977 and the wettest since 1983. The most precipitation received in a 24-hour period was 2.33 inches during the 28th through the 29th. on the 19th. There were 22 clear days and only 4 overcast days.</w:t>
        <w:br/>
        <w:br/>
        <w:t>Jim G. Munley, jr.</w:t>
        <w:br/>
        <w:t>http://www.freeyellow.com/members8/weatherman999/</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2:31:00Z</dcterms:created>
  <dc:creator>Jim Munley</dc:creator>
  <dc:description/>
  <dc:language>en-US</dc:language>
  <cp:lastModifiedBy>Jim Munley</cp:lastModifiedBy>
  <dcterms:modified xsi:type="dcterms:W3CDTF">2002-09-18T22:31:00Z</dcterms:modified>
  <cp:revision>1</cp:revision>
  <dc:subject/>
  <dc:title>Local Climate Data</dc:title>
</cp:coreProperties>
</file>