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August, 2001</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85.8  Low 69.0              </w:t>
              <w:br/>
              <w:t xml:space="preserve">Average Monthly 77.4                 </w:t>
              <w:br/>
              <w:t xml:space="preserve">Departure From Normal +0.8         </w:t>
              <w:br/>
              <w:t>Highest 100 on 9 </w:t>
              <w:br/>
              <w:t>Lowest 61  on 26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6     </w:t>
              <w:br/>
              <w:t>Minimum 32F or Below 0</w:t>
              <w:br/>
              <w:t>Minimum 0F or Below 0</w:t>
              <w:br/>
              <w:t>Precipitation .01 or More 8</w:t>
              <w:br/>
              <w:t>Snow &amp; Ice 1.0+ and More 0</w:t>
              <w:br/>
              <w:t>Heavy Fog 1/4 mi. or less 0</w:t>
              <w:br/>
              <w:t>Thunderstorms 6</w:t>
              <w:br/>
              <w:t>Clear 18</w:t>
              <w:br/>
              <w:t>Partly Cloudy 11</w:t>
              <w:br/>
              <w:t>Cloudy 2</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0              </w:t>
              <w:br/>
              <w:t xml:space="preserve">Departure From Normal 0  </w:t>
              <w:br/>
              <w:t xml:space="preserve">Normal  0                                     </w:t>
              <w:br/>
              <w:t>Total for the Season 0</w:t>
              <w:br/>
              <w:t>Departure From Normal 0</w:t>
              <w:br/>
              <w:t>Normal 0</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385</w:t>
              <w:br/>
              <w:t>Departure From Normal +57</w:t>
              <w:br/>
              <w:t>Normal 328</w:t>
              <w:br/>
              <w:t>Total for the Season 983</w:t>
              <w:br/>
              <w:t>Departure From Normal +30</w:t>
              <w:br/>
              <w:t xml:space="preserve">Normal 953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3.10 inches</w:t>
              <w:br/>
              <w:t>Departure From Normal -.61 inches</w:t>
              <w:br/>
              <w:t>24-Hours 1.44 on 13-14</w:t>
              <w:br/>
              <w:t>Normal 3.71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7.4  mph </w:t>
              <w:br/>
              <w:t xml:space="preserve">Average Direction SSW </w:t>
              <w:br/>
              <w:t xml:space="preserve">Fastest 17 </w:t>
              <w:br/>
              <w:t xml:space="preserve">Direction NNW </w:t>
              <w:br/>
              <w:t>Date 1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Total 0.0</w:t>
              <w:br/>
              <w:t>24-Hours 0.0 on 0</w:t>
              <w:br/>
              <w:t>Normal 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32 on 1</w:t>
              <w:br/>
              <w:t>Lowest 29.76 on 31</w:t>
              <w:br/>
              <w:t>Averaged 29.99</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August 2001:</w:t>
      </w:r>
      <w:r>
        <w:rPr>
          <w:rFonts w:eastAsia="MS Mincho;ＭＳ 明朝" w:cs="Arial" w:ascii="Verdana" w:hAnsi="Verdana"/>
          <w:color w:val="000000"/>
          <w:sz w:val="20"/>
          <w:szCs w:val="20"/>
        </w:rPr>
        <w:t xml:space="preserve"> The upper pattern during the month consisted of a ridge in the West and a trough in the Mississippi Valley with another ridge in the western Atlantic. August 2001 averaged 77.4°F and ranked as the 4th warmest such month on record since 1977 and the warmest since 1983. Twenty-three days averaged above normal and 8 days averaged near or below normal. Temperature extremes included 100°F on the 9th and 61°F on the 26th. The 100°F temperature on the 9th was the first time it reached 100°F since July 5th 1999. There were only 2 days with maximums below 70°F. There were 6 days with maximums of 90°F or above. </w:t>
      </w:r>
    </w:p>
    <w:p>
      <w:pPr>
        <w:pStyle w:val="Normal"/>
        <w:spacing w:before="100" w:after="100"/>
        <w:ind w:left="720" w:right="720" w:hanging="0"/>
        <w:rPr>
          <w:rFonts w:ascii="Arial" w:hAnsi="Arial" w:cs="Arial"/>
        </w:rPr>
      </w:pPr>
      <w:r>
        <w:rPr>
          <w:rFonts w:cs="Arial" w:ascii="Arial" w:hAnsi="Arial"/>
        </w:rPr>
        <w:br/>
        <w:t>Precipitation totaled 3.10 inches and was .61 of an inch below normal. August 2001 ranked as the 12th driest such month on record and the driest since 1997. August 2001 was also the second consecutive such month of below normal precipitation. The most rainfall to fall in a 24-hour period was 1.44 of an inch on the 13th-14th. The period July-August, rainfall totaled 4.91 inches and ranked as the 3rd driest such period on record and the driest since 1980. This period was also the 4th consecutive such period of below normal precipitation. There were 18 clear days and only 2 overcast days.</w:t>
        <w:br/>
        <w:br/>
      </w:r>
      <w:r>
        <w:rPr/>
        <w:t>http://Lcd/Auglcd01.x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14:00Z</dcterms:created>
  <dc:creator>Jim Munley</dc:creator>
  <dc:description/>
  <cp:keywords/>
  <dc:language>en-US</dc:language>
  <cp:lastModifiedBy>James Munly</cp:lastModifiedBy>
  <dcterms:modified xsi:type="dcterms:W3CDTF">2009-06-19T23:14:00Z</dcterms:modified>
  <cp:revision>2</cp:revision>
  <dc:subject/>
  <dc:title>Local Climate Data</dc:title>
</cp:coreProperties>
</file>